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firstLine="708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projekt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Uchwała Nr  ………….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Rady Miasta Żyrardowa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 dnia ………..r.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w sprawie udzielenia poręczenia kredytu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>Na podstawie art. 18 ust. 2 pkt 9 lit. i oraz art. 58 ustawy z dnia 8 marca 1990 r. o samorządzie gminnym (Dz. U. z 2001 r. Nr 142 poz. 1591 z późn. zm.) w związku z art. 94 ustawy z dnia 27 sierpnia 2009 o finansach publicznych ( Dz.U.nr 157, poz 1240)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§ 1</w:t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 xml:space="preserve">1. Wyraża się zgodę na udzielenie poręczenia na spłatę kredytu, który zostanie zaciągnięty w Banku Gospodarstwa Krajowego w Warszawie przez Żyrardowskie Towarzystwo Budownictwa Społecznego Sp. z o. o. w Żyrardowie, z przeznaczeniem na realizację zadania „Budowa trzech budynków mieszkalnych w  Żyrardowie przy ul Żeromskiego”.  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2. Poręczenie zostaje udzielone do kwoty nie przekraczającej 4.300.000,00 zł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3.Odpowiedzialność Miasta Żyrardów jako poręczyciela ograniczona jest corocznie do kwoty stanowiącej sumę rat kapitałowych i odsetkowych w poszczególnych latach spłaty kredytu.</w:t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 xml:space="preserve">4.  Poręczenie zostaje udzielone na okres od dnia zawarcia umowy kredytowej do dnia spłaty całego zadłużenia tj. 31.grudnia 2042r.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§ 2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Upoważnia się Prezydenta Miasta do udzielenia poręczenia, o którym mowa w § 1, w formie stosownej umowy poręczenia zawartej z Bankiem Gospodarstwa Krajowego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§ 3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>Jeżeli Żyrardowskie Towarzystwo Budownictwa Społecznego Sp z o.o. w Żyrardowie nie wywiąże się z zawartej z Bankiem umowy, spłata kwot wynikających z umowy poręczenia nastąpi z dochodów miasta stanowiących wpływy z udziałów w podatku dochodowym od osób fizycznych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§ 4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Wykonanie uchwały powierza się Prezydentowi Miasta.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§ 5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Traci moc uchwała Nr XXXIX/325/09 Rady Miasta Żyrardowa z dnia 29 października 2009r. w sprawie  udzielenia poręczenia kredytu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§ 6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Uchwała wchodzi w życie z dniem podjęcia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  <w:t>UZASADNIENIE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Żyrardowskie Towarzystwo Budownictwa Społecznego Sp. z o.o. realizuje budowę trzech budynków mieszkalnych wielorodzinnych przy ul. Żeromskiego. </w:t>
      </w:r>
    </w:p>
    <w:p>
      <w:pPr>
        <w:pStyle w:val="Normal"/>
        <w:spacing w:lineRule="auto" w:line="360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o przeprowadzeniu przetargu nieograniczonego wykonawcą prac została firma P.H.U „ABC” Agnieszka Tyszka z Ostrołęki 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lang w:bidi="zxx"/>
        </w:rPr>
        <w:t xml:space="preserve">Prace finansowane są ze środków własnych Spółki, na które składają się partycypacje mieszkańców, dopłaty do kapitału zakładowego wnoszone przez Wspólnika (Gmina - Miasto Żyrardów) oraz kredytu w wysokości 4.300.000,00 zł., który został potwierdzony przez Bank Gospodarstwa Krajowego promesą udzielenia kredytu z dnia 25.06.2008r. Jednym z warunków prawnego zabezpieczenia spłaty kredytu jest poręczenie Miasta Żyrardowa 100% wartości udzielonego kredytu tj. kwoty 4.300.000,00 zł.. Przyjęta w uchwale forma dotyczy poręczenia corocznie w kwotach odpowiadających sumie rat kapitałowych i odsetkowych wyznaczonych umowa kredytową na dany rok. Oznacza to, iż do długu miasta będzie przyjmowana tylko kwota obciążenia rocznego, a nie cała kwota zaciągniętego kredytu. 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odjęcie powyższej uchwały umożliwi uruchomienie kredytu niezbędnego do sfinansowania prowadzonej inwestycji, która jest w ostatniej fazie prac budowlanych.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59:00Z</dcterms:created>
  <dc:creator>KŁOSIEWICZ</dc:creator>
  <dc:description/>
  <cp:keywords/>
  <dc:language>en-US</dc:language>
  <cp:lastModifiedBy> </cp:lastModifiedBy>
  <dcterms:modified xsi:type="dcterms:W3CDTF">2010-02-19T10:26:00Z</dcterms:modified>
  <cp:revision>6</cp:revision>
  <dc:subject/>
  <dc:title>Żyrardów dn</dc:title>
</cp:coreProperties>
</file>