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.V.7321-3/10 </w:t>
        <w:tab/>
        <w:tab/>
        <w:tab/>
        <w:tab/>
        <w:tab/>
        <w:tab/>
        <w:tab/>
        <w:t xml:space="preserve">Żyrardów, 03.02.2010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" w:hanging="180"/>
        <w:jc w:val="both"/>
        <w:rPr/>
      </w:pPr>
      <w:r>
        <w:rPr>
          <w:sz w:val="28"/>
          <w:szCs w:val="28"/>
        </w:rPr>
        <w:t xml:space="preserve">Przygotowany projekt uchwały w sprawie przystąpienia do sporządzenia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owego planu zagospodarowania przestrzennego miasta Żyrardowa,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jmującego obszar ograniczony: ul. Piękna, ul. I. Zielińskiej, </w:t>
      </w:r>
    </w:p>
    <w:p>
      <w:pPr>
        <w:pStyle w:val="Normal"/>
        <w:widowControl w:val="false"/>
        <w:ind w:left="180" w:hanging="180"/>
        <w:jc w:val="both"/>
        <w:rPr/>
      </w:pPr>
      <w:r>
        <w:rPr>
          <w:sz w:val="28"/>
          <w:szCs w:val="28"/>
        </w:rPr>
        <w:t xml:space="preserve">ul. Skrowaczewskiego, granicami działek o nr ewid.: 2787/9, 2787/8, części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ki o nr ewid. 2787/7 i rowem burzowym, sporządzony został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parciu o wnioski wynikające z wykonanej przez Prezydenta Miasta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yrardowa analizy zasadności przystąpienia do sporządzenia planu i analizy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pnia zgodności przewidywanych rozwiązań w planie z ustaleniami Studium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runkowań i Kierunków Zagospodarowania Przestrzennego Miasta 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Żyrardowa, zatwierdzonego Uchwałą nr XVI/126/99 Rady Miejskiej Żyrardowa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z dnia 30 grudnia 1999r.</w:t>
      </w:r>
    </w:p>
    <w:p>
      <w:pPr>
        <w:pStyle w:val="Normal"/>
        <w:widowControl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35:00Z</dcterms:created>
  <dc:creator>sklos</dc:creator>
  <dc:description/>
  <cp:keywords/>
  <dc:language>en-US</dc:language>
  <cp:lastModifiedBy>Sylwia Kłos</cp:lastModifiedBy>
  <cp:lastPrinted>2010-01-20T15:16:00Z</cp:lastPrinted>
  <dcterms:modified xsi:type="dcterms:W3CDTF">2010-02-08T08:35:00Z</dcterms:modified>
  <cp:revision>2</cp:revision>
  <dc:subject/>
  <dc:title>PA</dc:title>
</cp:coreProperties>
</file>