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.V.7321-1/10 </w:t>
        <w:tab/>
        <w:tab/>
        <w:tab/>
        <w:tab/>
        <w:tab/>
        <w:tab/>
        <w:tab/>
        <w:t xml:space="preserve">Żyrardów, 01.02.2010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8"/>
          <w:szCs w:val="28"/>
        </w:rPr>
        <w:t xml:space="preserve">Przygotowany projekt uchwały w sprawie przystąpienia do sporządzenia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owego planu zagospodarowania przestrzennego miasta Żyrardowa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jmującego obszar ograniczony: ul. Nietrzebki, ul. Witosa, częścią działek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nr ewid.: 8180, 8181, 8182, 8183, 8185, 8186, 8187, 8189, ul. Witosa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. Chłodną, ul. Jodłowskiego, ul. Parkingową, sporządzony został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parciu o wnioski wynikające z wykonanej przez Prezydenta Miasta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rardowa analizy zasadności przystąpienia do sporządzenia planu i analizy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nia zgodności przewidywanych rozwiązań w planie z ustaleniami Studium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runkowań i Kierunków Zagospodarowania Przestrzennego Miasta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Żyrardowa, zatwierdzonego Uchwałą nr XVI/126/99 Rady Miejskiej Żyrardowa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z dnia 30 grudnia 1999r.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4:00Z</dcterms:created>
  <dc:creator>sklos</dc:creator>
  <dc:description/>
  <cp:keywords/>
  <dc:language>en-US</dc:language>
  <cp:lastModifiedBy>Sylwia Kłos</cp:lastModifiedBy>
  <cp:lastPrinted>2010-01-20T15:16:00Z</cp:lastPrinted>
  <dcterms:modified xsi:type="dcterms:W3CDTF">2010-02-08T07:53:00Z</dcterms:modified>
  <cp:revision>4</cp:revision>
  <dc:subject/>
  <dc:title>PA</dc:title>
</cp:coreProperties>
</file>