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Żyrardów , dnia  20 stycznia  2010r.</w:t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ani / Pa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.. .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12"/>
          <w:sz w:val="22"/>
          <w:szCs w:val="24"/>
        </w:rPr>
      </w:pPr>
      <w:r>
        <w:rPr>
          <w:rFonts w:cs="Arial" w:ascii="Arial" w:hAnsi="Arial"/>
          <w:szCs w:val="24"/>
        </w:rPr>
        <w:t xml:space="preserve">Przewodniczący Rady Miasta Żyrardowa ma zaszczyt zaprosić </w:t>
        <w:br/>
        <w:t xml:space="preserve">Panią / Pana na obrady </w:t>
      </w:r>
      <w:r>
        <w:rPr>
          <w:rFonts w:cs="Arial" w:ascii="Arial" w:hAnsi="Arial"/>
          <w:b/>
          <w:szCs w:val="24"/>
        </w:rPr>
        <w:t xml:space="preserve">XLII </w:t>
      </w:r>
      <w:r>
        <w:rPr>
          <w:rFonts w:cs="Arial" w:ascii="Arial" w:hAnsi="Arial"/>
          <w:szCs w:val="24"/>
        </w:rPr>
        <w:t>sesji Rady Miasta Żyrardowa, które rozpoczną się</w:t>
        <w:br/>
      </w:r>
      <w:r>
        <w:rPr>
          <w:rFonts w:cs="Arial" w:ascii="Arial" w:hAnsi="Arial"/>
          <w:b/>
          <w:spacing w:val="-12"/>
          <w:szCs w:val="24"/>
        </w:rPr>
        <w:t xml:space="preserve">28 stycznia 2010r.   </w:t>
      </w:r>
      <w:r>
        <w:rPr>
          <w:rFonts w:cs="Arial" w:ascii="Arial" w:hAnsi="Arial"/>
          <w:spacing w:val="-12"/>
          <w:szCs w:val="24"/>
        </w:rPr>
        <w:t>o godz</w:t>
      </w:r>
      <w:r>
        <w:rPr>
          <w:rFonts w:cs="Arial" w:ascii="Arial" w:hAnsi="Arial"/>
          <w:b/>
          <w:spacing w:val="-12"/>
          <w:szCs w:val="24"/>
        </w:rPr>
        <w:t xml:space="preserve">.  10 </w:t>
      </w:r>
      <w:r>
        <w:rPr>
          <w:rFonts w:cs="Arial" w:ascii="Arial" w:hAnsi="Arial"/>
          <w:b/>
          <w:spacing w:val="-12"/>
          <w:szCs w:val="24"/>
          <w:vertAlign w:val="superscript"/>
        </w:rPr>
        <w:t xml:space="preserve">00  </w:t>
      </w:r>
      <w:r>
        <w:rPr>
          <w:rFonts w:cs="Arial" w:ascii="Arial" w:hAnsi="Arial"/>
          <w:spacing w:val="-12"/>
          <w:szCs w:val="24"/>
        </w:rPr>
        <w:t xml:space="preserve">w  Centrum Kultury w Żyrardowie przy  </w:t>
        <w:br/>
        <w:t>Placu  Jana  Pawła II nr 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ządek obrad:</w:t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Thorndale;Times New Roman"/>
        </w:rPr>
        <w:t xml:space="preserve">  </w:t>
      </w:r>
      <w:r>
        <w:rPr>
          <w:rFonts w:cs="Arial" w:ascii="Arial" w:hAnsi="Arial"/>
        </w:rPr>
        <w:t>Sprawy organizacyj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b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enie prawomocności ob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enie porządku obr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rzyjęcie protokołu z  XLI  sesji RMŻ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eastAsia="Thorndale;Times New Roman"/>
        </w:rPr>
        <w:t xml:space="preserve"> </w:t>
      </w:r>
      <w:r>
        <w:rPr>
          <w:rFonts w:cs="Arial" w:ascii="Arial" w:hAnsi="Arial"/>
        </w:rPr>
        <w:t>Projekty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y w budżecie Miasta na 2010 r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ślenia warunków i trybu wspierania rozwoju sportu kwalifikowanego na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terenie Gminy Żyrar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ustalenia maksymalnej kwoty dofinansowania doskonalenia zawodowego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auczycieli zatrudnionych w placówkach oświatowych prowadzonych przez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Gminę Żyrardów oraz planu dofinansowania form doskonalenia zawodowego  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auczycieli na 2010 r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kiego Programu  Przeciwdziałania Narkomanii na 2010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kiego Programu Profilaktyki i Rozwiązywania Problemów Alkoholowych na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010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ęcia istniejących nazw u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y ulicy (  Cypriana Kamila Norwid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dania nazw ulicom  ( nowopowstałym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 xml:space="preserve">stypendiów dla osób zajmujących się twórczością artystyczną 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i  upowszechnianiem kultu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enia projektu „Równe szanse edukacyjne uczniów żyrardowskich szkół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odstawowych i gimnazjalnych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zystąpieniu do sporządzenia miejscowego planu zagospodarowania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estrzennego Miasta Żyrard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enia „Regulaminu dofinansowania dla osób fizycznych kosztów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wania wyrobów zawierających  azbest znajdujących się na terenie Miasta   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Żyrardowa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zenia skar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zenia skar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 xml:space="preserve">sprawozdanie z działalności Komisji Rewizyjnej Rady Miasta Żyrardowa              </w:t>
      </w:r>
    </w:p>
    <w:p>
      <w:pPr>
        <w:pStyle w:val="Normal"/>
        <w:ind w:left="18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 zatwierdzenie Planu Pracy Komisji Rewizyjnej na 2010 rok.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formacj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Informacja o działaniach Prezydenta Miasta i Urzędu Miast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Informacja na temat realizacji zadań z udziałem środków zewnętrznych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Wolne wnioski</w:t>
      </w:r>
    </w:p>
    <w:p>
      <w:pPr>
        <w:pStyle w:val="Heading2"/>
        <w:numPr>
          <w:ilvl w:val="0"/>
          <w:numId w:val="3"/>
        </w:numPr>
        <w:ind w:left="720" w:hanging="720"/>
        <w:rPr/>
      </w:pPr>
      <w:r>
        <w:rPr>
          <w:rFonts w:eastAsia="Arial"/>
        </w:rPr>
        <w:t xml:space="preserve">  </w:t>
      </w:r>
      <w:r>
        <w:rPr/>
        <w:t>Zamknięcie ob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stawa prawna do zwolnienia radnego  od pracy  zawodowej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 czas uczestnictwa w pracach organów gminy: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rt. 25 ust. 3 Ustawy z dnia 8.03.1990r   o samorządzi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. U z  2001 roku nr 142 poz. 1591 z późn. zm. 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Plik: zaproszenia na sesję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1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0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0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3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191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9"/>
        </w:tabs>
        <w:ind w:left="459" w:hanging="27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4:00Z</dcterms:created>
  <dc:creator>wadamiak</dc:creator>
  <dc:description/>
  <cp:keywords/>
  <dc:language>en-US</dc:language>
  <cp:lastModifiedBy>wadamiak</cp:lastModifiedBy>
  <cp:lastPrinted>2010-01-21T13:12:00Z</cp:lastPrinted>
  <dcterms:modified xsi:type="dcterms:W3CDTF">2010-01-21T13:21:00Z</dcterms:modified>
  <cp:revision>7</cp:revision>
  <dc:subject/>
  <dc:title>Żyrardów , dnia  20 stycznia  2010r</dc:title>
</cp:coreProperties>
</file>