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5800"/>
        <w:jc w:val="left"/>
        <w:rPr/>
      </w:pPr>
      <w:r>
        <w:rPr>
          <w:rFonts w:cs="Calibri" w:ascii="Calibri" w:hAnsi="Calibri"/>
          <w:b w:val="false"/>
          <w:sz w:val="20"/>
        </w:rPr>
        <w:t>Załącznik do Uchwały Nr …………………..</w:t>
      </w:r>
    </w:p>
    <w:p>
      <w:pPr>
        <w:pStyle w:val="Tekstpodstawowy2"/>
        <w:ind w:firstLine="58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ady Miasta Żyrardowa z dnia …………. 2010 r.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GULAMIN DOFINANSOWANIA DLA OSÓB FIZYCZNYCH </w:t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ÓW USUWANIA I UNIESZKODLIWIANIA WYROBÓW ZAWIERAJĄCYCH AZBEST</w:t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NAJDUJĄCYCH SIĘ NA TERENIE MIASTA ŻYRARDO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określa zasady przyznawania osobom fizycznym, nie będącym przedsiębiorcami, dofinansowania kosztów związanych z demontażem, transportem i unieszkodliwieniem wyrobów zawierających azbest z budynków znajdujących się na terenie Miasta Żyrardo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e nie uwzględnia kosztów związanych z zakupem i montażem nowych pokryć dachowych lub elewacji a także nie obejmuje kosztów wykonania dokumentacji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ofinansowanie ubiegać się może osoba fizyczna, posiadająca tytuł prawny do obiektu budowlanego (w rozumieniu art. 3 ust. 1 ustawy z dnia 7 lipca 1994 r. Prawo budowlane – Dz. U. z 2006 r. Nr 156, poz. 1118 z późn. zm.) np. budynek mieszkalny, gospodarczy, garaż, zlokalizowanego na terenie Miasta Żyrard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e na powyższe zadanie przyznaje się jednorazowo dla danego obiektu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a nie obejmuje tej części budynku budowlanego, która jest wykorzystywana na prowadzen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e przekazywane będzie w formie zwrotu części udokumentowanych kosztów realizacji w/w zadania, po jego zakończeniu.</w:t>
      </w:r>
    </w:p>
    <w:p>
      <w:pPr>
        <w:pStyle w:val="H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Warunkiem koniecznym ubiegania się o dofinansowanie zadania określonego w § 1 jest złożenie w Urzędzie Miasta Żyrardowa stosownego wniosku </w:t>
      </w:r>
      <w:r>
        <w:rPr>
          <w:rFonts w:cs="Calibri" w:ascii="Calibri" w:hAnsi="Calibri"/>
        </w:rPr>
        <w:t>(załącznik nr 1 do niniejszego regulaminu)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do którego dołączyć należ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aktualnego dokumentu potwierdzającego własność budynku/działki. W przypadku budynku/działki, do którego tytuł prawny posiada kilka osób należy dołączyć zgodę współwłaścicie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Informację o wyrobach zawierających azbest i miejscu ich wykorzystywania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załącznik nr 2 do niniejszego Regulaminu) </w:t>
      </w:r>
      <w:r>
        <w:rPr>
          <w:rFonts w:cs="Calibri" w:ascii="Calibri" w:hAnsi="Calibri"/>
          <w:sz w:val="24"/>
          <w:szCs w:val="24"/>
        </w:rPr>
        <w:t xml:space="preserve">zgodnie z rozporządzeniem Ministra Gospodarki, Pracy i Polityki Społecznej z dnia 23 października 2003 r. w sprawie wymagań w zakresie wykorzystywania </w:t>
        <w:br/>
        <w:t xml:space="preserve">i przemieszczania azbestu oraz wykorzystywania i oczyszczania instalacji lub urządzeń, </w:t>
        <w:br/>
        <w:t>w których był lub jest wykorzystywany azbest (Dz. U. Nr 192, poz. 1876).</w:t>
      </w:r>
    </w:p>
    <w:p>
      <w:pPr>
        <w:pStyle w:val="Tl"/>
        <w:numPr>
          <w:ilvl w:val="0"/>
          <w:numId w:val="4"/>
        </w:numPr>
        <w:tabs>
          <w:tab w:val="clear" w:pos="708"/>
        </w:tabs>
        <w:ind w:left="567" w:hanging="425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>Mapę terenu  lub dokładny szkic z zaznaczeniem budynku będącego przedmiotem wniosku.</w:t>
      </w:r>
    </w:p>
    <w:p>
      <w:pPr>
        <w:pStyle w:val="Tl"/>
        <w:numPr>
          <w:ilvl w:val="0"/>
          <w:numId w:val="4"/>
        </w:numPr>
        <w:tabs>
          <w:tab w:val="clear" w:pos="708"/>
        </w:tabs>
        <w:ind w:left="567" w:hanging="425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>Kopię potwierdzenia zgłoszenia w Wydziale Rozwoju i Budownictwa Starostwa Powiatowego w Żyrardowie rozpoczęcia robót budowlanych lub rozbiórki obiektu budowlanego albo kopię pozwolenia na budowę (w zależności od zakresu wykonywania prac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a Komisja, na podstawie przedłożonych przez Wnioskodawcę dokumentów, rozpatruje w ciągu 30 dni wniosek i kwalifikuje go do realizacji, powiadamiając o tym Wnioskodawc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nioski niekompletne nie będą rozpatrywan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kończeniu prac demontażowych Wnioskodawca zobowiązany jest do dostarczenia </w:t>
        <w:br/>
        <w:t>do Urzędu Miasta Żyrardowa: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567" w:hanging="36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>„</w:t>
      </w:r>
      <w:r>
        <w:rPr>
          <w:rFonts w:eastAsia="Times New Roman" w:cs="Calibri" w:ascii="Calibri" w:hAnsi="Calibri"/>
          <w:i/>
          <w:szCs w:val="24"/>
        </w:rPr>
        <w:t xml:space="preserve">Informacji </w:t>
      </w:r>
      <w:r>
        <w:rPr>
          <w:rFonts w:cs="Calibri" w:ascii="Calibri" w:hAnsi="Calibri"/>
          <w:i/>
          <w:szCs w:val="24"/>
        </w:rPr>
        <w:t>o wyrobach zawierających azbest, których wykorzystywanie zostało zakończone”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Times New Roman" w:cs="Calibri" w:ascii="Calibri" w:hAnsi="Calibri"/>
          <w:sz w:val="20"/>
        </w:rPr>
        <w:t>(załącznik nr 3 do niniejszego Regulaminu)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ie z rozporządzeniem Ministra Gospodarki, Pracy </w:t>
        <w:br/>
        <w:t xml:space="preserve">i Polityki Społecznej z dnia 23 października 2003 r. w sprawie wymagań w zakresie wykorzystywania i przemieszczania azbestu oraz wykorzystywania i oczyszczania instalacji lub urządzeń, w których był lub jest wykorzystywany azbest (Dz. U. Nr 192, poz. 1876). 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56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i umowy na wykonanie prac związanych z usuwaniem wyrobów azbestowych zawartej </w:t>
        <w:br/>
        <w:t>z przedsiębiorcą posiadającym decyzję zatwierdzającą program gospodarki odpadami niebezpiecznymi wydaną przez Starostę Powiatu Żyrardowskiego.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56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enie wykonawcy usuwającego wyroby azbestowe o prawidłowym wykonaniu prac oraz o oczyszczeniu terenu z pyłu azbestowego, z zachowaniem właściwych przepisów technicznych i sanitarnych, zgodnie z §8 ust. 3 rozporządzenia Ministra Gospodarki, Pracy </w:t>
        <w:br/>
        <w:t>i Polityki Społecznej w sprawie sposobów i warunków bezpiecznego użytkowania i usuwania wyrobów zawierających azbest (Dz. U. z 2004 r. Nr 71, poz. 649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yginału rachunku (faktury VAT) wystawionego przez przedsiębiorcę za wykonanie w/w prac (dokument po opieczętowaniu do wysokości przyznanego dofinansowania może być zwrócony na prośbę Wnioskodawcy) oraz „</w:t>
      </w:r>
      <w:r>
        <w:rPr>
          <w:rFonts w:cs="Calibri" w:ascii="Calibri" w:hAnsi="Calibri"/>
          <w:i/>
          <w:sz w:val="24"/>
          <w:szCs w:val="24"/>
        </w:rPr>
        <w:t>Kartę przekazania odpadu</w:t>
      </w:r>
      <w:r>
        <w:rPr>
          <w:rFonts w:cs="Calibri" w:ascii="Calibri" w:hAnsi="Calibri"/>
          <w:sz w:val="24"/>
          <w:szCs w:val="24"/>
        </w:rPr>
        <w:t xml:space="preserve">”, świadczącą </w:t>
        <w:br/>
        <w:t>o przekazaniu odpadów azbestowych z obiektu budowlanego na składowisko odpadó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potwierdza na podstawie wizji w terenie wykonanie prac w zakresie określonym </w:t>
        <w:br/>
        <w:t>we wniosku i sporządza w tym celu protokół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em objęty jest koszt demontażu, transportu i unieszkodliwienia wyrobów zawierających azbest pozyskanych w trakcie wymiany pokryć dachowych lub elementów elew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sokość dofinansowania dla jednego obiektu budowlanego wynosi do 70% poniesionych całkowitych kosztów brutto (wyliczonych na podstawie przedłożonej faktury) nie więcej jednak niż 2 0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(o których mowa w § 2 pkt 1) rozpatrywane będą według kolejności zgłoszeń do wyczerpania środków finansowych przewidzianych w budżecie Miasta na dany ro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niezrealizowane w danym roku z powodu wyczerpania środków finansowych realizowane będą w pierwszej kolejności w roku następnym, zgodnie z kolejnością złożenia </w:t>
        <w:br/>
        <w:t>oraz wysokością posiadanych na ten cel środ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finansowanie obejmuje również osoby fizyczne, nie będące przedsiębiorcami, które są </w:t>
        <w:br/>
        <w:t xml:space="preserve">w posiadaniu nie użytkowanych wyrobów zawierających azbest – zalegających na posesji. </w:t>
        <w:br/>
        <w:t xml:space="preserve">W takim przypadku dofinansowanie obejmuje koszty transportu i unieszkodliwienia odpadów na składowisku (wówczas Wnioskodawca nie dołącza do wniosku dokumentów określonych </w:t>
        <w:br/>
        <w:t>w § 2 pkt 1 lit. b, d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powołuje Komisję ds. rozpatrywania wniosków, której zadaniem jest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zgodności złożonych wniosków z wymaganiami niniejszego regulaminu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ie do Prezydenta o wyrażenie zgody w sprawie przyznania dofinansowa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ga się prawo żądania dodatkowych wyjaśnień od Wnioskodawcy oraz przeprowadzenia kontroli obiektu budowlanego przed, w trakcie i po usunięciu wyrobów zawierających azbes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finansowanie dotyczy wyłącznie wyrobów zawierających azbest usuniętych po wejściu w życie Uchwały Nr XXIX/224/08 Rady Miasta Żyrardowa z dnia 30 października 2008 r. w sprawie przyjęcia </w:t>
      </w:r>
      <w:r>
        <w:rPr>
          <w:rFonts w:cs="Calibri" w:ascii="Calibri" w:hAnsi="Calibri"/>
          <w:i/>
          <w:sz w:val="24"/>
          <w:szCs w:val="24"/>
        </w:rPr>
        <w:t>Programu usuwania wyrobów zawierających azbest z obiektów zlokalizowanych na terenie Miasta Żyrardowa w latach 2008 – 203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twierdzona przez Prezydenta kwota dofinansowania wpłacana będzie na wskazany rachunek bankowy osoby ubiegającej się o dofinansowanie lub wypłacana bezpośrednio z kasy Urzędu Miasta Żyrardowa w terminie do 21 dni po przedłożeniu wszystkich wymaganych dokumentów określonych w niniejszym regulam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ym Regulaminem ostateczne rozstrzygnięcie podejmuje Prezydent Miasta Żyrardowa.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Comic Sans MS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7:00Z</dcterms:created>
  <dc:creator> MONIKA KWICZAK</dc:creator>
  <dc:description/>
  <cp:keywords/>
  <dc:language>en-US</dc:language>
  <cp:lastModifiedBy>mrogowiecka</cp:lastModifiedBy>
  <cp:lastPrinted>2010-01-18T14:41:00Z</cp:lastPrinted>
  <dcterms:modified xsi:type="dcterms:W3CDTF">2010-01-18T13:42:00Z</dcterms:modified>
  <cp:revision>3</cp:revision>
  <dc:subject/>
  <dc:title>REGULAMIN </dc:title>
</cp:coreProperties>
</file>