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.V.7321-2/10 </w:t>
        <w:tab/>
        <w:tab/>
        <w:tab/>
        <w:tab/>
        <w:tab/>
        <w:tab/>
        <w:tab/>
        <w:t xml:space="preserve">Żyrardów, 19.01.2010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any projekt uchwały o przystąpieniu do sporządzenia miejscowego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u zagospodarowania przestrzennego miasta Żyrardowa,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jmującego obszar ograniczony: ul. Leszno, ul. Izy Zielińskiej,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. Kilińskiego, rowem burzowym, działką o nr ewid. 2447, sporządzony został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parciu o wnioski wynikające z wykonanej przez Prezydenta Miasta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yrardowa analizy zasadności przystąpienia do sporządzenia planu i analizy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pnia zgodności przewidywanych rozwiązań w planie z ustaleniami Studium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runkowań i Kierunków Zagospodarowania Przestrzennego Miasta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Żyrardowa, zatwierdzonego Uchwałą nr XVI/126/99 Rady Miejskiej Żyrardowa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z dnia 30 grudnia 199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ujący dla tego obszaru miejscowy plan zagospodarowania przestrzennego, zatwierdzony uchwałą nr XLIV/311/98 Rady Miejskiej Żyrardowa z dnia 29 kwietnia 1998r., nie spełnia oczekiwań właścicieli nieruchomości, które przeznaczone zostały pod zabudowę usługową wyłącznie o jednej kondygnacji. Ograniczenia w wykorzystaniu poddasza na cele użytkowe, skłaniają do podjęcia uchwały o przystąpieniu do sporządzenia miejscowego planu zagospodarowania przestrzennego, dostosowującej zapisy planu do aktualnych potrzeb.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0:00Z</dcterms:created>
  <dc:creator>sklos</dc:creator>
  <dc:description/>
  <cp:keywords/>
  <dc:language>en-US</dc:language>
  <cp:lastModifiedBy>Sylwia Kłos</cp:lastModifiedBy>
  <cp:lastPrinted>2010-01-20T15:16:00Z</cp:lastPrinted>
  <dcterms:modified xsi:type="dcterms:W3CDTF">2010-01-20T14:16:00Z</dcterms:modified>
  <cp:revision>6</cp:revision>
  <dc:subject/>
  <dc:title>PA</dc:title>
</cp:coreProperties>
</file>