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2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jekt</w:t>
      </w:r>
    </w:p>
    <w:p>
      <w:pPr>
        <w:pStyle w:val="Normal"/>
        <w:widowControl w:val="false"/>
        <w:ind w:left="2832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 xml:space="preserve">UCHWAŁA  NR  …………….                  </w:t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ASTA ŻYRARDOWA </w:t>
      </w:r>
    </w:p>
    <w:p>
      <w:pPr>
        <w:pStyle w:val="Normal"/>
        <w:widowControl w:val="false"/>
        <w:ind w:left="2124" w:firstLine="708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z dnia …………………………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rzystąpienia do sporządzenia miejscowego planu zagospodarowania przestrzennego miasta Żyrardow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Na podstawie art. 14 ust. 1 i 2 ustawy z dnia 27 marca  2003r  o planowaniu  i  zagospodarowaniu przestrzennym  (Dz. U.  Nr  80  poz. 717 z późniejszymi zmianami ),  uchwala się co następuje 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Przystępuje się do sporządzenia miejscowego planu zagospodarowania przestrzennego miasta Żyrardowa obejmującego obszar ograniczony: ul. Leszno, ul. Izy Zielińskiej, ul. Kilińskiego, rowem burzowym, działką o nr ewid. 2447.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Granice terenu objętego zakresem planu określono w załączniku graficznym nr 1 do niniejszej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ustaleń  planu będzie określenie 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przeznaczenia  terenów oraz linii rozgraniczających  tereny  o różnym przeznaczeniu  lub różnych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sadach  zagospodarowania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asad ochrony i kształtowania  ładu przestrzennego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zasad ochrony środowiska, przyrody i krajobrazu kulturowego,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sad ochrony dziedzictwa  kulturowego i zabytków oraz dóbr kultury współczesnej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ymagań wynikających z potrzeb kształtowania  przestrzeni publicznych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parametrów i wskaźników  kształtowania  zabudowy oraz zagospodarowania terenu, w tym linie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budowy, gabaryty obiektów i wskaźniki intensywności  zabudowy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 szczegółowych zasad i warunków scalania i podziału nieruchomości objętych planem miejscowym, 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szczególnych warunków zagospodarowania  terenów  oraz ograniczeń  w ich użytkowaniu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tym zakazów  zabudowy,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zasad modernizacji, rozbudowy i budowy systemów komunikacji i infrastruktury technicznej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 sposobu i terminu tymczasowego  zagospodarowania, urządzenia i użytkowania  terenów,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) stawek procentowych, na podstawie których ustala się opłatę od wzrostu wartości nieruchomości  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wstałej w związku z uchwaleniem planu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) granic obszarów rehabilitacji  istniejącej zabudowy i infrastruktury technicznej,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) granic obszarów wymagających przekształceń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Prezydentowi Miasta.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7:00Z</dcterms:created>
  <dc:creator>Sylwia Kłos</dc:creator>
  <dc:description/>
  <cp:keywords/>
  <dc:language>en-US</dc:language>
  <cp:lastModifiedBy>Sylwia Kłos</cp:lastModifiedBy>
  <dcterms:modified xsi:type="dcterms:W3CDTF">2010-01-21T09:17:00Z</dcterms:modified>
  <cp:revision>1</cp:revision>
  <dc:subject/>
  <dc:title/>
</cp:coreProperties>
</file>