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grudnia 2009 r. Zarząd Województwa Mazowieckiego zatwierdził listę wniosków, w ramach Działania 9.1 "Wyrównywanie szans edukacyjnych i zapewnienie wysokiej jakości usług edukacyjnych świadczonych w systemie oświaty" Poddziałania 9.1.2 "Wyrównywanie szans edukacyjnych uczniów z grup o utrudnionym dostępie do edukacji oraz zmniejszanie różnic w jakości usług edukacyjnych" Programu Operacyjnego Kapitał Lud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 Gminy Żyrardów </w:t>
      </w:r>
      <w:r>
        <w:rPr>
          <w:i/>
        </w:rPr>
        <w:t>„Równe szanse edukacyjne uczniów żyrardowskich szkół podstawowych i gimnazjalnych”</w:t>
      </w:r>
      <w:r>
        <w:rPr/>
        <w:t xml:space="preserve"> uzyskał pozytywną ocenę merytoryczną Komisji Oceny Projektów. Podpisanie umowy i przyjęcie projektu do realizacji wymaga podjęcia uchwały jednostki samorządu terytorialnego zatwierdzającej projekt do realizacji zgodnie z regulaminem konkursu nr 1/POKL/9.1.2/2009 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3:00Z</dcterms:created>
  <dc:creator>ebakalarska</dc:creator>
  <dc:description/>
  <cp:keywords/>
  <dc:language>en-US</dc:language>
  <cp:lastModifiedBy>ebakalarska</cp:lastModifiedBy>
  <cp:lastPrinted>2010-01-19T16:03:00Z</cp:lastPrinted>
  <dcterms:modified xsi:type="dcterms:W3CDTF">2010-01-19T15:04:00Z</dcterms:modified>
  <cp:revision>3</cp:revision>
  <dc:subject/>
  <dc:title>UZASADNIENIE</dc:title>
</cp:coreProperties>
</file>