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projektu uchwa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znawania stypendiów dla osób zajmujących się twórczością artystyczną </w:t>
        <w:br/>
        <w:t>i upowszechnianiem kul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ykułu 7 ust. 1 pkt. 9 i art. 18 ust. 1 ustawy z dnia 8 marca 1990 r. </w:t>
        <w:br/>
        <w:t xml:space="preserve">o samorządzie gminnym (t.j. Dz. U. z 2001 r. Nr 142, poz. 1591 póź. zm.) oraz art. 7b ustawy z dnia 25 października 1991 r. o organizowaniu i prowadzeniu działalności kulturalnej </w:t>
        <w:br/>
        <w:t xml:space="preserve">(t.j. Dz. U z 2001 r. nr 13, poz. 123z póź. zm.) Rada Miasta Żyrardowa ma możliwość przydzielania stypendiów za szczególne osiągnięcia osobom zajmującym się twórczością artystyczną i upowszechnianiem kultur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 Miasta Żyrardowa chce skorzystać z takiej możliwości, gratyfikując specjalnymi finansowymi stypendiami osoby młode z terenu Miasta Żyrardowa, które dzięki artystycznej działalności odnoszą sukcesy w kraju i na świecie. Utalentowani młodzi żyrardowianie, poprzez  swoją  aktywność, ciężką pracę i zdobyte prestiżowe nagrody przyczyniają się </w:t>
        <w:br/>
        <w:t xml:space="preserve">w znacznym stopniu do kreowania pozytywnego wizerunku naszego miasta na zewnątrz.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e przez Radę Miasta Żyrardowa stypendium stanowić będzie bodziec motywacyjny dla uzdolnionych osób do prezentowania swoich talentów artystycznych poprzez udział </w:t>
        <w:br/>
        <w:t xml:space="preserve">w prestiżowych wydarzeniach czy konkursach o randze ogólnopolskiej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2:00Z</dcterms:created>
  <dc:creator>jszafaryn</dc:creator>
  <dc:description/>
  <dc:language>en-US</dc:language>
  <cp:lastModifiedBy>jszafaryn</cp:lastModifiedBy>
  <cp:lastPrinted>2010-01-18T15:08:00Z</cp:lastPrinted>
  <dcterms:modified xsi:type="dcterms:W3CDTF">2010-01-21T07:42:00Z</dcterms:modified>
  <cp:revision>2</cp:revision>
  <dc:subject/>
  <dc:title/>
</cp:coreProperties>
</file>