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Żyrardowa</w:t>
      </w:r>
    </w:p>
    <w:p>
      <w:pPr>
        <w:pStyle w:val="Normal"/>
        <w:jc w:val="center"/>
        <w:rPr/>
      </w:pPr>
      <w:r>
        <w:rPr>
          <w:b/>
        </w:rPr>
        <w:t>z dnia</w:t>
      </w:r>
      <w:r>
        <w:rPr/>
        <w:t xml:space="preserve"> 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stypendiów dla osób zajmujących się twórczością artystyczną </w:t>
        <w:br/>
        <w:t>i upowszechnianiem kul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7 ust. 1 pkt. 9 i art. 18 ust. 1 ustawy z dnia 8 marca 1990 r. o samorządzie gminnym (t.j. Dz. U. z 2001 r. Nr 142, poz. 1591 póź. zm.) oraz art. 7b ustawy z dnia 25 października 1991 r. o organizowaniu i prowadzeniu działalności kulturalnej </w:t>
        <w:br/>
        <w:t>(t.j. Dz. U z 2001 r. nr 13, poz. 123 z póź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asta Żyrardow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asto Żyrardów funduje w 2010 r. stypendia dla osób zajmujących się twórczością artystyczną i upowszechnianiem kultury.</w:t>
      </w:r>
    </w:p>
    <w:p>
      <w:pPr>
        <w:pStyle w:val="Normal"/>
        <w:numPr>
          <w:ilvl w:val="0"/>
          <w:numId w:val="4"/>
        </w:numPr>
        <w:rPr/>
      </w:pPr>
      <w:r>
        <w:rPr/>
        <w:t>Zasady przyznawania stypendiów określa niniejsza uchwał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ypendia mogą być przyznawane osobom fizycznym, stale zamieszkałym na terenie Miasta Żyrardów, realizującym określone przedsięwzięcia w zakresie twórczości artystycznej lub upowszechniania kultury w latach 2009 -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ypendia mogą być przyznawane w szczególności twórcom, artystom </w:t>
        <w:br/>
        <w:t>i organizatorom działalności kulturalnej oraz osobom upowszechniającym kulturę, które do 31 grudnia 2010 r. nie ukończyły 26 roku życia .</w:t>
      </w:r>
    </w:p>
    <w:p>
      <w:pPr>
        <w:pStyle w:val="Normal"/>
        <w:numPr>
          <w:ilvl w:val="0"/>
          <w:numId w:val="7"/>
        </w:numPr>
        <w:rPr/>
      </w:pPr>
      <w:r>
        <w:rPr/>
        <w:t>Stypendia są przyznawane w szczególności w związku 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rganizowaniem wystawy lub wernisażu, wykonaniem określonego dzieła, zrealizowaniem zamierzenia artystycznego lub twórczego (filmu, przedstawienia, publikacji, pokazu), organizowaniem przedsięwzięcia lub przygotowywaniem publikacji mającej na celu upowszechnianie kultu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jęciem czołowego miejsca (od I do III w konkursach, przeglądach </w:t>
        <w:br/>
        <w:t>i festiwalach szczebla co najmniej wojewódzkieg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pendium jest przyznawane w kwocie do 10.000 zł i wypłacane jednorazowo </w:t>
      </w:r>
    </w:p>
    <w:p>
      <w:pPr>
        <w:pStyle w:val="Normal"/>
        <w:numPr>
          <w:ilvl w:val="0"/>
          <w:numId w:val="2"/>
        </w:numPr>
        <w:rPr/>
      </w:pPr>
      <w:r>
        <w:rPr/>
        <w:t>Beneficjent nie ma obowiązku rozliczenia się z wykorzystania stypen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powołuje Komisję w skład której wchodzą: Przedstawiciele Rady Miasta </w:t>
        <w:br/>
        <w:t>w ilości dwóch osób – członkowie Komisji Oświaty Kultury i Kultury Fizycznej, Przedstawiciele Prezydenta Miasta w ilości trzech osób – w tym Zastępca Prezydenta Miasta Żyrardowa, Naczelnik Wydziału Promocji i Kultury i Dyrektor Centrum Kultury w Żyrard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m Komisji jest Zastępca Prezydenta Miasta Żyrardow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oba ubiegająca się o przyznanie stypendium składa wniosek do Prezydenta Miasta Żyrardowa wraz z kserokopią posiadanych dokumentów.</w:t>
      </w:r>
    </w:p>
    <w:p>
      <w:pPr>
        <w:pStyle w:val="Normal"/>
        <w:numPr>
          <w:ilvl w:val="0"/>
          <w:numId w:val="3"/>
        </w:numPr>
        <w:rPr/>
      </w:pPr>
      <w:r>
        <w:rPr/>
        <w:t>Wnioski można składać do 15 marca 2010 r.</w:t>
      </w:r>
    </w:p>
    <w:p>
      <w:pPr>
        <w:pStyle w:val="Normal"/>
        <w:numPr>
          <w:ilvl w:val="0"/>
          <w:numId w:val="3"/>
        </w:numPr>
        <w:rPr/>
      </w:pPr>
      <w:r>
        <w:rPr/>
        <w:t>Jedna osoba może w danym roku złożyć tylko jeden wniosek.</w:t>
      </w:r>
    </w:p>
    <w:p>
      <w:pPr>
        <w:pStyle w:val="Normal"/>
        <w:numPr>
          <w:ilvl w:val="0"/>
          <w:numId w:val="3"/>
        </w:numPr>
        <w:rPr/>
      </w:pPr>
      <w:r>
        <w:rPr/>
        <w:t>O jedno stypendium może ubiegać się grupa osób realizujących wspólne przedsięwzię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rPr/>
      </w:pPr>
      <w:r>
        <w:rPr/>
        <w:t>Komisja może przeprowadzić rozmowy z wnioskodawcami.</w:t>
      </w:r>
    </w:p>
    <w:p>
      <w:pPr>
        <w:pStyle w:val="Normal"/>
        <w:numPr>
          <w:ilvl w:val="0"/>
          <w:numId w:val="6"/>
        </w:numPr>
        <w:rPr/>
      </w:pPr>
      <w:r>
        <w:rPr/>
        <w:t>Komisja rozpatruje wszystkie wnioski w terminie do końca marca 2010 i podejmuje decyzję o przyznaniu stypendium wybranej osobi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isja składa informację o przyznaniu stypendium Radzie Miasta. </w:t>
      </w:r>
    </w:p>
    <w:p>
      <w:pPr>
        <w:pStyle w:val="Normal"/>
        <w:numPr>
          <w:ilvl w:val="0"/>
          <w:numId w:val="6"/>
        </w:numPr>
        <w:rPr/>
      </w:pPr>
      <w:r>
        <w:rPr/>
        <w:t>Komisja może zdecydować o nieprzyznaniu żadnego stypendium w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na stypendium będą zapewnione w budżec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Żyrard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po upływie 14 dni od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78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4:00Z</dcterms:created>
  <dc:creator>mbaranska</dc:creator>
  <dc:description/>
  <cp:keywords/>
  <dc:language>en-US</dc:language>
  <cp:lastModifiedBy>jszafaryn</cp:lastModifiedBy>
  <cp:lastPrinted>2010-01-19T15:22:00Z</cp:lastPrinted>
  <dcterms:modified xsi:type="dcterms:W3CDTF">2010-01-19T14:23:00Z</dcterms:modified>
  <cp:revision>10</cp:revision>
  <dc:subject/>
  <dc:title>Uchwała Nr …</dc:title>
</cp:coreProperties>
</file>