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jek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ady Miasta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nazwy ul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13 ustawy z dnia 8 marca 1990 r. o samorządzie gminnym </w:t>
      </w:r>
    </w:p>
    <w:p>
      <w:pPr>
        <w:pStyle w:val="Normal"/>
        <w:jc w:val="both"/>
        <w:rPr/>
      </w:pPr>
      <w:r>
        <w:rPr/>
        <w:t>/ Dz. U. z 2001 r., Nr 142, poz. 1591 z późniejszymi zmianami /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nazwę ulicy z „Kamila – Cypriana Norwida” na „Cypriana Kamila Norwid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 Żyrard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U Z A S A D N I E N I E   D O  P R O J E K T U   UC H W A Ł Y</w:t>
      </w:r>
    </w:p>
    <w:p>
      <w:pPr>
        <w:pStyle w:val="Normal"/>
        <w:spacing w:lineRule="auto" w:line="360"/>
        <w:jc w:val="center"/>
        <w:rPr/>
      </w:pPr>
      <w:r>
        <w:rPr/>
        <w:t>w sprawie nazwy ulicy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W uchwale nr 26 Miejskiej Rady Narodowej w Żyrardowie z dnia 30 marca 1979 r.              w sprawie nadania nazw ulic, niepoprawnie wpisano kolejność imion poety oraz połączono imiona myślnikiem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0"/>
        </w:rPr>
      </w:pPr>
      <w:r>
        <w:rPr>
          <w:szCs w:val="20"/>
        </w:rPr>
        <w:t xml:space="preserve">Prawidłowa kolejność używanych przez poetę imion to : </w:t>
      </w:r>
      <w:r>
        <w:rPr>
          <w:b/>
          <w:szCs w:val="20"/>
        </w:rPr>
        <w:t>Cyprian Kamil Norwid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 xml:space="preserve">W związku z porządkowaniem nazewnictwa ulic miejskich stwierdzono niepoprawność zapisu nazwy ulicy, której patronem jest Cyprian Kamil Norwid. Temat ten został przedstawiony na posiedzeniu Zespołu do spraw Nazewnictwa Ulic Miejskich w dniu 01 grudnia 2009 r. Zespół pozytywnie zaopiniował korektę oczywistej pomyłki w uchwale           z 30 marca 1979 r.  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Żyrardów, dnia 2010-01-13     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9:00Z</dcterms:created>
  <dc:creator>Urząd Miejski w Żyrardowie</dc:creator>
  <dc:description/>
  <cp:keywords/>
  <dc:language>en-US</dc:language>
  <cp:lastModifiedBy>ewojcicka</cp:lastModifiedBy>
  <cp:lastPrinted>2010-01-13T11:02:00Z</cp:lastPrinted>
  <dcterms:modified xsi:type="dcterms:W3CDTF">2010-01-18T07:22:00Z</dcterms:modified>
  <cp:revision>7</cp:revision>
  <dc:subject/>
  <dc:title>Projekt Zarządu</dc:title>
</cp:coreProperties>
</file>