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jekt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ady Miasta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rzyjęcia istniejących nazw uli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 13 Ustawy z dnia 8 marca 1990 r. o samorządzie gminnym </w:t>
      </w:r>
    </w:p>
    <w:p>
      <w:pPr>
        <w:pStyle w:val="Normal"/>
        <w:jc w:val="both"/>
        <w:rPr/>
      </w:pPr>
      <w:r>
        <w:rPr/>
        <w:t>/ Dz. U. z 2001 r., Nr 142, poz. 1591  z późniejszymi zmianami /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e się istniejące nazwy ulic, dla których nazwa ulicy nie została potwierdzona Uchwałą Rady, zgodnie z niżej podanym zestawieni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ja Niepodległ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je Partyza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t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war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cim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s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c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szyń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noślą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k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dysława Dzikiewic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rbiar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dań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waldz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mie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ał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a Kasprowic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. Stanisława Konar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ołaja Koper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ko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t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tno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achima Lelewe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z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uży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a Matej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zowie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czysła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od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czysława Niedziałkow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oradziejo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ol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ęk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a Próch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ławi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ziejo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anklina Roosevel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ierniewi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owiań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oc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koj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a Stru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zele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 Stycz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ciń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sza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wel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j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rzb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ska Pol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ocła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wirki i Wigu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 Żyrard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U Z A S A D N I E N I E   D O  P R O J E K T U   UC H W A Ł Y</w:t>
      </w:r>
    </w:p>
    <w:p>
      <w:pPr>
        <w:pStyle w:val="Normal"/>
        <w:spacing w:lineRule="auto" w:line="360"/>
        <w:jc w:val="center"/>
        <w:rPr/>
      </w:pPr>
      <w:r>
        <w:rPr/>
        <w:t>w sprawie przyjęcia istniejących nazw uli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W trakcie prowadzonych prac porządkowych dotyczących dokumentacji nazewnictwa ulic miejskich, stwierdzono brak uchwał potwierdzających nazwy niektórych ulic. Katalog tych ulic jest wymieniony w treści projektu uchwały. Zespół do spraw Nazewnictwa Ulic Miejskich na posiedzeniu w dniu 01 grudnia 2009 r. pozytywnie zaopiniował potrzebę podjęcia stosownej uchwały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 xml:space="preserve">W związku z powyższym, dla prawa lokalnego niezbędne jest podjęcie uchwały potwierdzającej nadanie nazw ulicom już istniejących.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8:00Z</dcterms:created>
  <dc:creator>Urząd Miejski w Żyrardowie</dc:creator>
  <dc:description/>
  <cp:keywords/>
  <dc:language>en-US</dc:language>
  <cp:lastModifiedBy>ewojcicka</cp:lastModifiedBy>
  <cp:lastPrinted>2010-01-12T09:58:00Z</cp:lastPrinted>
  <dcterms:modified xsi:type="dcterms:W3CDTF">2010-01-18T07:16:00Z</dcterms:modified>
  <cp:revision>7</cp:revision>
  <dc:subject/>
  <dc:title>Projekt Zarządu</dc:title>
</cp:coreProperties>
</file>