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4956" w:hanging="0"/>
        <w:contextualSpacing/>
        <w:jc w:val="right"/>
        <w:rPr>
          <w:rFonts w:ascii="Constantia" w:hAnsi="Constantia" w:cs="Constantia"/>
          <w:b w:val="false"/>
          <w:b w:val="false"/>
          <w:i/>
          <w:i/>
          <w:sz w:val="32"/>
          <w:szCs w:val="32"/>
        </w:rPr>
      </w:pPr>
      <w:r>
        <w:rPr>
          <w:rFonts w:cs="Constantia" w:ascii="Constantia" w:hAnsi="Constantia"/>
          <w:b w:val="false"/>
          <w:i/>
          <w:sz w:val="32"/>
          <w:szCs w:val="32"/>
        </w:rPr>
        <w:t>Projekt</w:t>
      </w:r>
    </w:p>
    <w:p>
      <w:pPr>
        <w:pStyle w:val="Heading6"/>
        <w:spacing w:lineRule="auto" w:line="240" w:before="0" w:after="0"/>
        <w:ind w:left="4956" w:hanging="0"/>
        <w:contextualSpacing/>
        <w:rPr>
          <w:rFonts w:ascii="Constantia" w:hAnsi="Constantia" w:cs="Constantia"/>
          <w:b w:val="false"/>
          <w:b w:val="false"/>
          <w:i/>
          <w:i/>
          <w:sz w:val="32"/>
          <w:szCs w:val="22"/>
        </w:rPr>
      </w:pPr>
      <w:r>
        <w:rPr>
          <w:rFonts w:cs="Constantia" w:ascii="Constantia" w:hAnsi="Constantia"/>
          <w:b w:val="false"/>
          <w:i/>
          <w:sz w:val="32"/>
          <w:szCs w:val="22"/>
        </w:rPr>
      </w:r>
    </w:p>
    <w:p>
      <w:pPr>
        <w:pStyle w:val="Heading6"/>
        <w:spacing w:lineRule="auto" w:line="240" w:before="0" w:after="0"/>
        <w:ind w:left="4956" w:hanging="0"/>
        <w:contextualSpacing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 xml:space="preserve">Załącznik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do Uchwały Nr …………………….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 xml:space="preserve">Rady Miasta  Żyrardowa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>z dnia …………………………….</w:t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708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/>
      </w:pPr>
      <w:r>
        <w:rPr>
          <w:rFonts w:cs="Constantia" w:ascii="Constantia" w:hAnsi="Constantia"/>
          <w:sz w:val="44"/>
          <w:szCs w:val="44"/>
        </w:rPr>
        <w:t xml:space="preserve">Miejski Program Profilaktyki </w:t>
        <w:br/>
        <w:t xml:space="preserve">i Rozwiązywania Problemów Alkoholowych </w:t>
        <w:br/>
        <w:t>na 2010 rok</w:t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zydent Miasta Żyrardowa</w:t>
      </w:r>
    </w:p>
    <w:p>
      <w:pPr>
        <w:pStyle w:val="Normal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contextualSpacing/>
            <w:rPr>
              <w:rFonts w:ascii="Constantia" w:hAnsi="Constantia" w:cs="Constantia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Constantia" w:ascii="Constantia" w:hAnsi="Constantia"/>
              <w:lang w:val="en-US" w:eastAsia="en-US"/>
            </w:rPr>
            <w:instrText xml:space="preserve"> TOC  \* MERGEFORMAT </w:instrText>
          </w:r>
          <w:r>
            <w:rPr>
              <w:sz w:val="20"/>
              <w:b/>
              <w:szCs w:val="20"/>
              <w:rFonts w:cs="Constantia" w:ascii="Constantia" w:hAnsi="Constantia"/>
              <w:lang w:val="en-US" w:eastAsia="en-US"/>
            </w:rPr>
            <w:fldChar w:fldCharType="separate"/>
          </w:r>
          <w:r>
            <w:rPr>
              <w:rFonts w:cs="Constantia" w:ascii="Constantia" w:hAnsi="Constantia"/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rFonts w:cs="Constantia" w:ascii="Constantia" w:hAnsi="Constantia"/>
            </w:rPr>
            <w:t>Wstęp</w:t>
          </w:r>
          <w:r>
            <w:rPr>
              <w:rFonts w:cs="Constantia" w:ascii="Constantia" w:hAnsi="Constantia"/>
              <w:b w:val="false"/>
            </w:rPr>
            <w:t>…………………………………………………………………………………………………………………………………………………………3</w:t>
          </w:r>
        </w:p>
        <w:p>
          <w:pPr>
            <w:pStyle w:val="Normal"/>
            <w:rPr/>
          </w:pPr>
          <w:r>
            <w:rPr>
              <w:rFonts w:cs="Constantia" w:ascii="Constantia" w:hAnsi="Constantia"/>
              <w:b/>
              <w:sz w:val="20"/>
              <w:szCs w:val="20"/>
            </w:rPr>
            <w:t>Opis problemu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………………………………………………………………..........................................4</w:t>
          </w:r>
        </w:p>
        <w:p>
          <w:pPr>
            <w:pStyle w:val="Normal"/>
            <w:rPr>
              <w:rFonts w:ascii="Constantia" w:hAnsi="Constantia" w:cs="Constantia"/>
              <w:sz w:val="20"/>
              <w:szCs w:val="20"/>
              <w:lang w:eastAsia="en-US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soby lokalne do prowadzenia działalności profilaktycznej i pomocowej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..11</w:t>
          </w:r>
        </w:p>
        <w:p>
          <w:pPr>
            <w:pStyle w:val="Contents1"/>
            <w:rPr>
              <w:rFonts w:ascii="Constantia" w:hAnsi="Constantia" w:eastAsia="Times New Roman" w:cs="Constantia"/>
              <w:b w:val="false"/>
              <w:b w:val="false"/>
              <w:lang w:val="en-US" w:eastAsia="en-US"/>
            </w:rPr>
          </w:pPr>
          <w:r>
            <w:rPr>
              <w:rFonts w:cs="Constantia" w:ascii="Constantia" w:hAnsi="Constantia"/>
            </w:rPr>
            <w:t>Cele programu……………………………………..</w:t>
            <w:tab/>
          </w:r>
          <w:r>
            <w:rPr>
              <w:rFonts w:cs="Constantia" w:ascii="Constantia" w:hAnsi="Constantia"/>
              <w:b w:val="false"/>
            </w:rPr>
            <w:t>………………………………………………………………………..</w:t>
          </w:r>
          <w:r>
            <w:rPr>
              <w:rFonts w:cs="Constantia" w:ascii="Constantia" w:hAnsi="Constantia"/>
            </w:rPr>
            <w:t>.....................</w:t>
          </w:r>
          <w:r>
            <w:rPr>
              <w:rFonts w:cs="Constantia" w:ascii="Constantia" w:hAnsi="Constantia"/>
              <w:b w:val="false"/>
            </w:rPr>
            <w:t>12</w:t>
          </w:r>
        </w:p>
        <w:p>
          <w:pPr>
            <w:pStyle w:val="Contents3"/>
            <w:rPr>
              <w:rFonts w:ascii="Constantia" w:hAnsi="Constantia" w:eastAsia="Times New Roman" w:cs="Constantia"/>
              <w:b w:val="false"/>
              <w:b w:val="false"/>
              <w:lang w:val="en-US" w:eastAsia="en-US"/>
            </w:rPr>
          </w:pPr>
          <w:r>
            <w:rPr>
              <w:rFonts w:cs="Constantia" w:ascii="Constantia" w:hAnsi="Constantia"/>
            </w:rPr>
            <w:t xml:space="preserve">ROZDZIAŁ I  </w:t>
          </w:r>
          <w:r>
            <w:rPr>
              <w:rFonts w:cs="Constantia" w:ascii="Constantia" w:hAnsi="Constantia"/>
              <w:b w:val="false"/>
            </w:rPr>
            <w:t>Zadania przyjęte do realizacji programu</w:t>
            <w:tab/>
            <w:t>…………………………………………………………..……………….13</w:t>
          </w:r>
        </w:p>
        <w:p>
          <w:pPr>
            <w:pStyle w:val="Contents3"/>
            <w:ind w:left="283" w:hanging="0"/>
            <w:rPr>
              <w:rFonts w:ascii="Constantia" w:hAnsi="Constantia" w:cs="Constantia"/>
              <w:b w:val="false"/>
              <w:b w:val="false"/>
            </w:rPr>
          </w:pPr>
          <w:r>
            <w:rPr>
              <w:rFonts w:cs="Constantia" w:ascii="Constantia" w:hAnsi="Constantia"/>
            </w:rPr>
            <w:t xml:space="preserve">Zadanie I </w:t>
          </w:r>
          <w:r>
            <w:rPr>
              <w:rFonts w:cs="Constantia" w:ascii="Constantia" w:hAnsi="Constantia"/>
              <w:b w:val="false"/>
            </w:rPr>
            <w:t>Zwiększenie dostępności form aktywności - alternatywnych w stosunku do używania alkoholu i tytoniu</w:t>
            <w:tab/>
            <w:t>………………………………………………………………………………………………………………....................13</w:t>
          </w:r>
        </w:p>
        <w:p>
          <w:pPr>
            <w:pStyle w:val="Normal"/>
            <w:spacing w:lineRule="auto" w:line="360" w:before="0" w:after="0"/>
            <w:ind w:left="284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I</w:t>
          </w:r>
          <w:r>
            <w:rPr>
              <w:rFonts w:cs="Constantia" w:ascii="Constantia" w:hAnsi="Constantia"/>
              <w:i/>
              <w:sz w:val="20"/>
              <w:szCs w:val="20"/>
            </w:rPr>
            <w:t xml:space="preserve"> </w:t>
          </w:r>
          <w:r>
            <w:rPr>
              <w:rFonts w:cs="Constantia" w:ascii="Constantia" w:hAnsi="Constantia"/>
              <w:sz w:val="20"/>
              <w:szCs w:val="20"/>
            </w:rPr>
            <w:t>Pomoc psychologiczna, terapeutyczna i rehabilitacyjna dla osób z problemem uzależnienia oraz dla ofiar i sprawców przemocy w rodzinie………………………………………………….………….13</w:t>
          </w:r>
        </w:p>
        <w:p>
          <w:pPr>
            <w:pStyle w:val="TextBodyIndent"/>
            <w:spacing w:before="0" w:after="0"/>
            <w:ind w:left="284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II</w:t>
          </w:r>
          <w:r>
            <w:rPr>
              <w:rFonts w:cs="Constantia" w:ascii="Constantia" w:hAnsi="Constantia"/>
              <w:sz w:val="20"/>
              <w:szCs w:val="20"/>
            </w:rPr>
            <w:t xml:space="preserve"> Zwiększanie dostępności pomocy terapeutycznej i rehabilitacyjnej dla osób uzależnionych  od alkoholu i członków ich rodzin …………………………………………………………….………………14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V</w:t>
          </w:r>
          <w:r>
            <w:rPr>
              <w:rFonts w:cs="Constantia" w:ascii="Constantia" w:hAnsi="Constantia"/>
              <w:sz w:val="20"/>
              <w:szCs w:val="20"/>
            </w:rPr>
            <w:t xml:space="preserve"> Udzielanie rodzinom, w których występują problemy alkoholowe, pomocy psychospołecznej i prawnej, a w szczególności ochrony przed przemocą w rodzinie……………….…….….15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V</w:t>
          </w:r>
          <w:r>
            <w:rPr>
              <w:rFonts w:cs="Constantia" w:ascii="Constantia" w:hAnsi="Constantia"/>
              <w:sz w:val="20"/>
              <w:szCs w:val="20"/>
            </w:rPr>
            <w:t xml:space="preserve"> Prowadzenie profilaktycznej działalności informacyjnej i edukacyjnej w zakresie rozwiązywania problemów alkoholowych, w szczególności dla dzieci i młodzieży, w tym prowadzenie programów opiekuńczo – wychowawczych  i socjoterapeutycznych…………………………………………………..15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 xml:space="preserve">Zadanie VI </w:t>
          </w:r>
          <w:r>
            <w:rPr>
              <w:rFonts w:cs="Constantia" w:ascii="Constantia" w:hAnsi="Constantia"/>
              <w:sz w:val="20"/>
              <w:szCs w:val="20"/>
            </w:rPr>
            <w:t>Wspomaganie działalności instytucji, stowarzyszeń i osób fizycznych, służącej rozwiązywaniu problemów alkoholowych…………………………………………………………………………………………..17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VII</w:t>
          </w:r>
          <w:r>
            <w:rPr>
              <w:rFonts w:cs="Constantia" w:ascii="Constantia" w:hAnsi="Constantia"/>
              <w:sz w:val="20"/>
              <w:szCs w:val="20"/>
            </w:rPr>
            <w:t xml:space="preserve"> Budowanie strategii zapobiegania uzależnieniom wśród mieszkańców, dzięki współpracy osób i instytucji zajmujących się profilaktyką ryzykownych zachowań mieszkańców……………………………………………………………………………………………………………………………………..…17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iCs/>
              <w:sz w:val="20"/>
              <w:szCs w:val="20"/>
            </w:rPr>
            <w:t>Zadanie VIII</w:t>
          </w:r>
          <w:r>
            <w:rPr>
              <w:rFonts w:cs="Constantia" w:ascii="Constantia" w:hAnsi="Constantia"/>
              <w:iCs/>
              <w:sz w:val="20"/>
              <w:szCs w:val="20"/>
            </w:rPr>
            <w:t xml:space="preserve"> Działania na rzecz ograniczania dostępności alkoholu, szczególnie dla nieletnich</w:t>
          </w:r>
          <w:r>
            <w:rPr>
              <w:rFonts w:cs="Constantia" w:ascii="Constantia" w:hAnsi="Constantia"/>
              <w:sz w:val="20"/>
              <w:szCs w:val="20"/>
            </w:rPr>
            <w:t xml:space="preserve"> oraz bezpieczeństwa w miejscach publicznych</w:t>
          </w:r>
          <w:r>
            <w:rPr>
              <w:rFonts w:cs="Constantia" w:ascii="Constantia" w:hAnsi="Constantia"/>
              <w:iCs/>
              <w:sz w:val="20"/>
              <w:szCs w:val="20"/>
            </w:rPr>
            <w:t>, na terenie Miasta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…………………………..18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 xml:space="preserve">Zadania </w:t>
          </w:r>
          <w:r>
            <w:rPr>
              <w:rFonts w:cs="Constantia" w:ascii="Constantia" w:hAnsi="Constantia"/>
              <w:sz w:val="20"/>
              <w:szCs w:val="20"/>
            </w:rPr>
            <w:t>Miejskiej Komisji Rozwiązywania Problemów Alkoholowych……………………………………………..19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bCs w:val="false"/>
              <w:sz w:val="20"/>
              <w:szCs w:val="20"/>
            </w:rPr>
            <w:t>ROZDZIAŁ II</w:t>
          </w:r>
          <w:r>
            <w:rPr>
              <w:rFonts w:cs="Constantia" w:ascii="Constantia" w:hAnsi="Constantia"/>
              <w:bCs w:val="false"/>
              <w:sz w:val="20"/>
              <w:szCs w:val="20"/>
            </w:rPr>
            <w:t xml:space="preserve">  </w:t>
          </w:r>
          <w:r>
            <w:rPr>
              <w:rFonts w:cs="Constantia" w:ascii="Constantia" w:hAnsi="Constantia"/>
              <w:sz w:val="20"/>
              <w:szCs w:val="20"/>
            </w:rPr>
            <w:t>Realizatorzy programu …………………………………………………………………………………………………...20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bCs w:val="false"/>
              <w:sz w:val="20"/>
              <w:szCs w:val="20"/>
            </w:rPr>
            <w:t xml:space="preserve">ROZDZIAŁ III </w:t>
          </w:r>
          <w:r>
            <w:rPr>
              <w:rFonts w:cs="Constantia" w:ascii="Constantia" w:hAnsi="Constantia"/>
              <w:sz w:val="20"/>
              <w:szCs w:val="20"/>
            </w:rPr>
            <w:t>Źródła i zasady finansowania zadań programu ……………………………………………………………….21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ROZDZIAŁ IV</w:t>
          </w:r>
          <w:r>
            <w:rPr>
              <w:rFonts w:cs="Constantia" w:ascii="Constantia" w:hAnsi="Constantia"/>
              <w:sz w:val="20"/>
              <w:szCs w:val="20"/>
            </w:rPr>
            <w:t xml:space="preserve">  Zasady finansowania programu………………………………………………………………………………………22</w:t>
          </w:r>
        </w:p>
        <w:p>
          <w:pPr>
            <w:pStyle w:val="Normal"/>
            <w:rPr>
              <w:rFonts w:ascii="Constantia" w:hAnsi="Constantia" w:cs="Constantia"/>
              <w:sz w:val="20"/>
              <w:szCs w:val="20"/>
              <w:lang w:eastAsia="en-US"/>
            </w:rPr>
          </w:pPr>
          <w:r>
            <w:rPr>
              <w:rFonts w:cs="Constantia" w:ascii="Constantia" w:hAnsi="Constantia"/>
              <w:sz w:val="20"/>
              <w:szCs w:val="20"/>
              <w:lang w:eastAsia="en-US"/>
            </w:rPr>
          </w:r>
        </w:p>
        <w:p>
          <w:pPr>
            <w:pStyle w:val="Contents1"/>
            <w:rPr>
              <w:rFonts w:ascii="Constantia" w:hAnsi="Constantia" w:eastAsia="Times New Roman" w:cs="Constantia"/>
              <w:sz w:val="20"/>
              <w:szCs w:val="20"/>
              <w:lang w:val="en-US" w:eastAsia="en-US"/>
            </w:rPr>
          </w:pPr>
          <w:r>
            <w:rPr>
              <w:rFonts w:eastAsia="Times New Roman" w:cs="Constantia" w:ascii="Constantia" w:hAnsi="Constantia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eastAsia="Times New Roman" w:cs="Constantia" w:ascii="Constantia" w:hAnsi="Constantia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0" w:after="120"/>
        <w:ind w:left="0" w:hanging="0"/>
        <w:contextualSpacing/>
        <w:rPr>
          <w:rFonts w:ascii="Constantia" w:hAnsi="Constantia" w:eastAsia="Times New Roman" w:cs="Constantia"/>
          <w:b/>
          <w:b/>
          <w:sz w:val="20"/>
          <w:szCs w:val="20"/>
          <w:lang w:val="en-US" w:eastAsia="en-US"/>
        </w:rPr>
      </w:pPr>
      <w:r>
        <w:rPr>
          <w:rFonts w:eastAsia="Times New Roman" w:cs="Constantia" w:ascii="Constantia" w:hAnsi="Constantia"/>
          <w:b/>
          <w:sz w:val="20"/>
          <w:szCs w:val="20"/>
          <w:lang w:val="en-US" w:eastAsia="en-US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stęp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ogram Profilaktyki i Rozwiązywania Problemów Alkoholowych na 2010 rok opracowano w oparciu </w:t>
        <w:br/>
        <w:t xml:space="preserve">o Narodowy Program Profilaktyki i Rozwiązywania Problemów Alkoholowych na lata 2006 – 2010, Narodowy Program Zdrowia na lata 2007 – 2010, Krajowy Program Przeciwdziałania Przemocy </w:t>
        <w:br/>
        <w:t xml:space="preserve">w Rodzinie, Wojewódzki Program Profilaktyki i Rozwiązywania Problemów Alkoholowych </w:t>
        <w:br/>
        <w:t>w Województwie Mazowieckim na lata 2007 – 2010, Miejski Program Aktywności Lokalnej na lata 2008-2013 uchwała nr XX/156/08 Rady Miasta Żyrardowa z dnia 27 marca 2008 r., Program Operacyjny Kapitał Ludzki pn. „Razem łatwiej” uchwała nr XXV/208/08 Rady Miasta Żyrardowa z dnia 28 sierpnia 2008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ogram wpisuje się również w cele i zadania zawarte w Strategii Rozwiązywania Problemów Społecznych Miasta Żyrardowa na lata 2006-2015. Realizuje główne cele Strategii takie jak: </w:t>
      </w:r>
      <w:r>
        <w:rPr>
          <w:rFonts w:cs="Constantia" w:ascii="Constantia" w:hAnsi="Constantia"/>
          <w:i/>
          <w:sz w:val="20"/>
          <w:szCs w:val="20"/>
        </w:rPr>
        <w:t>Pomoc społeczna i przeciwdziałanie przemocy w rodzinie</w:t>
      </w:r>
      <w:r>
        <w:rPr>
          <w:rFonts w:cs="Constantia" w:ascii="Constantia" w:hAnsi="Constantia"/>
          <w:sz w:val="20"/>
          <w:szCs w:val="20"/>
        </w:rPr>
        <w:t xml:space="preserve">, </w:t>
      </w:r>
      <w:r>
        <w:rPr>
          <w:rFonts w:cs="Constantia" w:ascii="Constantia" w:hAnsi="Constantia"/>
          <w:i/>
          <w:sz w:val="20"/>
          <w:szCs w:val="20"/>
        </w:rPr>
        <w:t xml:space="preserve">Rozwiązywanie problemów alkoholowych </w:t>
        <w:br/>
        <w:t>i narkomani</w:t>
      </w:r>
      <w:r>
        <w:rPr>
          <w:rFonts w:cs="Constantia" w:ascii="Constantia" w:hAnsi="Constantia"/>
          <w:sz w:val="20"/>
          <w:szCs w:val="20"/>
        </w:rPr>
        <w:t>i</w:t>
      </w:r>
      <w:r>
        <w:rPr>
          <w:rFonts w:cs="Constantia" w:ascii="Constantia" w:hAnsi="Constantia"/>
          <w:i/>
          <w:sz w:val="20"/>
          <w:szCs w:val="20"/>
        </w:rPr>
        <w:t xml:space="preserve">, w tym </w:t>
      </w:r>
      <w:r>
        <w:rPr>
          <w:rFonts w:cs="Constantia" w:ascii="Constantia" w:hAnsi="Constantia"/>
          <w:sz w:val="20"/>
          <w:szCs w:val="20"/>
        </w:rPr>
        <w:t xml:space="preserve">cele szczegółowe: </w:t>
      </w:r>
      <w:r>
        <w:rPr>
          <w:rFonts w:cs="Constantia" w:ascii="Constantia" w:hAnsi="Constantia"/>
          <w:i/>
          <w:sz w:val="20"/>
          <w:szCs w:val="20"/>
        </w:rPr>
        <w:t>profesjonalna pomoc terapeutyczno – profilaktyczna, racjonalna</w:t>
        <w:br/>
        <w:t xml:space="preserve"> i efektywna profilaktyka problemowa, skuteczne przeciwdziałanie uzależnieniom, promocja zdrowego stylu życ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Miejski Program Profilaktyki i Rozwiązywania Problemów Alkoholowych na 2010 rok opracowano</w:t>
        <w:br/>
        <w:t>na podstawie 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26 października 1982 r. </w:t>
      </w:r>
      <w:r>
        <w:rPr>
          <w:rFonts w:cs="Constantia" w:ascii="Constantia" w:hAnsi="Constantia"/>
          <w:i/>
          <w:sz w:val="20"/>
          <w:szCs w:val="20"/>
        </w:rPr>
        <w:t xml:space="preserve">o wychowaniu w trzeźwości i przeciwdziałaniu alkoholizmowi </w:t>
      </w:r>
      <w:r>
        <w:rPr>
          <w:rFonts w:cs="Constantia" w:ascii="Constantia" w:hAnsi="Constantia"/>
          <w:sz w:val="20"/>
          <w:szCs w:val="20"/>
        </w:rPr>
        <w:t>(tekst jednolity Dz. U. z  2007 r. Nr  70, poz. 7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29 lipca 2005 r. </w:t>
      </w:r>
      <w:r>
        <w:rPr>
          <w:rFonts w:cs="Constantia" w:ascii="Constantia" w:hAnsi="Constantia"/>
          <w:i/>
          <w:sz w:val="20"/>
          <w:szCs w:val="20"/>
        </w:rPr>
        <w:t>o przeciwdziałaniu przemocy w rodzinie</w:t>
      </w:r>
      <w:r>
        <w:rPr>
          <w:rFonts w:cs="Constantia" w:ascii="Constantia" w:hAnsi="Constantia"/>
          <w:sz w:val="20"/>
          <w:szCs w:val="20"/>
        </w:rPr>
        <w:t xml:space="preserve"> ( Dz. U. Nr 180, poz. 149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12 marca 2004 r. </w:t>
      </w:r>
      <w:r>
        <w:rPr>
          <w:rFonts w:cs="Constantia" w:ascii="Constantia" w:hAnsi="Constantia"/>
          <w:i/>
          <w:sz w:val="20"/>
          <w:szCs w:val="20"/>
        </w:rPr>
        <w:t>o pomocy społecznej</w:t>
      </w:r>
      <w:r>
        <w:rPr>
          <w:rFonts w:cs="Constantia" w:ascii="Constantia" w:hAnsi="Constantia"/>
          <w:sz w:val="20"/>
          <w:szCs w:val="20"/>
        </w:rPr>
        <w:t xml:space="preserve"> ( Dz. U. Nr 62, poz. 5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ozporządzenia Ministra Edukacji Narodowej i Sportu z dnia 31 stycznia 2003 r. </w:t>
        <w:br/>
      </w:r>
      <w:r>
        <w:rPr>
          <w:rFonts w:cs="Constantia" w:ascii="Constantia" w:hAnsi="Constantia"/>
          <w:i/>
          <w:sz w:val="20"/>
          <w:szCs w:val="20"/>
        </w:rPr>
        <w:t xml:space="preserve">w sprawie szczegółowych form działalności wychowawczej i zapobiegawczej wśród dzieci </w:t>
        <w:br/>
        <w:t>i młodzieży zagrożonych uzależnieniem</w:t>
      </w:r>
      <w:r>
        <w:rPr>
          <w:rFonts w:cs="Constantia" w:ascii="Constantia" w:hAnsi="Constantia"/>
          <w:sz w:val="20"/>
          <w:szCs w:val="20"/>
        </w:rPr>
        <w:t xml:space="preserve"> ( Dz. U. Nr 26, poz. 226)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  <w:t>Zgodnie z art. 4</w:t>
      </w:r>
      <w:r>
        <w:rPr>
          <w:rFonts w:cs="Constantia" w:ascii="Constantia" w:hAnsi="Constantia"/>
          <w:color w:val="000000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color w:val="000000"/>
          <w:sz w:val="20"/>
          <w:szCs w:val="20"/>
        </w:rPr>
        <w:t>ustawy z dnia 26 października 1982 r. o wychowaniu w trzeźwości i przeciwdziałaniu alkoholizmowi prowadzenie działań związanych z profilaktyką i rozwiązywaniem problemów alkoholowych oraz integracji społecznej osób uzależnionych od alkoholu należy do zadań własnych gmin. Zadania te w szczególności obejmują m.in.: z</w:t>
      </w:r>
      <w:r>
        <w:rPr>
          <w:rFonts w:cs="Constantia" w:ascii="Constantia" w:hAnsi="Constantia"/>
          <w:sz w:val="20"/>
          <w:szCs w:val="20"/>
        </w:rPr>
        <w:t xml:space="preserve">większenie dostępności pomocy terapeutycznej </w:t>
        <w:br/>
        <w:t>i rehabilitacyjnej dla osób uzależnionych od alkoholu;</w:t>
      </w:r>
      <w:r>
        <w:rPr>
          <w:rFonts w:cs="Constantia" w:ascii="Constantia" w:hAnsi="Constantia"/>
          <w:color w:val="000000"/>
          <w:sz w:val="20"/>
          <w:szCs w:val="20"/>
        </w:rPr>
        <w:t xml:space="preserve"> u</w:t>
      </w:r>
      <w:r>
        <w:rPr>
          <w:rFonts w:cs="Constantia" w:ascii="Constantia" w:hAnsi="Constantia"/>
          <w:sz w:val="20"/>
          <w:szCs w:val="20"/>
        </w:rPr>
        <w:t xml:space="preserve">dzielanie rodzinom, w których występują problemy alkoholowe, pomocy psychospołecznej i prawnej, a w szczególności ochrony przed przemocą </w:t>
        <w:br/>
        <w:t>w rodzinie;</w:t>
      </w:r>
      <w:r>
        <w:rPr>
          <w:rFonts w:cs="Constantia" w:ascii="Constantia" w:hAnsi="Constantia"/>
          <w:color w:val="000000"/>
          <w:sz w:val="20"/>
          <w:szCs w:val="20"/>
        </w:rPr>
        <w:t xml:space="preserve"> p</w:t>
      </w:r>
      <w:r>
        <w:rPr>
          <w:rFonts w:cs="Constantia" w:ascii="Constantia" w:hAnsi="Constantia"/>
          <w:sz w:val="20"/>
          <w:szCs w:val="20"/>
        </w:rPr>
        <w:t>rowadzenie profilaktycznej działalności informacyjnej i edukacyjnej w zakresie rozwiązywania problemów alkoholowych i narkomanii, w szczególności dla dzieci i młodzieży; wspomaganie działalności instytucji, stowarzyszeń i osób fizycznych, służącej rozwiązywaniu problemów alkoholowych oraz</w:t>
      </w:r>
      <w:r>
        <w:rPr>
          <w:rFonts w:cs="Constantia" w:ascii="Constantia" w:hAnsi="Constantia"/>
          <w:color w:val="000000"/>
          <w:sz w:val="20"/>
          <w:szCs w:val="20"/>
        </w:rPr>
        <w:t xml:space="preserve"> p</w:t>
      </w:r>
      <w:r>
        <w:rPr>
          <w:rFonts w:cs="Constantia" w:ascii="Constantia" w:hAnsi="Constantia"/>
          <w:sz w:val="20"/>
          <w:szCs w:val="20"/>
        </w:rPr>
        <w:t>odejmowanie interwencji w związku z naruszeniem przepisów określonych w art.13</w:t>
      </w:r>
      <w:r>
        <w:rPr>
          <w:rFonts w:cs="Constantia" w:ascii="Constantia" w:hAnsi="Constantia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sz w:val="20"/>
          <w:szCs w:val="20"/>
        </w:rPr>
        <w:t>i 15 ustawy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cs="Constantia" w:ascii="Constantia" w:hAnsi="Constantia"/>
          <w:sz w:val="20"/>
          <w:szCs w:val="20"/>
        </w:rPr>
        <w:t xml:space="preserve"> oraz występowanie przed sądem w charakterze oskarżyciela publicznego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bCs/>
          <w:color w:val="000000"/>
          <w:sz w:val="20"/>
          <w:szCs w:val="20"/>
        </w:rPr>
      </w:pPr>
      <w:r>
        <w:rPr>
          <w:rFonts w:cs="Constantia" w:ascii="Constantia" w:hAnsi="Constantia"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is problemu</w:t>
      </w:r>
    </w:p>
    <w:p>
      <w:pPr>
        <w:pStyle w:val="Tekstpodstawowy3"/>
        <w:spacing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color w:val="000000"/>
          <w:sz w:val="20"/>
          <w:szCs w:val="20"/>
        </w:rPr>
        <w:t xml:space="preserve">Ponad 60 rodzajów chorób i urazów ma związek ze spożywaniem alkoholu. Alkohol jest bezpośrednią przyczyną wielu schorzeń, w tym chorób wątroby, wysokiego ciśnienia, chorób serca, zawału, nowotworów przewodu pokarmowego, zaburzeń psychicznych, zwłaszcza o charakterze depresyjnym </w:t>
        <w:br/>
        <w:t xml:space="preserve">i lękowym. Nadużywanie alkoholu jest przyczyną uszkodzeń ciała i śmierci w wyniku: wypadków, przemocy, zatruć, samobójstw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gólnopolskie badania ESPAD (Europejskie Badanie w Szkołach na Temat Używania Alkoholu </w:t>
        <w:br/>
        <w:t xml:space="preserve">i Narkotyków) wskazują, iż większość uczniów młodszych jak i starszych należy do grona konsumentów napojów alkoholowych (badaniami objęto uczniów trzecich klas gimnazjalnych – 15 - latków i drugich klas szkół ponadgimnazjalnych – 17 – 18 latków). Najpopularniejszym spożywanym wśród nich trunkiem wciąż jest piwo. Analiza badań od 1995 roku wskazuje jednak, że 2007 rok przyniósł zahamowanie tendencji wzrostowej konsumpcji napojów alkoholowych wśród młodzieży. Szczególnie widać </w:t>
        <w:br/>
        <w:t xml:space="preserve">to w grupie uczniów młodszych (ostatnie klasy gimnazjum). Zmniejszyła się skala zjawiska upijania się </w:t>
        <w:br/>
        <w:t xml:space="preserve">i to w obydwu grupach wiekowych (młodzież gimnazjalna i ponadgimnazjalna). Niepokojący jest jednak wzrost odsetka pijących dziewcząt szkół ponadgimnazjalnych, widać wśród nich także rosnącą popularność piwa. Mimo tendencji spadkowych w zakresie dostępności napojów alkoholowych nadal </w:t>
        <w:br/>
        <w:t xml:space="preserve">w opinii młodzieży jest on łatwo dostępny. Niepokoi także fakt, że coraz mniej młodzieży deklaruje zachowanie abstynencji po 25 roku życia i przewiduje, iż po osiągnięciu tego wieku będzie zaliczać się do grona konsumentów napojów alkoholowych. Może to stanowić zapowiedź niekorzystnych zmian </w:t>
        <w:br/>
        <w:t>w rozpowszechnieniu wzorów konsumpcji alkoholu w przyszłości. Spożywanie alkoholu przez młodzież upośledza czynności poznawcze-koncentracje uwagi, zapamiętywanie, uczenie się, rozwój kontroli emocji, podejmowanie zachowań ryzykownych, może spowodować spowolnienie wzrostu i zaburzenia hormonaln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aństwowa Agencja Rozwiązywania Problemów Alkoholowych szacuje, że osoby uzależnione stanowią ok. 2% populacji kraju. Analiza badań ankietowych przeprowadzonych przez Ośrodek Profilaktyki </w:t>
        <w:br/>
        <w:t>i Edukacji Społecznej wśród uczniów wybranych szkół z terenu Miasta wykazała, iż sięganie po alkohol szczególnie nasila się w gimnazjach. Wśród uczniów klas VI szkół podstawowych odsetek niepijących wynosił 54,54 a w III klasach gimnazjum, tylko 14,28 - wzrost o 40,24%. Jeszcze bardziej rozpowszechnione jest picie wśród uczniów szkół ponadgimnazjalnych. Zdeklarowanych abstynentów jest tylko 3,06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pacing w:val="-3"/>
          <w:sz w:val="20"/>
          <w:szCs w:val="20"/>
        </w:rPr>
        <w:t xml:space="preserve">Problem picia napojów alkoholowych przez młodzież w Żyrardowie odzwierciedlają dwie tabele nr 1 i 2, które wskazują jak uczniowie odpowiadali na zadane pytania dotyczące picia przez nich alkoholu </w:t>
        <w:br/>
        <w:t>w poszczególnych okresach czasu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e razy (jeśli w ogóle) w życiu zdarzyło Ci się pić jakiś napój alkoholowy, tzn. piwo, wino, wódkę </w:t>
        <w:br/>
        <w:t>lub inny napój spirytusowy?</w:t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1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66"/>
        <w:gridCol w:w="751"/>
        <w:gridCol w:w="774"/>
        <w:gridCol w:w="709"/>
        <w:gridCol w:w="850"/>
        <w:gridCol w:w="709"/>
        <w:gridCol w:w="1134"/>
        <w:gridCol w:w="709"/>
        <w:gridCol w:w="1134"/>
        <w:gridCol w:w="64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8,57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abela nr 2 pokazuje jak odpowiadali uczniowie na pytanie dotyczące picia jakiegoś napoju alkoholowego (piwa, wina, wódki lub innego napoju spirytusowego) w ciągu ostatnich 12 miesięcy.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2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50"/>
        <w:gridCol w:w="651"/>
        <w:gridCol w:w="709"/>
        <w:gridCol w:w="708"/>
        <w:gridCol w:w="711"/>
        <w:gridCol w:w="707"/>
        <w:gridCol w:w="1093"/>
        <w:gridCol w:w="750"/>
        <w:gridCol w:w="1050"/>
        <w:gridCol w:w="82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1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,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0</w:t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,51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yniki dotyczące częstotliwości sięgania po alkohol (w życiu) i picia w ciągu ostatniego roku przedstawione w tabeli nr 3, zachowują podobne tendencje. Najbardziej niepokojące jest to, iż co czwarty uczeń trzecich klas ponadgimnazjalnych pił w ciągu ostatniego roku 40 i więcej razy.</w:t>
      </w:r>
    </w:p>
    <w:p>
      <w:pPr>
        <w:pStyle w:val="Normal"/>
        <w:suppressAutoHyphens w:val="true"/>
        <w:spacing w:lineRule="auto" w:line="360" w:before="120" w:after="120"/>
        <w:contextualSpacing/>
        <w:jc w:val="center"/>
        <w:rPr/>
      </w:pPr>
      <w:r>
        <w:rPr>
          <w:rFonts w:cs="Constantia" w:ascii="Constantia" w:hAnsi="Constantia"/>
          <w:sz w:val="20"/>
          <w:szCs w:val="20"/>
        </w:rPr>
        <w:t xml:space="preserve">Na pytanie ile razy (jeśli w ogóle) w ciągu ostatnich 30 dni zdarzyło ci się pić jakiś napój alkoholowy, tzn. piwo, wino, wódkę lub inny napój spirytusowy, ankietowani odpowiedzieli wg wskazań w tabeli </w:t>
        <w:br/>
        <w:t>nr 3.</w:t>
      </w:r>
    </w:p>
    <w:p>
      <w:pPr>
        <w:pStyle w:val="Normal"/>
        <w:suppressAutoHyphens w:val="true"/>
        <w:spacing w:lineRule="auto" w:line="240" w:before="120" w:after="120"/>
        <w:contextualSpacing/>
        <w:jc w:val="center"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3</w:t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06"/>
        <w:gridCol w:w="687"/>
        <w:gridCol w:w="933"/>
        <w:gridCol w:w="909"/>
        <w:gridCol w:w="709"/>
        <w:gridCol w:w="709"/>
        <w:gridCol w:w="992"/>
        <w:gridCol w:w="851"/>
        <w:gridCol w:w="1050"/>
        <w:gridCol w:w="96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7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2,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,48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</w:tbl>
    <w:p>
      <w:pPr>
        <w:pStyle w:val="Tekstpodstawowy3"/>
        <w:spacing w:before="0" w:after="12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</w:r>
    </w:p>
    <w:p>
      <w:pPr>
        <w:pStyle w:val="Tekstpodstawowy3"/>
        <w:spacing w:before="0" w:after="12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Bardzo niepokojący jest fakt, iż duży odsetek młodych ludzi, w tym uczniowie klasy szóstej, piło alkohol u siebie w domu lub u kolegi (tabela nr 4). Świadczy to o małym zainteresowaniu rodziców swoimi dziećmi lub o tolerancji na spożywanie alkoholu przez nieletnie dzieci. Obserwuje się przyzwalanie społeczeństwa na spożywania przez nastoletnie dzieci piwa. 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4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08"/>
        <w:gridCol w:w="710"/>
        <w:gridCol w:w="708"/>
        <w:gridCol w:w="709"/>
        <w:gridCol w:w="708"/>
        <w:gridCol w:w="709"/>
        <w:gridCol w:w="851"/>
        <w:gridCol w:w="992"/>
        <w:gridCol w:w="992"/>
        <w:gridCol w:w="110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9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iłem alkoh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U siebie w do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9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9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domu u kogo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Na ulicy, </w:t>
              <w:br/>
              <w:t>w parku, "pod chmurk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barze lub w pub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9,47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dyskote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10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restau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dzie indz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78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Młodzież najczęściej pije u siebie lub u kogoś w domu, a także w barach. Picie destruktywne nasila się </w:t>
        <w:br/>
        <w:t>w III kl. Gimnazjum i szkołach podgimnazjalnych. Co czwarty uczeń tych szkół upił się przynajmniej raz w życiu. Co dziesiąty uczeń szkół ponadgimnazjalnych upił się 40 i więcej razy-picie ryzykowne, prawdopodobnie przymusowe.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abela nr 5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08"/>
        <w:gridCol w:w="698"/>
        <w:gridCol w:w="721"/>
        <w:gridCol w:w="566"/>
        <w:gridCol w:w="850"/>
        <w:gridCol w:w="851"/>
        <w:gridCol w:w="992"/>
        <w:gridCol w:w="992"/>
        <w:gridCol w:w="851"/>
        <w:gridCol w:w="94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1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,5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40 razy </w:t>
              <w:br/>
              <w:t>i więc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2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 zestawienia liczbowego działań kontrolnych podejmowanych przez policjantów Komendy Powiatowej Policji w Żyrardowie, w ramach wykorzystania otrzymanego od Miasta urządzenia kontrolno - pomiarowego, dotyczących nietrzeźwych kierujących na drogach publicznych. W</w:t>
      </w:r>
      <w:r>
        <w:rPr>
          <w:rFonts w:cs="Constantia" w:ascii="Constantia" w:hAnsi="Constantia"/>
          <w:color w:val="000000"/>
          <w:sz w:val="20"/>
          <w:szCs w:val="20"/>
        </w:rPr>
        <w:t xml:space="preserve"> 2009 r. w Ż</w:t>
      </w:r>
      <w:r>
        <w:rPr>
          <w:rFonts w:cs="Constantia" w:ascii="Constantia" w:hAnsi="Constantia"/>
          <w:sz w:val="20"/>
          <w:szCs w:val="20"/>
        </w:rPr>
        <w:t>yrardowie zanotowan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87 wykroczeń popełnionych przez kierowców będących w stanie nietrzeźwości (w 2008 r. 129)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267 przestępstw popełnione przez kierowców kierujących samochodem w stanie nietrzeźwości </w:t>
        <w:br/>
        <w:t>(291 w 2008 r.)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4 wypadki spowodowane przez nietrzeźwych kierujących na ogólną liczbę 66 wypadków drogowych </w:t>
        <w:br/>
        <w:t>(w 2008 r. 11 na 67 wypadków). W ciągu całego roku badaniu na zawartość alkoholu  przy użyciu urządzenia kontrolno-pomiarowego poddano 3533 kierowców (w 2008 r. 2252)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3"/>
      </w:r>
      <w:r>
        <w:rPr>
          <w:rFonts w:cs="Constantia" w:ascii="Constantia" w:hAnsi="Constantia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Straż Miejska ukarała w 2009 roku: 464 osoby spożywające alkohol w miejscu publicznym </w:t>
        <w:br/>
        <w:t xml:space="preserve">(w r.2008 osób 514), 52 osoby za tzw. nieobyczajne wybryki pod wpływem alkoholu </w:t>
        <w:br/>
        <w:t>(w 2008 r. 31 osób), 1 osobę za zakłócanie spokoju i porządku publicznego w stanie po użyciu alkoholu (w 2008 r. 2 osoby) oraz 3 osoby za kierowanie rowerem pod wpływem alkoholu (w 2008 - 7 osób)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4"/>
      </w:r>
      <w:r>
        <w:rPr>
          <w:rFonts w:cs="Constantia" w:ascii="Constantia" w:hAnsi="Constant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bserwacje i badania pokazują, że zachowania ryzykowne są skorelowane – jedne pociągają za sobą inne (np. picie alkoholu z reguły współwystępuje razem z paleniem papierosów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Młodzi ludzie są bardziej podatni na doznawanie szkód fizycznych, emocjonalnych i społecznych, wynikających zarówno ze spożywania alkoholu przez nich samych, jak i przez innych. Skutki picia alkoholu (przede wszystkim przez członków rodziny) szczególnie dotykają dzieci. Prowadzi to często </w:t>
        <w:br/>
        <w:t xml:space="preserve">do rozpadu tychże rodzin, zubożenia materialnego i emocjonalnego, zaniedbywania, przemocy </w:t>
        <w:br/>
        <w:t xml:space="preserve">czy straconych szans. Picie alkoholu przez ludzi młodych jest w dużej mierze odzwierciedleniem postaw </w:t>
        <w:br/>
        <w:t>i obyczajów powszechnie występujących wśród ludzi dorosłych. Młodzież jest w stanie wnieść pozytywny wkład w proces rozwiązywania problemów alkohol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Analiza realizacji zadań Miejskiego Programu Profilaktyki i Rozwiązywania Problemów Alkoholowych w roku 2009 wskazuje, iż wzrasta liczba rodziców (borykających się z problemem uzależnienia ich dziecka), którzy zwracają się o pomoc do specjalistów, a także zmniejszyła się liczba osób zgłaszających swoich bliskich z problemem uzależnienia do Miejskiej Komisji Rozwiązywania Problemów Alkoholowych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5"/>
      </w:r>
      <w:r>
        <w:rPr>
          <w:rFonts w:cs="Constantia" w:ascii="Constantia" w:hAnsi="Constantia"/>
          <w:sz w:val="20"/>
          <w:szCs w:val="20"/>
        </w:rPr>
        <w:t>. Jest to efekt prowadzonej działalności informacyjnej, edukacyjnej profilaktyki uzależnień (szczególnie w mediach), w wyniku, której rodzice są bardziej czujni i świadomi niebezpieczeństw, jakie niosą uzależnienia od alkoholu, tytoniu, narkotyków. Na szczególną uwagę zasługują zainicjowane w 2007 r. działania z zakresu Rodzinnego Ośrodka Profilaktyczno-Rozwojowego, w tym: zajęcia warsztatowe (psychospołeczne), porady specjalistów (psychologów, prawnika, pedagoga, pr. socjalnego, lekarza psychiatry), z których skorzystało ponad 230 rodzi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zrosła liczba osób zwracających się o pomoc w sprawach dotyczących przemocy w rodzinie i innych sytuacjach kryzysowych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6"/>
      </w:r>
      <w:r>
        <w:rPr>
          <w:rFonts w:cs="Constantia" w:ascii="Constantia" w:hAnsi="Constant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O wielkości problemu alkoholowego w środowisku lokalnym świadczą także dane </w:t>
        <w:br/>
        <w:t xml:space="preserve">z Miejskiej Komisji Rozwiązywania Problemów Alkoholowych. Od 2001 roku widać wyraźny wzrost liczby wniosków skierowanych do Komisji o zastosowanie obowiązku leczenia odwykowego wobec osób nadużywających alkoholu. Najczęściej składającymi wnioski są bliscy osób nadużywających alkoholu – choć ich liczba stopniowo zmniejsza się. Wzrasta z kolei liczba wniosków kierowanych przez Policję </w:t>
        <w:br/>
        <w:t xml:space="preserve">i Miejski Ośrodek Pomocy Społecznej. Statystyki pokazują, że 70 –80 % sprawców przemocy wobec najbliższych jest w chwili popełnienia czynu pod wpływem alkoholu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Na podstawie  Uchwały Nr XLI/341/01 z dnia 8 listopada 2001 r. w sprawie ustalenia liczby punktów sprzedaży napojów alkoholowych na terenie Żyrardowa należy stwierdzić, iż  limit punktów sprzedaży napojów zawierających powyżej 4,5 % alkoholu (z wyjątkiem piwa) przeznaczonych do spożycia poza miejscem sprzedaży wynosi 75, przeznaczonych do spożycia w miejscu sprzedaży 25. Liczbę punktów sprzedaży napojów alkoholowych w zależności od rodzaju alkoholu i miejsca sprzedaży oraz liczbę wydanych zezwoleń w latach 2006 - 2009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7"/>
      </w:r>
      <w:r>
        <w:rPr>
          <w:rFonts w:cs="Constantia" w:ascii="Constantia" w:hAnsi="Constantia"/>
          <w:sz w:val="20"/>
          <w:szCs w:val="20"/>
        </w:rPr>
        <w:t xml:space="preserve"> ilustrują poniższe tabele, zgodnie z danymi podanymi przez Wydział Działalności Gospodarczej UM.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Constantia" w:ascii="Constantia" w:hAnsi="Constantia"/>
          <w:b/>
          <w:sz w:val="20"/>
          <w:szCs w:val="20"/>
        </w:rPr>
        <w:t>Tabela 6</w:t>
      </w:r>
      <w:r>
        <w:rPr>
          <w:rFonts w:cs="Constantia" w:ascii="Constantia" w:hAnsi="Constantia"/>
          <w:sz w:val="20"/>
          <w:szCs w:val="20"/>
        </w:rPr>
        <w:t xml:space="preserve">. Liczba zezwoleń na sprzedaż napojów alkoholowych 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89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440"/>
        <w:gridCol w:w="2160"/>
        <w:gridCol w:w="1605"/>
        <w:gridCol w:w="1527"/>
      </w:tblGrid>
      <w:tr>
        <w:trPr>
          <w:trHeight w:val="390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-7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9</w:t>
            </w:r>
          </w:p>
        </w:tc>
      </w:tr>
      <w:tr>
        <w:trPr>
          <w:trHeight w:val="398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iczba wydanych zezwoleń na sprzedaż napojów alkohol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9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Rodzaj „A” do 4,5% i piw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B” 4.5-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C” powyżej 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Constantia" w:ascii="Constantia" w:hAnsi="Constantia"/>
          <w:b/>
          <w:sz w:val="20"/>
          <w:szCs w:val="20"/>
        </w:rPr>
        <w:t>Tabela 7</w:t>
      </w:r>
      <w:r>
        <w:rPr>
          <w:rFonts w:cs="Constantia" w:ascii="Constantia" w:hAnsi="Constantia"/>
          <w:sz w:val="20"/>
          <w:szCs w:val="20"/>
        </w:rPr>
        <w:t>. Liczba punktów sprzedaży napojów alkoholowych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88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440"/>
        <w:gridCol w:w="2160"/>
        <w:gridCol w:w="1620"/>
        <w:gridCol w:w="1440"/>
      </w:tblGrid>
      <w:tr>
        <w:trPr>
          <w:trHeight w:val="4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9</w:t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iczba punktów sprzedaży napojów alkohol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A” do 4,5% i piw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1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B”4.5-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3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C” powyżej 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Powyższe wyniki badań i wnioski, jakie uzyskano dokonując analizy realizacji programu w 2009 roku posłużyły do ustalenia celów i zadań w ramach realizacji programu na rok 2010. Działania prewencyjne w zakresie poprawy zachowań zdrowotnych ukierunkowane powinny być na wszystkich mieszkańców, ze szczególnym zwróceniem uwagi na dzieci i młodzież oraz ich rodziców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oby lokalne do prowadzenia działalności profilaktycznej i pomocowej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iejska Komisja Rozwiązywania Problemów Alkoholowych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misja inicjuje działania w zakresie określonym w art. 4</w:t>
      </w:r>
      <w:r>
        <w:rPr>
          <w:rFonts w:cs="Constantia" w:ascii="Constantia" w:hAnsi="Constantia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sz w:val="20"/>
          <w:szCs w:val="20"/>
        </w:rPr>
        <w:t xml:space="preserve"> ust. 1 ustawy z dnia 26 października 1982 r. </w:t>
        <w:br/>
        <w:t xml:space="preserve">o wychowaniu w trzeźwości i przeciwdziałaniu alkoholizmowi, w tym pełni funkcję doradczą </w:t>
        <w:br/>
        <w:t>i opiniującą przy konstruowaniu i realizacji Miejskiego Programu Profilaktyki i Rozwiązywania Problemów Alkoholow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Podejmuje czynności zmierzające do orzeczenia o zastosowaniu wobec osoby uzależnionej od alkoholu obowiązku poddania się leczeniu w zakładzie lecznictwa odwykowego, opiniuje wnioski o wydanie zezwolenia na sprzedaż napojów alkoholowych pod względem zgodności z uchwałami określającymi warunki lokalizacji i limit punktów sprzedaży napojów alkohol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ZOZ Poradnia Leczenia Uzależnień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akład lecznictwa odwykowego realizuje programy psychoterapii uzależnień i współuzależnień oraz udzielają indywidualnych świadczeń zapobiegawczo – leczniczych i rehabilitacyjnych osobom uzależnionym  od alkoholu i członkom ich rodzin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Podstawowa opieka zdrowotna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okonuje wczesnego rozpoznawania ryzykownego i szkodliwego picia alkoholu przez osoby nieuzależnione i wynikających z tego szkód zdrowotnych oraz podejmuje interwencje w celu ograniczania picia alkoholu przez tych pacjentów, może stosować procedury przesiewowe służące wczesnemu wykrywaniu uzależnienia od alkoholu i kierowanie osób z podejrzeniem uzależnienia </w:t>
        <w:br/>
        <w:t>do konsultacji w poradniach lub przychodniach lecznictwa odwykowego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Placówki oświatowe, oświatowo – wychowawcze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rowadzą profilaktyczną działalność informacyjną i edukacyjną adresowaną do dzieci i młodzieży oraz rodziców. W placówkach oświatowych pracują osoby posiadające uprawnienia do realizacji rekomendowanych programów profilaktycznych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Miejski Ośrodek Pomocy Społecznej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uje zadania wynikające z ustawy z dnia 12 marca 2004 r. </w:t>
      </w:r>
      <w:r>
        <w:rPr>
          <w:rFonts w:cs="Constantia" w:ascii="Constantia" w:hAnsi="Constantia"/>
          <w:i/>
          <w:sz w:val="20"/>
          <w:szCs w:val="20"/>
        </w:rPr>
        <w:t>o pomocy społecznej</w:t>
      </w:r>
      <w:r>
        <w:rPr>
          <w:rFonts w:cs="Constantia" w:ascii="Constantia" w:hAnsi="Constantia"/>
          <w:sz w:val="20"/>
          <w:szCs w:val="20"/>
        </w:rPr>
        <w:t>. Ośrodek udziela pomocy społecznej osobom i rodzinom, m. in. dotkniętych problemami uzależnień od alkoholu lub narkotyków</w:t>
      </w:r>
      <w:r>
        <w:rPr>
          <w:rFonts w:cs="Constantia" w:ascii="Constantia" w:hAnsi="Constantia"/>
          <w:i/>
          <w:sz w:val="20"/>
          <w:szCs w:val="20"/>
        </w:rPr>
        <w:t xml:space="preserve">. </w:t>
      </w:r>
      <w:r>
        <w:rPr>
          <w:rFonts w:cs="Constantia" w:ascii="Constantia" w:hAnsi="Constantia"/>
          <w:sz w:val="20"/>
          <w:szCs w:val="20"/>
        </w:rPr>
        <w:t>Zadaniem pomocy społecznej jest również zapobieganie trudnym sytuacjom życiowym poprzez podejmowanie działań zmierzających do życiowego usamodzielniania osób i rodzin oraz integracji ze środowiskiem. MOPS koordynuje działania w zakresie realizacji Programu Systemowego „Razem łatwiej” oraz współpracuje z Wydziałem Zdrowia i Pomocy Społecznej UM w realizacji programu pn. „Rodzinny Ośrodek Profilaktyczno-Rozwojowy”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Komenda Miejska Policji i Straż Miejska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Służby te realizują zadania związane w szczególności z zapobieganiem destrukcyjnym skutkom zachowań osób nietrzeźwych w miejscach publicznych oraz przeciwdziałaniu przemocy w rodzinie. Realizują również programy informacyjno – edukacyjne adresowane do dzieci i młodzieży. Komenda Policji realizuje wraz z Miastem program pn. „Trzeźwi kierowcy” skierowany do dorosłych mieszkańców</w:t>
      </w:r>
      <w:r>
        <w:rPr>
          <w:rFonts w:cs="Constantia" w:ascii="Constantia" w:hAnsi="Constant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7) Centrum Kultury i Ośrodek Sportu i Rekreacji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stytucje te promują bezpieczny i „wolny” od środków psychoaktywnych styl spędzania wolnego czasu, w szczególności w ramach realizacji programów adresowanych do dzieci i młodzieży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8) Sąd Rejonowy, Sąd Rejonowy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II Wydział Rodzinny i Nieletnich orzeka m. in. o obowiązku leczenia odwykowego</w:t>
      </w:r>
      <w:r>
        <w:rPr>
          <w:rFonts w:cs="Constantia" w:ascii="Constantia" w:hAnsi="Constant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9) Organizacje pozarządowe i grupy samopomocowe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 Żyrardowie działa kilka grup samopomocowych kilkanaście stowarzyszeń działających na rzecz dzieci i rodzin, realizujących całoroczne programy na rzecz dzieci, młodzieży i dorosłych. Funkcjonuje Stowarzyszenie Rodzin Abstynenckich, które realizuje program pomagający w wychodzeniu </w:t>
        <w:br/>
        <w:t>z uzależnienia oraz z zakresu przeciwdziałania przemocy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Cs/>
          <w:color w:val="000000"/>
          <w:sz w:val="20"/>
          <w:szCs w:val="20"/>
        </w:rPr>
      </w:pPr>
      <w:r>
        <w:rPr>
          <w:rFonts w:cs="Constantia" w:ascii="Constantia" w:hAnsi="Constantia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E PROGRAMU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 główny: </w:t>
      </w:r>
      <w:r>
        <w:rPr>
          <w:rFonts w:cs="Constantia" w:ascii="Constantia" w:hAnsi="Constantia"/>
          <w:b/>
          <w:i/>
          <w:sz w:val="20"/>
          <w:szCs w:val="20"/>
        </w:rPr>
        <w:t xml:space="preserve">Ograniczanie spożywania alkoholu i związanych z tym problemów społecznych </w:t>
        <w:br/>
        <w:t>i zdrowotnych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e szczegółowe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Constantia" w:hAnsi="Constantia" w:cs="Constantia"/>
          <w:iCs/>
          <w:color w:val="000000"/>
          <w:sz w:val="20"/>
          <w:szCs w:val="20"/>
        </w:rPr>
      </w:pPr>
      <w:r>
        <w:rPr>
          <w:rFonts w:cs="Constantia" w:ascii="Constantia" w:hAnsi="Constantia"/>
          <w:iCs/>
          <w:color w:val="000000"/>
          <w:sz w:val="20"/>
          <w:szCs w:val="20"/>
        </w:rPr>
        <w:t>Ochrona dzieci i młodzieży przed presją skłaniającą do picia alkoholu oraz zmniejszanie szkód, jakie może bezpośrednio lub pośrednio wyrządzić im alkohol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Constantia" w:hAnsi="Constantia" w:cs="Constantia"/>
          <w:iCs/>
          <w:color w:val="000000"/>
          <w:sz w:val="20"/>
          <w:szCs w:val="20"/>
        </w:rPr>
      </w:pPr>
      <w:r>
        <w:rPr>
          <w:rFonts w:cs="Constantia" w:ascii="Constantia" w:hAnsi="Constantia"/>
          <w:iCs/>
          <w:color w:val="000000"/>
          <w:sz w:val="20"/>
          <w:szCs w:val="20"/>
        </w:rPr>
        <w:t>Ograniczanie liczby młodych ludzi spożywających alkohol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Ograniczanie szkód, jakie niesie uzależnienie od alkoholu i środków psychoaktywnych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prawa stanu zdrowia i funkcjonowania społecznego osób uzależnionych od alkoholu </w:t>
        <w:br/>
        <w:t>i członków ich rodzin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graniczenie rozmiarów naruszenia prawa lub innych zakłóceń życia publicznego przez osoby będące pod wpływem alkoholu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Rozwijanie współpracy na rzecz profilaktyki uzależnień.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OZDZIAŁ I 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A PRZYJĘTE DO REALIZACJI PROGRAMU</w:t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lineRule="auto" w:line="360" w:before="0" w:after="200"/>
        <w:ind w:left="-57" w:hanging="0"/>
        <w:contextualSpacing/>
        <w:jc w:val="both"/>
        <w:rPr>
          <w:rFonts w:ascii="Constantia" w:hAnsi="Constantia" w:cs="Constantia"/>
          <w:b/>
          <w:b/>
          <w:iCs/>
          <w:color w:val="000000"/>
          <w:sz w:val="20"/>
          <w:szCs w:val="20"/>
        </w:rPr>
      </w:pPr>
      <w:r>
        <w:rPr>
          <w:rFonts w:cs="Constantia" w:ascii="Constantia" w:hAnsi="Constantia"/>
          <w:b/>
          <w:iCs/>
          <w:color w:val="000000"/>
          <w:sz w:val="20"/>
          <w:szCs w:val="20"/>
        </w:rPr>
        <w:t>CEL: Ochrona dzieci i młodzieży przed presją skłaniającą do picia alkoholu oraz zmniejszanie szkód, jakie może bezpośrednio lub pośrednio wyrządzić im alkohol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iCs/>
          <w:color w:val="000000"/>
          <w:sz w:val="20"/>
          <w:szCs w:val="20"/>
        </w:rPr>
      </w:pPr>
      <w:r>
        <w:rPr>
          <w:rFonts w:cs="Constantia" w:ascii="Constantia" w:hAnsi="Constanti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/>
          <w:iCs/>
          <w:sz w:val="20"/>
          <w:szCs w:val="20"/>
        </w:rPr>
        <w:t xml:space="preserve">Zwiększenie dostępności form aktywności - alternatywnych w stosunku do używania alkoholu </w:t>
        <w:br/>
        <w:t>i tytoniu</w:t>
      </w:r>
      <w:r>
        <w:rPr>
          <w:rFonts w:cs="Constantia" w:ascii="Constantia" w:hAnsi="Constantia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Dofinansowanie letniego i zimowego wypoczynku w mieście oraz obozów/kolonii </w:t>
        <w:br/>
        <w:t>z programem profilaktyczno-terapeutycznym dla dzieci i młodzież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kazywanie alternatywnych form spędzania czasu wolnego poprzez organizowanie festynów, imprez sportowych z udziałem znanych osobistości życia politycznego, kulturalnego </w:t>
        <w:br/>
        <w:t>i spo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Działalność profilaktyczna, w tym pozalekcyjne zajęcia kulturalne, sportowe jako element programów opiekuńczo – wychowawczych i socjoterapeu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Świadczenie pomocy dla środowisk zagrożonych – poprzez umożliwienie spędzania czasu wolnego na zajęciach rozwijających zainteresowania włas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Dofinansowanie szkoleń i kursów specjalistycznych dla nauczycieli, wychowawców, pracowników służby zdrowia, pracowników lecznictwa odwykowego i innych osób zaangażowanych w działania profilaktyczne, celem podniesienia ich kwalifikacji zawodowych </w:t>
        <w:br/>
        <w:t xml:space="preserve">w zakresie pracy z osobami uzależnionymi, współuzależnionymi oraz z dziećmi i młodzieżą </w:t>
        <w:br/>
        <w:t>z grup ryzyk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Ograniczanie szkód jakie niesie uzależnienie od alkoholu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I</w:t>
      </w:r>
    </w:p>
    <w:p>
      <w:pPr>
        <w:pStyle w:val="TextBody"/>
        <w:spacing w:before="0" w:after="0"/>
        <w:contextualSpacing/>
        <w:rPr/>
      </w:pPr>
      <w:r>
        <w:rPr>
          <w:rFonts w:cs="Constantia" w:ascii="Constantia" w:hAnsi="Constantia"/>
          <w:b/>
          <w:i w:val="false"/>
          <w:sz w:val="20"/>
          <w:szCs w:val="20"/>
        </w:rPr>
        <w:t>Pomoc psychologiczna, terapeutyczna i rehabilitacyjna dla osób z problemem uzależnienia oraz dla ofiar i sprawców przemocy w rodzinie</w:t>
      </w:r>
      <w:r>
        <w:rPr>
          <w:rFonts w:cs="Constantia" w:ascii="Constantia" w:hAnsi="Constant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ieranie programów i zajęć z zakresu socjoterapii (w formie stacjonarnej </w:t>
        <w:br/>
        <w:t xml:space="preserve">i wyjazdowej) w placówkach wychowawczych typu szkoły, świetlice, ogniska, kluby </w:t>
        <w:br/>
        <w:t>i innych instytucjach tego typ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ieranie programów realizowanych na rzecz mieszkańców przez instytucje </w:t>
        <w:br/>
        <w:t xml:space="preserve">i podmioty pozarządowe umożliwiające  odzyskanie funkcji społecznej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inansowanie zajęć w programie ponadpodstawowym dla osób uzależnio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Świadczenie pomocy (w tym: informacyjnej, edukacyjnej, prawnej), udzielanie schronienia </w:t>
        <w:br/>
        <w:t>i zapewnianie niezbędnego wsparcia dla osób z problemami alkoholowymi i ich rodzin oraz ofiar przemocy w rodzinie w punkcie informacyjno-konsultacyjnym oraz przez telefon zaufania.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: Poprawa stanu zdrowia i funkcjonowania społecznego osób uzależnionych </w:t>
        <w:br/>
        <w:t>od 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II</w:t>
      </w:r>
    </w:p>
    <w:p>
      <w:pPr>
        <w:pStyle w:val="Tekstpodstawowywcity31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większanie dostępności pomocy terapeutycznej i rehabilitacyjnej dla osób uzależnionych  od alkoholu i członków ich rodzin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lacówkami lecznictwa odwy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ealizacja ponadpodstawowych programów psychoterapii dla osób uzależnionych od alkoholu </w:t>
        <w:br/>
        <w:t>i współuzależnionych, wykraczających poza zakres kontraktów z Narodowym Funduszem Zdrow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Realizacja programu korekcyjnego TUKAN dla młodzieży używającej środków psychoakty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dnoszenie kwalifikacji pracowników lecznictwa odwykowego poprzez udział w szkoleniach, konferencjach, sympozjach, superwizjach i innych formach spotka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ziałalność informacyjno – edukacyjna i interwencyjno - motywująca Miejskiej Komisji Rozwiązywania Problemów Alkoholowych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ółpraca z biegłymi celem wykonywania przez nich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up i upowszechnianie materiałów edukacyjnych, informujących o istocie uzależ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powszechnianie informacji o placówkach lecznictwa odwykowego i ich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ieranie działalności środowisk wzajemnej pomocy dla osób uzależnionych </w:t>
        <w:br/>
        <w:t xml:space="preserve">i współuzależnio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w klubach abstynenta programów wspierających proces zdrowienia i rehabilitacji społecznej osób uzależnionych od alkoholu  i członków ich rodz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Organizacja obozów terapeutycznych i innych wyjazdów integracyjno – rehabilitacyjnych </w:t>
        <w:br/>
        <w:t>dla osób uzależnionych od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kaźnik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osób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acjentów pierwszorazowych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zkoleń i innych form podnoszenia kwalifikacji sfinansowanych ze środków programu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V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 xml:space="preserve">Udzielanie rodzinom, w których występują problemy alkoholowe, pomocy psychospołecznej </w:t>
        <w:br/>
        <w:t xml:space="preserve">i prawnej, a w szczególności ochrony przed przemocą w rodzinie 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Realizacja poradnictwa specjalistycznego w ramach zadań programu „Rodzinny Ośrodek Profilaktyczno-Rozwojowy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programów socjoterapeutycznych dla dzieci i młodzieży z rodzin z problemem alkohol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rganizowanie szkoleń i konferencji z zakresu przeciwdziałania przemocy w rodz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procedury wynikającej z uprawnień Miejskiej Komisji Rozwiązywania Problemów Alkohol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Aktualizacja informatora o instytucjach, placówkach i innych podmiotach działających </w:t>
        <w:br/>
        <w:t>na rzecz ofiar przemocy domowej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liczba zrealizowanych programów szkolnych w zakresie prewencji i profilaktyki,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liczba dzieci uczestniczących w programach opiekuńczo – wychowawczych i profilakty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- liczba osób korzystających z pomocy specjalistów w ramach Rodzinnego Ośrodka Profilaktyczno-Rozwojowego (liczba porad)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liczba spraw prowadzonych przez Miejską Komisję Rozwiązywania Problemów Alkoholowych </w:t>
        <w:br/>
        <w:t>w których występuje przemoc związana z nadużywaniem alkoholu, w których Komisja podjęła działani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Prowadzenie profilaktycznej działalności informacyjnej i edukacyjnej w zakresie rozwiązywania problemów alkoholowych, w szczególności dla dzieci i młodzieży, w tym prowadzenie programów opiekuńczo – wychowawczych i socjoterapeutycznych</w:t>
      </w:r>
    </w:p>
    <w:p>
      <w:pPr>
        <w:pStyle w:val="Tekstpodstawowy21"/>
        <w:tabs>
          <w:tab w:val="clear" w:pos="708"/>
          <w:tab w:val="left" w:pos="52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programów profilaktyki uzależnień i rozwoju umiejętności społecznych oraz programów adresowanych do rodziców i wychowawców mających na celu opanowanie konkretnych umiejętności wychowawczych, wspierających abstynencję dziecka w placówkach oświatowych w ramach szkolnych programów profilak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ealizacja środowiskowych programów alternatywnych wobec uzależnień, adresowanych </w:t>
        <w:br/>
        <w:t>do dzieci i młodzieży, promujących życie bez alkoholu i innych środków psychoakty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środowiskowych i pozalekcyjnych zajęć sportowych i sportowo - rekreacyjnych przez uczniowskie kluby sportowe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dla rodziców oraz innych osób dorosłych zajęć warsztatowych rozwijających ich umiejętności wychowawcze i radzenia sobie w sytuacjach trudnych z dziećmi, w tym </w:t>
        <w:br/>
        <w:t>w sytuacjach eksperymentowania przez nie z substancjami psychoaktywnym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nitorowanie zjawiska sprzedaży alkoholu nieletnim - organizacja szkolenia dla sprzedawców napojów alkoho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lokalnych imprez promujących zdrowy i trzeźwy styl życia oraz inicjowanie przedsięwzięć mających na celu zmianę obyczajów w zakresie sposobów spożywania napojów alkohol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Edukacja publiczna z zakresu profilaktyki i rozwiązywania problemów uzależnień poprzez, zamieszczanie artykułów prasowych, zamieszczanie na stronie internetowej Miasta informacji </w:t>
        <w:br/>
        <w:t>o działaniach podejmowanych na terenie miasta w zakresie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Udział w ogólnopolskich, regionalnych oraz organizacja lokalnych, edukacyjnych kampanii społecznych, w tym: </w:t>
      </w:r>
      <w:r>
        <w:rPr>
          <w:rFonts w:cs="Constantia" w:ascii="Constantia" w:hAnsi="Constantia"/>
          <w:i/>
          <w:sz w:val="20"/>
          <w:szCs w:val="20"/>
        </w:rPr>
        <w:t>Sprawdź czy twoje picie jest bezpieczne, Zachowaj trzeźwy umysł, Ciąża bez alkoh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up i dystrybucja ulotek, broszur, plakatów, literatury, czasopism specjalistycznych informatorów i innych materiałów edukacyjnych i promocyjnych, związanych z realizacją zadań w zakresie profilaktyki i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i dofinansowanie konferencji, szkoleń, kursów specjalistycznych, seminariów </w:t>
        <w:br/>
        <w:t xml:space="preserve">w szczególności w zakresie pracy profilaktycznej z dziećmi, młodzież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spieranie mieszkańców, w tym głównie dzieci i młodzieży w zakresie zagospodarowania czasu wolnego poprzez dofinansowanie/sfinansowanie biletów wstępu na lodowisko oraz na bas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wypoczynku letniego dla dzieci i młodzieży z grup ryzyka w formie kolonii </w:t>
        <w:br/>
        <w:t xml:space="preserve">i obozów, przebiegających z realizacją programu profilaktycznego na podstawie naboru kwalifikowanego, którego dokonują pedagodzy/dyrektorzy szkó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Organizacja wypoczynku letniego i zimowego w miejscu zamieszkania dla dzieci i młodzież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 szczególności z grup ryzyka z realizacją programu profilakty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rganizacja imprez kulturalnych i innych przedsięwzięć w tym rekreacyjno – sportowych dla dzieci i młodzieży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dzieci i młodzieży, rodziców i kadry pedagogicznej uczestniczących w działaniach realizowanych w ramach szkolnych programów profilakty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realizowanych programów profilaktycznych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zkoleń/konferencji/seminariów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i nakład materiałów informacyjno  - edukacyjnych i promo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liczba zamieszczonych informacji, opublikowanych artykuł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realizowanych kampani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finansowanych/dofinansowanych bile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dmiotów będących organizatorami wypoczynku letniego oraz liczba uczestników form wyjazdowych i w miejscu zamieszkania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Rozwijanie współpracy na rzecz profilaktyki uzależnień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spomaganie działalności instytucji, stowarzyszeń i osób fizycznych, służącej rozwiązywaniu problemów alkoholowych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udowanie systemu współpracy służb, instytucji, organizacji i osób fizycznych zaangażowanych w profilaktykę i rozwiązywanie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>Włączenie instytucji, organizacji pozarządowych, osób fizycznych, kościoła w wykonywanie zadań wynikających z realizacji Miejskiego Programu Profilaktyki i Rozwiązywania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Wspieranie działalności instytucji, stowarzyszeń i innych podmiotów, służącej rozwiązywaniu problemów alkoholowych poprzez organizację szkoleń, zakupy materiałów informacyjno – edukacyjn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Doposażenie w sprzęt podmiotów, organizacji, służb i instytucji zajmujących się profilaktyką </w:t>
        <w:br/>
        <w:t xml:space="preserve">i rozwiązywaniem problemów alkoholowych, w tym Ośrodka Sportu i Rekreacji, Centrum Kultury, Wydziału Zdrowia i Pomocy Społecznej Urzędu Miasta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Współpraca merytoryczna, udzielanie rekomendacji oraz wymiana informacj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Promowanie dobrych praktyk w zakresie profilaktyki i rozwiązywania problemów alkoholowych.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dmiotów uczestniczących w realizacji progra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awartych umów i zlec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udzielonych rekomendacji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I</w:t>
      </w:r>
    </w:p>
    <w:p>
      <w:pPr>
        <w:pStyle w:val="TextBody"/>
        <w:spacing w:before="0" w:after="0"/>
        <w:contextualSpacing/>
        <w:rPr>
          <w:rFonts w:ascii="Constantia" w:hAnsi="Constantia" w:cs="Constantia"/>
          <w:bCs w:val="false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b/>
          <w:i w:val="false"/>
          <w:sz w:val="20"/>
          <w:szCs w:val="20"/>
        </w:rPr>
        <w:t xml:space="preserve">Budowanie strategii zapobiegania uzależnieniom wśród mieszkańców, dzięki współpracy osób </w:t>
        <w:br/>
        <w:t>i instytucji zajmujących się profilaktyką zachowań ryzykownych mieszkańców</w:t>
      </w:r>
      <w:r>
        <w:rPr>
          <w:rFonts w:cs="Constantia" w:ascii="Constantia" w:hAnsi="Constant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aństwową Agencją Rozwiązywania Problemów Alkoholowych, Organizacjami Pozarządowymi, kościołami i innymi podmiotami – w ramach prowadzonych przez nie działań w zakresie rozwiązywania problemów alkohol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ieranie działań profilaktycznych prowadzonych przez: Organizacje Pozarządowe, placówki oświatowe, jednostki organizacyjne Miasta, kościoły i inne instytucje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ordynowanie działań profilaktyki uzależnień poprzez organizowanie spotkań realizatorów,</w:t>
        <w:br/>
        <w:t xml:space="preserve"> a także wzajemną wymianę informacji i doświadcz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ółpraca z Sądem, Policją, Strażą Miejską w realizacji programu na rzecz przeciwdziałania nietrzeźwości kierowców. 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Ograniczenie rozmiarów naruszenia prawa lub innych zakłóceń życia publicznego przez osoby będące pod wpływem alkohol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8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I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iCs/>
          <w:sz w:val="20"/>
          <w:szCs w:val="20"/>
        </w:rPr>
        <w:t>Działania na rzecz ograniczania dostępności alkoholu, szczególnie dla nieletnich</w:t>
      </w:r>
      <w:r>
        <w:rPr>
          <w:rFonts w:cs="Constantia" w:ascii="Constantia" w:hAnsi="Constantia"/>
          <w:b/>
          <w:sz w:val="20"/>
          <w:szCs w:val="20"/>
        </w:rPr>
        <w:t xml:space="preserve"> </w:t>
        <w:br/>
        <w:t>oraz bezpieczeństwa w miejscach publicznych</w:t>
      </w:r>
      <w:r>
        <w:rPr>
          <w:rFonts w:cs="Constantia" w:ascii="Constantia" w:hAnsi="Constantia"/>
          <w:b/>
          <w:iCs/>
          <w:sz w:val="20"/>
          <w:szCs w:val="20"/>
        </w:rPr>
        <w:t>, na terenie Miasta</w:t>
      </w:r>
      <w:r>
        <w:rPr>
          <w:rFonts w:cs="Constantia" w:ascii="Constantia" w:hAnsi="Constantia"/>
          <w:b/>
          <w:sz w:val="20"/>
          <w:szCs w:val="20"/>
        </w:rPr>
        <w:t xml:space="preserve">.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zeprowadzanie kontroli przedsiębiorców prowadzących sprzedaż i podawanie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zestrzeganie zasad obrotu napojami alkoholowymi, w tym zasad wydawania </w:t>
        <w:br/>
        <w:t xml:space="preserve">i cofania zezwoleń na prowadzenie sprzedaży napojów alkoholowych przeznaczonych </w:t>
        <w:br/>
        <w:t xml:space="preserve">do spożycia na miejscu lub poza miejscem sprzedaży oraz przeprowadzanie kontroli </w:t>
        <w:br/>
        <w:t xml:space="preserve">w punktach sprzedaży i podawania napojów alkoholowych.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ozbudowa systemu miejskiego monitoringu wizyjnego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aństwową Agencją Rozwiązywania Problemów Alkoholowych, Mazowieckim Centrum Polityki Społecznej, Policją, Strażą Miejską i innymi podmiotami na rzecz podejmowania inicjatyw dotyczących ograniczenia dostępności alkoholu i przestrzegania zasad obrotu napojami alkoholowymi na terenie Miasta Żyrardowa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Zorganizowanie szkolenia dla sprzedawców alkoholu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ieranie organizacji imprez plenerowych bez sprzedaży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łączanie się do lokalnych, regionalnych i ogólnopolskich kampanii edukacyjno – profilaktycznych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mit punktów sprzedaży napojów alkohol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rzeprowadzonych kontrol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darzeń zarejestrowane przez kamery monitoringu i podjęte interwencje S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przedawców napojów alkoholowych biorących udział w szkoleniu.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a Miejskiej Komisji Rozwiązywania Problemów Alkoholowych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icjowanie działań lokalnych w zakresie profilaktyki i rozwiązywania problem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iniowanie projektu Miejskiego Programu Profilaktyki i Rozwiązywania Problemów Alkoholowych oraz sprawozdań z jego realiz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Czynności w zakresie procedury przygotowawczej, zgodnie z zapisami ustawowymi, dotyczącej przygotowania wniosku do sądu w sprawie orzeczenia o zastosowaniu wobec osoby uzależnionej od alkoholu obowiązku poddania się leczeniu w zakresie lecznictwa odwykowego </w:t>
        <w:br/>
        <w:t>i monitorowanie realizacji powyższej terapii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contextualSpacing/>
        <w:rPr/>
      </w:pPr>
      <w:r>
        <w:rPr>
          <w:rFonts w:cs="Constantia" w:ascii="Constantia" w:hAnsi="Constantia"/>
          <w:sz w:val="20"/>
          <w:szCs w:val="20"/>
        </w:rPr>
        <w:t xml:space="preserve">Kierowanie na badanie przez biegłego, w celu wydania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Kontrolowanie na podstawie upoważnienia Prezydenta Miasta Żyrardowa przestrzegania zasad </w:t>
        <w:br/>
        <w:t>i warunków korzystania z zezwolenia na sprzedaż napoj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dnoszenie kwalifikacji z zakresu profilaktyki i rozwiązywania problemów alkoholowych poprzez uczestnictwo w szkoleniach, kursach i konferencj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tywowanie osób uzależnionych i współuzależnionych do podjęcia terap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rzygotowywanie opinii wniosków dotyczących zgodności usytuowania punktów sprzedaży/podawania napojów alkoholowych z uchwałami rady gminy, dotyczącymi liczby </w:t>
        <w:br/>
        <w:t>i usytuowania na terenie Mias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ółpraca z podmiotami pracującymi na rzecz osób uzależnionych, współuzależnionych </w:t>
        <w:br/>
        <w:t>i ofiar przemo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zynności kontrolne, na zlecenie Prezydenta Miasta, w stosunku do podmiotów prowadzących sprzedaż/podawanie napoj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Kontroli podlegają wszystkie podmioty gospodarcze prowadzące sprzedaż </w:t>
        <w:br/>
        <w:t xml:space="preserve"> i podawanie napojów alkoholowych przeznaczonych do spożycia w miejscu </w:t>
        <w:br/>
        <w:t>i poza miejscem sprzedaży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role przeprowadzane są bez uprzedniego powiadomienia kontrolowanego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espoły kontrolne składają się co najmniej z dwóch osób – przedstawicieli:</w:t>
      </w:r>
    </w:p>
    <w:p>
      <w:pPr>
        <w:pStyle w:val="Akapitzlist"/>
        <w:ind w:left="1440" w:hanging="0"/>
        <w:rPr/>
      </w:pPr>
      <w:r>
        <w:rPr>
          <w:rFonts w:cs="Constantia" w:ascii="Constantia" w:hAnsi="Constantia"/>
          <w:sz w:val="20"/>
          <w:szCs w:val="20"/>
        </w:rPr>
        <w:t>Urzędu Miasta Żyrardowa, Straży Miejskiej i Członków Miejskiej Komisji Rozwiązywania Problemów Alkoholowych, upoważnionych przez Prezydenta Miasta  do przeprowadza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res kontroli zespołów obejmuje: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zgodność prowadzonej sprzedaży napojów alkoholowych z aktualnie ważnym zezwoleniem,</w:t>
      </w:r>
    </w:p>
    <w:p>
      <w:pPr>
        <w:pStyle w:val="Akapitzlist"/>
        <w:ind w:left="1440" w:hanging="0"/>
        <w:rPr/>
      </w:pPr>
      <w:r>
        <w:rPr>
          <w:rFonts w:cs="Constantia" w:ascii="Constantia" w:hAnsi="Constantia"/>
          <w:sz w:val="20"/>
          <w:szCs w:val="20"/>
        </w:rPr>
        <w:t>- przestrzeganie warunków ustawy o wychowaniu w trzeźwości i przeciwdziałaniu alkoholizmowi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przestrzeganie warunków i zasad sprzedaży/podawania napojów alkoholowych określonych w Uchwałach gminn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soby upoważnione do dokonywania kontroli mają prawo do: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wstępu na teren nieruchomości, obiektu, lokalu lub ich części, gdzie jest prowadzona sprzedaż napojów alkoholowych, w takich dniach i godzinach, w jakich jest prowadzona ta działalność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żądania pisemnych lub ustnych wyjaśnień oraz okazania zezwoleń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żądania okazania dokumentów uprawniających do prowadzenia działalności gospodarcz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Czynności kontrolnych, o których mowa w pkt. 4) dokonuje się w obecności kontrolowanego, osoby zastępującej kontrolowanego lub przez niego zatrudnion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dmiot kontrolowany jest obowiązany zapewnić warunki i środki niezbędne </w:t>
        <w:br/>
        <w:t>do sprawnego przeprowadze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 przeprowadzonej kontroli sporządza się protokół, który wraz z wnioskiem przekazuje się do Wydziału Działalności Gospodarczej. W przypadku naruszenia ustawy kopię protokołu przekazuje się Miejskiej Komisji Rozwiązywania Problem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pacing w:val="-3"/>
          <w:sz w:val="20"/>
          <w:szCs w:val="20"/>
        </w:rPr>
        <w:t xml:space="preserve">Jednostka kontrolowana w terminie 30 dni od dnia otrzymania wezwania do usunięcia stwierdzonych uchybień, przesyła do organu wydającego zezwolenia informację </w:t>
        <w:br/>
        <w:t>o wykonaniu zaleceń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pacing w:val="-3"/>
          <w:sz w:val="20"/>
          <w:szCs w:val="20"/>
        </w:rPr>
      </w:pPr>
      <w:r>
        <w:rPr>
          <w:rFonts w:cs="Constantia" w:ascii="Constantia" w:hAnsi="Constant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siedzeń  Miejskiej Komisji  Rozwiązywania Problem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wydanych postanowie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wniosków skierowanych do Sądu o podjęcie czynności zmierzających do orzeczenia obowiązku leczenia odwyk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 sporządzonych opinii przez biegłych sadowych w sprawie uzależnienia od alkoholu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OZDZIAŁ II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EALIZATORZY PROGRAMU 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torem programu jest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1. Wydział Zdrowia i Pomocy Społecznej Urzędu Miasta Żyrardowa. Pełni on rolę koordynatora działań w zakresie zadań gminy, które wynikają z przepisów ustawy z dnia 26 października 1982 r. </w:t>
        <w:br/>
      </w:r>
      <w:r>
        <w:rPr>
          <w:rFonts w:cs="Constantia" w:ascii="Constantia" w:hAnsi="Constantia"/>
          <w:i/>
          <w:iCs/>
          <w:sz w:val="20"/>
          <w:szCs w:val="20"/>
        </w:rPr>
        <w:t>o wychowaniu w trzeźwości przeciwdziałaniu alkoholizmowi</w:t>
      </w:r>
      <w:r>
        <w:rPr>
          <w:rFonts w:cs="Constantia" w:ascii="Constantia" w:hAnsi="Constantia"/>
          <w:sz w:val="20"/>
          <w:szCs w:val="20"/>
        </w:rPr>
        <w:t>, w tym: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) koordynacja programu oraz realizacja niektórych jego zada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b) organizacja konkursów na wykonanie poszczególnych zadań, nabór wniosków i ofert </w:t>
        <w:br/>
        <w:t>w ramach programu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) współpraca z instytucjami i organizacjami działającymi w sferze profilaktyki i rozwiązywania problemów uzależnie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) udział w naradach i szkoleniach, organizowanych w szczególności przez samorząd województwa i Państwową Agencję Rozwiązywania Problemów Alkoholowych oraz Krajowe Biuro ds. Przeciwdziałania Narkomanii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e) kontrola podmiotów realizujących zadania programu,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g) zbieranie danych na temat problemów alkoholowych na terenie miasta.</w:t>
      </w:r>
    </w:p>
    <w:p>
      <w:pPr>
        <w:pStyle w:val="Normal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2. Współrealizatorami programu są: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Miejskie jednostki organizacyjne, które posiadają niezbędną wiedzę, doświadczenie </w:t>
        <w:br/>
        <w:t>i potencjał kadrowy w zakresie zagadnień objętych programem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>Organizacje pozarządowe i podmioty wymienione w art. 3 ust. 3 ustawy o działalności pożytku publicznego i o wolontariacie oraz inne instytucje i osoby fizyczne poprzez zlecanie zadań programu zgodnie z obowiązującymi przepisami prawa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 xml:space="preserve">Placówki służby zdrowia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>Wydział Działalności Gospodarczej Urzędu Miasta Żyrardowa i inne jednostki podległe Miastu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pacing w:val="-3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Wydział Działalności Gospodarczej Urzędu Miasta Żyrardowa, w zakresie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ordynowanie i udział w kontroli podmiotów gospodarczych prowadzących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nitorowanie i nadzór w zakresie wydawania i cofania zezwoleń na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zygotowanie informacji z wyników kontroli w zakresie przestrzegania zasad obrotu napojami alkohol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szty obsługi zadań realizowanych przez Miejską Komisję Rozwiązywania Problemów Alkoholowych pokrywane są ze środków programu.</w:t>
      </w:r>
    </w:p>
    <w:p>
      <w:pPr>
        <w:pStyle w:val="Tekstpodstawowy31"/>
        <w:spacing w:lineRule="auto" w:line="360" w:before="0" w:after="0"/>
        <w:ind w:left="720" w:hanging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OZDZIAŁ III</w:t>
      </w:r>
    </w:p>
    <w:p>
      <w:pPr>
        <w:pStyle w:val="Tekstpodstawowy3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ŹRÓDŁA I ZASADY FINANSOWANIA ZADAŃ PROGRAMU </w:t>
      </w:r>
    </w:p>
    <w:p>
      <w:pPr>
        <w:pStyle w:val="Tekstpodstawowy31"/>
        <w:spacing w:lineRule="auto" w:line="360" w:before="0" w:after="0"/>
        <w:ind w:firstLine="36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Źródłem finansowania zadań Miejskiego Programu Profilaktyki i Rozwiązywania Problemów Alkoholowych są dochody Miasta w 2010 roku, pochodzące z opłat za korzystanie z zezwoleń </w:t>
        <w:br/>
        <w:t xml:space="preserve">na sprzedaż napojów alkoholowych, jak również dochody z 2009 roku niewykorzystane na realizację Miejskiego Programu Profilaktyki i Rozwiązywania Problemów Alkoholowych na rok 2009. Zadania Programu finansowane są także ze środków będących w posiadaniu instytucji, służb i organizacji pozarządowych, realizujących przypisane im ustawowo lub statutowo zadania w zakresie profilaktyki </w:t>
        <w:br/>
        <w:t>i rozwiązywania problemów alkoholowych.</w:t>
      </w:r>
    </w:p>
    <w:p>
      <w:pPr>
        <w:pStyle w:val="TextBody"/>
        <w:widowControl w:val="false"/>
        <w:numPr>
          <w:ilvl w:val="0"/>
          <w:numId w:val="35"/>
        </w:numPr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Zlecanie zadań ujętych w Programie nastąpi zgodnie z obowiązującymi przepisami prawa. Zlecanie zadań miejskim jednostkom organizacyjnym, w tym placówkom oświatowym może nastąpić w drodze zmiany dysponenta środków budżetowych 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Podmioty realizujące zadania programu: składają sprawozdanie z realizacji zadania, </w:t>
        <w:br/>
        <w:t xml:space="preserve">są zobowiązane do każdorazowego zamieszczania informacji o źródle dofinansowania </w:t>
        <w:br/>
        <w:t>lub finansowania zadani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OZDZIAŁ IV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ADY FINANSOWANIA PROGRAMU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Finansowanie realizacji zadań niniejszego programu dokonywane będzie z opłat za korzystanie </w:t>
        <w:br/>
        <w:t>z zezwoleń na sprzedaż napojów alkoholowych wnoszonych przez prowadzące tę sprzedaż podmioty gospodarcze – zgodnie z przyjętą Uchwałą Rady Miasta Żyrardowa dotyczącą uchwalenia budżetu Miasta na 2010 rok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numPr>
          <w:ilvl w:val="0"/>
          <w:numId w:val="36"/>
        </w:numPr>
        <w:rPr/>
      </w:pPr>
      <w:r>
        <w:rPr>
          <w:rFonts w:cs="Constantia" w:ascii="Constantia" w:hAnsi="Constantia"/>
          <w:b/>
          <w:sz w:val="20"/>
          <w:szCs w:val="20"/>
        </w:rPr>
        <w:t>Ze środków z rocznych opłat za korzystanie z zezwoleń na sprzedaż napojów alkoholowych finansuje się</w:t>
      </w:r>
      <w:r>
        <w:rPr>
          <w:rFonts w:cs="Constantia" w:ascii="Constantia" w:hAnsi="Constantia"/>
          <w:sz w:val="20"/>
          <w:szCs w:val="20"/>
        </w:rPr>
        <w:t>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 xml:space="preserve">Realizację profilaktycznej działalności informacyjnej i edukacyjnej skierowanej </w:t>
        <w:br/>
        <w:t xml:space="preserve">do mieszkańców Żyrardowa, a w szczególności do dzieci i młodzieży, w tym programów edukacyjnych dotyczących środków uzależniających. 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akup sprzętu, materiałów biurowych, spożywczych, edukacyjnych i nagród wykorzystywanych w realizowanych działaniach profilaktycznych, w tym: sprzętu nagłaśniającego, sceny </w:t>
        <w:br/>
        <w:t>i zadaszenia niezbędnego do organizowania plenerowych imprez z udziałem mieszkańców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owanie i wspieranie lokalnych imprez profilaktycznych (np. koncerty, festyny, happeningi, zawody sportowe itp.), również z udziałem gości, którzy poprzez własny autorytet wspierają bezalkoholowe przedsięwzięcia. 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organizacji wypoczynku akcji letnich i zimowych oraz obozów/kolonii dla dzieci i młodzieży z rodzin dysfunkcyjnych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organizacji konkursów o tematyce antyalkoholowej, antytytoniowej organizowanych przez jednostki organizacyjne Miasta oraz inne instytucje w tym Organizacje Pozarządow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działalności promującej zdrowy tryb życia wśród dzieci i młodzieży realizowanej przez placówki oświatowe i inne podmioty, w tym Organizacje Pozarządow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moc psychologiczną, terapeutyczną i rehabilitacyjną dla osób uzależnionych, współuzależnionych oraz ofiar przemocy w rodzini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łacanie kosztów wykonywania opinii w przedmiocie uzależnienia od alkoholu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Kontynuowanie działań w zakresie konserwacji  rozbudowy miejskiego monitoringu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ieranie działań podejmowanych przez różne podmioty w formie: 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1560" w:leader="none"/>
        </w:tabs>
        <w:rPr/>
      </w:pPr>
      <w:r>
        <w:rPr>
          <w:rFonts w:cs="Constantia" w:ascii="Constantia" w:hAnsi="Constantia"/>
          <w:sz w:val="20"/>
          <w:szCs w:val="20"/>
        </w:rPr>
        <w:t xml:space="preserve">Rodzinnego Ośrodka Profilaktyczno-Rozwojowego świadczącego pomoc informacyjną, edukacyjną i prawną dla osób z problemami alkoholowymi </w:t>
        <w:br/>
        <w:t>i ofiar przemocy w rodzinie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Wspieranie działań podejmowanych przez Organizacje Pozarządowe i środowiska samopomocowe dla osób uzależnionych i ich rodzin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inansowanie bieżącej działalności Miejskiej Komisji Rozwiązywania Problemów Alkoholowych zgodnie z rozdziałem IV, pkt 2 niniejszego programu oraz zakup sprzętu, materiałów biurowych i edukacyjnych dla potrzeb komisji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Dofinansowanie szkoleń: członków Miejskiej Komisji Rozwiązywania Problemów Alkoholowych, pracowników: placówek oświatowych i wychowawczych, Miejskiego Ośrodka Pomocy Społecznej, Policji, Straży Miejskiej, służby zdrowia, w tym poradni uzależnień, innych instytucji działających na rzecz profilaktyki uzależnień i przeciwdziałania przemocy w rodzinie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dania realizowane w ramach niniejszego Programu mogą być również finansowane z dotacji celowych, Państwowej Agencji Rozwiązywania Problemów Alkoholowych, a także z darowizn, zapisów</w:t>
        <w:br/>
        <w:t xml:space="preserve"> i innych wpływów od osób prawnych i fizycznych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Constantia" w:hAnsi="Constantia" w:cs="Constantia"/>
          <w:b/>
          <w:b/>
          <w:bCs w:val="false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ady wynagradzania członków Miejskiej Komisji Rozwiązywania Problemów Alkoholowych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stala się wynagrodzenie dl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- członków Miejskiej Komisji Rozwiązywania Problemów Alkoholowych – za udział w każdym posiedzeniu w wysokości 8% minimalnego wynagrodzenia za pracę pracowników obowiązującego </w:t>
        <w:br/>
        <w:t>w 2010 r., zgodnie z Rozporządzeniem Rady Ministrów sprawie wysokości minimalnego wynagrodzenia za pracę w 2010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przewodniczącego Miejskiej Komisji Rozwiązywania Problemów Alkoholowych – za udział w każdym posiedzeniu w wysokości 14% minimalnego wynagrodzenia obowiązującego w 2010 r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Wynagrodzenie, o którym mowa w pkt.1 przysługuje za posiedzenia odbyte poza godzinami pracy członków. 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Wynagrodzenie za udział w posiedzeniu wypłacane jest na podstawie listy obecności, podpisanej przez przewodniczącego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- Wypłata wynagrodzenia, o którym mowa w pkt. 1 następuje na podstawie podpisu złożonego </w:t>
        <w:br/>
        <w:t>na liście obecności na posiedzeniu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Kontrola realizacji miejskiego programu profilaktyki i rozwiązywania problemów alkoholowych</w:t>
      </w:r>
    </w:p>
    <w:p>
      <w:pPr>
        <w:pStyle w:val="Tekstpodstawowy21"/>
        <w:spacing w:lineRule="auto" w:line="360" w:before="0" w:after="0"/>
        <w:contextualSpacing/>
        <w:rPr/>
      </w:pPr>
      <w:r>
        <w:rPr>
          <w:rFonts w:cs="Constantia" w:ascii="Constantia" w:hAnsi="Constantia"/>
          <w:sz w:val="20"/>
          <w:szCs w:val="20"/>
        </w:rPr>
        <w:t>Prezydent Miasta Żyrardowa przedkłada Radzie Miasta Żyrardowa sprawozdanie z realizacji Programu do końca I kwartału 2011 ro</w:t>
      </w:r>
      <w:r>
        <w:rPr>
          <w:rFonts w:cs="Constantia" w:ascii="Constantia" w:hAnsi="Constantia"/>
          <w:sz w:val="22"/>
          <w:szCs w:val="22"/>
        </w:rPr>
        <w:t>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2"/>
          <w:szCs w:val="12"/>
        </w:rPr>
        <w:t>Art. 13</w:t>
      </w:r>
      <w:r>
        <w:rPr>
          <w:rFonts w:cs="Constantia" w:ascii="Constantia" w:hAnsi="Constantia"/>
          <w:sz w:val="12"/>
          <w:szCs w:val="12"/>
          <w:vertAlign w:val="superscript"/>
        </w:rPr>
        <w:t>1</w:t>
      </w:r>
      <w:r>
        <w:rPr>
          <w:rFonts w:cs="Constantia" w:ascii="Constantia" w:hAnsi="Constantia"/>
          <w:sz w:val="12"/>
          <w:szCs w:val="12"/>
        </w:rPr>
        <w:t xml:space="preserve"> ustawy dotyczy zakazu reklamy i promocji napojów alkoholowych., Art. 15 ustawy dotyczy zakazu sprzedaży i podawania napojów alkoholowych nieletnim, nietrzeźwym, na kredyt lub pod zastaw</w:t>
      </w:r>
      <w:r>
        <w:rPr>
          <w:rFonts w:cs="Constantia" w:ascii="Constantia" w:hAnsi="Constantia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Dane uzyskane</w:t>
      </w:r>
      <w:r>
        <w:rPr>
          <w:rFonts w:cs="Constantia" w:ascii="Constantia" w:hAnsi="Constantia"/>
          <w:b/>
          <w:sz w:val="17"/>
          <w:szCs w:val="17"/>
        </w:rPr>
        <w:t xml:space="preserve"> </w:t>
      </w:r>
      <w:r>
        <w:rPr>
          <w:rFonts w:cs="Constantia" w:ascii="Constantia" w:hAnsi="Constantia"/>
          <w:sz w:val="17"/>
          <w:szCs w:val="17"/>
        </w:rPr>
        <w:t>z Komendy Powiatowej Policji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Dane uzyskane ze Straży Miejskiej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W roku 2009 było to 106 rodzin; Na podstawie materiałów uzyskanych z Miejskiego Ośrodka Pomocy Społecznej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w 2008 r. - 811; w 2009 r. – 920. Na podstawie materiałów uzyskanych z Miejskiej Komisji Rozwiązywania Problemów Alkoholowych i realizatorów Rodzinnego Ośrodka Profilaktyczno-Rozwojowego.</w:t>
      </w:r>
    </w:p>
  </w:footnote>
  <w:footnote w:id="7">
    <w:p>
      <w:pPr>
        <w:pStyle w:val="Normal"/>
        <w:spacing w:lineRule="auto" w:line="240" w:before="0" w:after="0"/>
        <w:contextualSpacing/>
        <w:jc w:val="both"/>
        <w:rPr>
          <w:rFonts w:ascii="Constantia" w:hAnsi="Constantia" w:cs="Constant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Miejska Komisja Rozwiązywania Problemów Alkoholowych przeprowadziła w 2009 r. 59 kontroli punktów sprzedaży napojów alkoholowych, najczęstsze zalecenia dotyczyły likwidacji niewłaściwie umieszczanej reklamy napojów alkoholowych, uzupełnianie wywieszek informujących klienta np. dotyczących szkodliwości alkoholu.</w:t>
      </w:r>
    </w:p>
    <w:p>
      <w:pPr>
        <w:pStyle w:val="Footnote"/>
        <w:spacing w:lineRule="auto" w:line="240" w:before="0" w:after="0"/>
        <w:contextualSpacing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nstantia" w:hAnsi="Constantia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64" w:hanging="0"/>
      <w:jc w:val="both"/>
      <w:outlineLvl w:val="5"/>
    </w:pPr>
    <w:rPr>
      <w:rFonts w:ascii="Bookman Old Style" w:hAnsi="Bookman Old Style" w:eastAsia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WW8Num7z1">
    <w:name w:val="WW8Num7z1"/>
    <w:qFormat/>
    <w:rPr>
      <w:rFonts w:ascii="Times New Roman" w:hAnsi="Times New Roman" w:cs="Lucida Sans Unicod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Lucida Sans Unico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Bookman Old Style" w:hAnsi="Bookman Old Style" w:eastAsia="Times New Roman" w:cs="Times New Roman"/>
      <w:b/>
      <w:bCs/>
      <w:szCs w:val="21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Cs/>
      <w:color w:val="000000"/>
      <w:sz w:val="24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080" w:hanging="0"/>
    </w:pPr>
    <w:rPr>
      <w:rFonts w:ascii="Times New Roman" w:hAnsi="Times New Roman" w:eastAsia="Lucida Sans Unicode" w:cs="StarSymbol;Arial Unicode MS"/>
      <w:bCs/>
      <w:color w:val="000000"/>
      <w:szCs w:val="24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StarSymbol;Arial Unicode MS"/>
      <w:b/>
      <w:bCs/>
      <w:color w:val="000000"/>
      <w:sz w:val="24"/>
      <w:szCs w:val="24"/>
      <w:lang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/>
      <w:bCs/>
      <w:color w:val="000000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contextualSpacing/>
    </w:pPr>
    <w:rPr>
      <w:rFonts w:ascii="Georgia" w:hAnsi="Georgia" w:eastAsia="Calibri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contextualSpacing/>
    </w:pPr>
    <w:rPr>
      <w:rFonts w:ascii="Georgia" w:hAnsi="Georgia" w:eastAsia="Calibri" w:cs="Times New Roman"/>
      <w:b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4:00Z</dcterms:created>
  <dc:creator>Wiesława Wardziak</dc:creator>
  <dc:description/>
  <cp:keywords/>
  <dc:language>en-US</dc:language>
  <cp:lastModifiedBy>Wiesława Wardziak</cp:lastModifiedBy>
  <cp:lastPrinted>2010-01-19T12:42:00Z</cp:lastPrinted>
  <dcterms:modified xsi:type="dcterms:W3CDTF">2010-01-19T12:00:00Z</dcterms:modified>
  <cp:revision>24</cp:revision>
  <dc:subject/>
  <dc:title/>
</cp:coreProperties>
</file>