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82" w:firstLine="8"/>
        <w:contextualSpacing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PROJEKT</w:t>
      </w:r>
    </w:p>
    <w:p>
      <w:pPr>
        <w:pStyle w:val="Normal"/>
        <w:spacing w:lineRule="auto" w:line="360" w:before="0" w:after="0"/>
        <w:ind w:left="5664" w:hanging="0"/>
        <w:contextualSpacing/>
        <w:rPr/>
      </w:pPr>
      <w:r>
        <w:rPr>
          <w:rFonts w:cs="Georgia" w:ascii="Georgia" w:hAnsi="Georgia"/>
          <w:b/>
          <w:sz w:val="20"/>
          <w:szCs w:val="20"/>
        </w:rPr>
        <w:t>Załącznik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5664" w:hanging="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do Uchwały ………………………</w:t>
      </w:r>
    </w:p>
    <w:p>
      <w:pPr>
        <w:pStyle w:val="Normal"/>
        <w:spacing w:lineRule="auto" w:line="360" w:before="0" w:after="0"/>
        <w:ind w:left="5664" w:hanging="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z dnia  ……………………………..</w:t>
      </w:r>
    </w:p>
    <w:p>
      <w:pPr>
        <w:pStyle w:val="Normal"/>
        <w:spacing w:lineRule="auto" w:line="360" w:before="0" w:after="0"/>
        <w:contextualSpacing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 xml:space="preserve">MIEJSKI PROGRAM </w:t>
      </w:r>
    </w:p>
    <w:p>
      <w:pPr>
        <w:pStyle w:val="Normal"/>
        <w:spacing w:lineRule="auto" w:line="360" w:before="0" w:after="0"/>
        <w:contextualSpacing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 xml:space="preserve">PRZECIWDZIAŁANIA NARKOMANII </w:t>
      </w:r>
    </w:p>
    <w:p>
      <w:pPr>
        <w:pStyle w:val="Normal"/>
        <w:spacing w:lineRule="auto" w:line="360" w:before="0" w:after="0"/>
        <w:contextualSpacing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na rok 2010</w:t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ezydent Miasta Żyrardowa</w:t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SPIS TREŚCI</w:t>
        <w:tab/>
        <w:tab/>
        <w:tab/>
        <w:tab/>
        <w:tab/>
        <w:tab/>
        <w:tab/>
        <w:tab/>
        <w:tab/>
        <w:tab/>
        <w:tab/>
        <w:t>str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WSTĘP…………………………………………………………………………………………………………………3</w:t>
      </w:r>
    </w:p>
    <w:p>
      <w:pPr>
        <w:pStyle w:val="Normal"/>
        <w:spacing w:lineRule="auto" w:line="360" w:before="0" w:after="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OPIS PROBLEMU………………………………………………………………………………………………….4</w:t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ZASOBY DO PROWADZENIA DZIAŁALNOŚCI PROFILAKTYCZNEJ………………………….6</w:t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EL GŁÓWNY PROGRAMU……………………………………………………………………………………7</w:t>
      </w:r>
    </w:p>
    <w:p>
      <w:pPr>
        <w:pStyle w:val="HTMLwstpniesformatowany"/>
        <w:spacing w:lineRule="auto" w:line="360" w:before="0" w:after="0"/>
        <w:contextualSpacing/>
        <w:jc w:val="both"/>
        <w:rPr>
          <w:rFonts w:ascii="Georgia" w:hAnsi="Georgia" w:cs="Times New Roman"/>
          <w:b/>
          <w:b/>
          <w:color w:val="000000"/>
          <w:sz w:val="20"/>
          <w:szCs w:val="20"/>
        </w:rPr>
      </w:pPr>
      <w:r>
        <w:rPr>
          <w:rFonts w:cs="Times New Roman" w:ascii="Georgia" w:hAnsi="Georgia"/>
          <w:b/>
          <w:color w:val="000000"/>
          <w:sz w:val="20"/>
          <w:szCs w:val="20"/>
        </w:rPr>
      </w:r>
    </w:p>
    <w:p>
      <w:pPr>
        <w:pStyle w:val="HTMLwstpniesformatowany"/>
        <w:spacing w:lineRule="auto" w:line="360" w:before="0" w:after="0"/>
        <w:contextualSpacing/>
        <w:jc w:val="both"/>
        <w:rPr>
          <w:rFonts w:ascii="Georgia" w:hAnsi="Georgia" w:cs="Times New Roman"/>
          <w:b/>
          <w:b/>
          <w:color w:val="000000"/>
        </w:rPr>
      </w:pPr>
      <w:r>
        <w:rPr>
          <w:rFonts w:cs="Times New Roman" w:ascii="Georgia" w:hAnsi="Georgia"/>
          <w:b/>
          <w:color w:val="000000"/>
        </w:rPr>
        <w:t xml:space="preserve">ZADANIE I WCZESNA PROFILAKTYKA I PROMOCJA ZDROWIA WŚRÓD </w:t>
        <w:br/>
        <w:t>DZIECI I MŁODZIEŻY……………………………………………………………………………………………7</w:t>
      </w:r>
    </w:p>
    <w:p>
      <w:pPr>
        <w:pStyle w:val="HTMLwstpniesformatowany"/>
        <w:spacing w:lineRule="auto" w:line="360" w:before="0" w:after="0"/>
        <w:contextualSpacing/>
        <w:jc w:val="both"/>
        <w:rPr>
          <w:rFonts w:ascii="Georgia" w:hAnsi="Georgia" w:cs="Times New Roman"/>
          <w:b/>
          <w:b/>
          <w:color w:val="000000"/>
        </w:rPr>
      </w:pPr>
      <w:r>
        <w:rPr>
          <w:rFonts w:cs="Times New Roman" w:ascii="Georgia" w:hAnsi="Georgia"/>
          <w:b/>
          <w:color w:val="000000"/>
        </w:rPr>
      </w:r>
    </w:p>
    <w:p>
      <w:pPr>
        <w:pStyle w:val="HTMLwstpniesformatowany"/>
        <w:spacing w:lineRule="auto" w:line="360" w:before="0" w:after="0"/>
        <w:contextualSpacing/>
        <w:jc w:val="both"/>
        <w:rPr>
          <w:rFonts w:ascii="Georgia" w:hAnsi="Georgia" w:cs="Times New Roman"/>
          <w:b/>
          <w:b/>
        </w:rPr>
      </w:pPr>
      <w:r>
        <w:rPr>
          <w:rFonts w:cs="Times New Roman" w:ascii="Georgia" w:hAnsi="Georgia"/>
          <w:b/>
        </w:rPr>
        <w:t>ZADANIE II POMOC OSOBOM ZAGROŻONYM W REDUKCJI RYZYKA, ZAPOBIEGANIE UŻYWANIU ZALEŻNEMU……………………………………………………………………………………...8</w:t>
      </w:r>
    </w:p>
    <w:p>
      <w:pPr>
        <w:pStyle w:val="HTMLwstpniesformatowany"/>
        <w:spacing w:lineRule="auto" w:line="360" w:before="0" w:after="0"/>
        <w:contextualSpacing/>
        <w:jc w:val="both"/>
        <w:rPr>
          <w:rFonts w:ascii="Georgia" w:hAnsi="Georgia" w:cs="Times New Roman"/>
          <w:b/>
          <w:b/>
        </w:rPr>
      </w:pPr>
      <w:r>
        <w:rPr>
          <w:rFonts w:cs="Times New Roman" w:ascii="Georgia" w:hAnsi="Georgia"/>
          <w:b/>
        </w:rPr>
      </w:r>
    </w:p>
    <w:p>
      <w:pPr>
        <w:pStyle w:val="HTMLwstpniesformatowany"/>
        <w:spacing w:lineRule="auto" w:line="360" w:before="0" w:after="0"/>
        <w:contextualSpacing/>
        <w:jc w:val="both"/>
        <w:rPr>
          <w:rFonts w:ascii="Georgia" w:hAnsi="Georgia" w:cs="Times New Roman"/>
          <w:b/>
          <w:b/>
        </w:rPr>
      </w:pPr>
      <w:r>
        <w:rPr>
          <w:rFonts w:cs="Times New Roman" w:ascii="Georgia" w:hAnsi="Georgia"/>
          <w:b/>
        </w:rPr>
        <w:t xml:space="preserve">ZADANIE III PRZECIWDZIAŁANIE POGŁĘBIANIA SIĘ PROCESU CHOROBOWEGO  ORAZ POMOC OSOBIE LECZĄCEJ SIĘ PRAWIDŁOWEGO FUNKCJONOWANIA </w:t>
        <w:br/>
        <w:t>W SPOŁECZEŃSTWIE…………………………………………………………………………………………..8</w:t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REALIZATORZY PROGRAMU..………………………………………………………………………………9</w:t>
      </w:r>
    </w:p>
    <w:p>
      <w:pPr>
        <w:pStyle w:val="Normal"/>
        <w:spacing w:lineRule="auto" w:line="360" w:before="0" w:after="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FINANSOWANIE PROGRAMU………………………………………………………………………………10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WSTĘP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 xml:space="preserve">Narkomania jest problemem społecznym i aktualnym wyzwaniem cywilizacyjnym. Miejski Program Przeciwdziałania Narkomanii został opracowany w oparciu o Krajowy Program Przeciwdziałania Narkomanii na lata 2006 – 2010 opracowany przez Krajowe Biuro do Spraw Przeciwdziałania Narkomanii oraz ustawę z dnia 29 lipca 2005 r. o przeciwdziałaniu narkomanii (Dz. U. Nr 179, poz. 1485 z późniejszymi zmianami), z której między innymi wynika, że przeciwdziałanie narkomanii realizuje się przez odpowiednie kształtowanie polityki społecznej, gospodarczej, oświatowo </w:t>
        <w:br/>
        <w:t>– wychowawczej i zdrowotnej a w szczególnośc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ziałalność wychowawczą, edukacyjną, informacyjną i zapobiegawczą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eczenie, rehabilitację i reintegrację osób uzależnio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graniczanie szkód zdrowotnych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godnie z art.10. ust. 1 wyżej cytowanej ustawy, przeciwdziałanie narkomanii należy do zadań własnych gminy, obejmujących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większanie dostępności pomocy terapeutycznej i rehabilitacyjnej dla osób uzależnionych i osób zagrożonych uzależnieniem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 xml:space="preserve">udzielanie rodzinom, w których występują problemy narkomanii pomocy psychospołecznej </w:t>
        <w:br/>
        <w:t>i prawnej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owadzenie profilaktycznej działalności informacyjnej, edukacyjnej oraz szkoleniowej w zakresie rozwiązywania problemów narkomanii, w szczególności dla dzieci i młodzieży, w tym prowadzenie zajęć sportowo-rekreacyjnych dla uczniów, a także działań na rzecz dożywiania dzieci uczestniczących w programach opiekuńczo-wychowawczych i socjoterapeutycznych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spomaganie działań instytucji, organizacji pozarządowych i osób fizycznych służących rozwiązywaniu problemów narkomanii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 xml:space="preserve">pomoc społeczną osobom uzależnionym i rodzinom osób uzależnionych dotkniętych ubóstwem </w:t>
        <w:br/>
        <w:t xml:space="preserve">i wykluczeniem społecznym i integrowanie ze środowiskiem lokalnym tych osób </w:t>
        <w:br/>
        <w:t xml:space="preserve">z wykorzystaniem pracy socjalnej i kontraktu socjalnego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 xml:space="preserve">Program zgodnie z ustawą o przeciwdziałaniu narkomanii stanowi część Strategii Rozwiązywania Problemów Społecznych Miasta Żyrardowa na lata 2006-2015. Realizuje główne cele Strategii takie jak: </w:t>
      </w:r>
      <w:r>
        <w:rPr>
          <w:rFonts w:cs="Georgia" w:ascii="Georgia" w:hAnsi="Georgia"/>
          <w:i/>
          <w:sz w:val="20"/>
          <w:szCs w:val="20"/>
        </w:rPr>
        <w:t>Pomoc społeczna i przeciwdziałanie przemocy w rodzinie</w:t>
      </w:r>
      <w:r>
        <w:rPr>
          <w:rFonts w:cs="Georgia" w:ascii="Georgia" w:hAnsi="Georgia"/>
          <w:sz w:val="20"/>
          <w:szCs w:val="20"/>
        </w:rPr>
        <w:t xml:space="preserve">, </w:t>
      </w:r>
      <w:r>
        <w:rPr>
          <w:rFonts w:cs="Georgia" w:ascii="Georgia" w:hAnsi="Georgia"/>
          <w:i/>
          <w:sz w:val="20"/>
          <w:szCs w:val="20"/>
        </w:rPr>
        <w:t xml:space="preserve">Rozwiązywanie problemów alkoholowych i narkomanii, w tym </w:t>
      </w:r>
      <w:r>
        <w:rPr>
          <w:rFonts w:cs="Georgia" w:ascii="Georgia" w:hAnsi="Georgia"/>
          <w:sz w:val="20"/>
          <w:szCs w:val="20"/>
        </w:rPr>
        <w:t xml:space="preserve">cele szczegółowe: </w:t>
      </w:r>
      <w:r>
        <w:rPr>
          <w:rFonts w:cs="Georgia" w:ascii="Georgia" w:hAnsi="Georgia"/>
          <w:i/>
          <w:sz w:val="20"/>
          <w:szCs w:val="20"/>
        </w:rPr>
        <w:t xml:space="preserve">profesjonalna pomoc terapeutyczno </w:t>
        <w:br/>
        <w:t>– profilaktyczna, racjonalna i efektywna profilaktyka problemowa, skuteczne przeciwdziałanie uzależnieniom, promocja zdrowego stylu życia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 xml:space="preserve">Nadrzędnym celem Programu jest ograniczenie rozpowszechnienia używania narkotyków </w:t>
        <w:br/>
        <w:t>oraz związanych z tym problemów.</w:t>
      </w:r>
    </w:p>
    <w:p>
      <w:pPr>
        <w:pStyle w:val="Normal"/>
        <w:spacing w:lineRule="auto" w:line="360" w:before="0" w:after="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Będzie on realizowany w obszarze działania obejmującego głównie profilaktykę.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OPIS PROBLEMU </w:t>
      </w:r>
    </w:p>
    <w:p>
      <w:pPr>
        <w:pStyle w:val="Tekstpodstawowy3"/>
        <w:spacing w:before="0" w:after="0"/>
        <w:ind w:firstLine="54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Tekstpodstawowy3"/>
        <w:spacing w:before="0" w:after="0"/>
        <w:ind w:firstLine="540"/>
        <w:contextualSpacing/>
        <w:rPr/>
      </w:pPr>
      <w:r>
        <w:rPr>
          <w:rFonts w:cs="Georgia" w:ascii="Georgia" w:hAnsi="Georgia"/>
          <w:szCs w:val="20"/>
        </w:rPr>
        <w:t xml:space="preserve">Narkomania stanowi wyzwanie cywilizacyjne. Niesie za sobą poważne ryzyko dla zdrowia publicznego, szczególnie w kontekście chorób infekcyjnych/HIV, żółtaczka, choroby weneryczne, gruźlica/. Ryzyko zgonu wśród  narkomanów jest kilkakrotnie wyższe niż w porównywalnej wiekowo populacji generalnej. Ponadto narkomania jest ściśle związana z wieloma innymi problemami społecznymi, takimi jak ubóstwo, bezrobocie, prostytucja, przestępczość, bezdomność. </w:t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Polsce lata transformacji ustrojowych podobnie, jak w  innych krajach dały silny impuls do rozwoju narkomanii. Nastąpił wzrost podaży narkotyków i popytu na nie. Główną rolę odegrały czynniki związane z wielką zmianą społeczną, na które polityka wobec narkomanii miała niewielki wpływ. </w:t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Polsce źródłem danych na ten temat są badania ankietowe prowadzone w szkołach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>Badania powyższe przeprowadzono również w szkołach żyrardowskich. Miały na celu pomiar natężenia zjawiska używania przez młodzież substancji psychoaktywnych, palenia tytoniu oraz używania alkoholu. Badaniem objęto 540 uczniów szkół publicznych: klas VI; szkół gimnazjalnych klasy I i III; szkół ponadgimnazjalnych klasy I i III.</w:t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nkieta, zawierała pytania dotyczące trzech obszarów tematycznych: papierosy, alkohol, narkotyki.</w:t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tych obszarach badano: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tan wiedzy młodzieży na temat dostępności środków odurzających,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oświadczenia własne ze środkami uzależniającymi,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zęstotliwość kontaktów z alkoholem i narkotykami, 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odzaje używanych środków(alkohol, narkotyki),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ytuacje i miejsca spożywania substancji psychoaktywnych.</w:t>
      </w:r>
    </w:p>
    <w:p>
      <w:pPr>
        <w:pStyle w:val="Tekstpodstawowy3"/>
        <w:spacing w:before="0" w:after="0"/>
        <w:contextualSpacing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Badanie dowiodło, że picie napojów alkoholowych i palenie tytoniu wśród młodzieży jest bardzo rozpowszechnione (picie alkoholu bardziej niż palenie tytoniu),  a w szkołach ponadgimnazjalnych jest ono niemal powszechne. Do braku kontaktu z narkotykami najczęściej przyznają się uczniowie szkół podstawowych. W gimnazjach i szkołach ponadgimnazjalnych liczba abstynentów narkotykowych zmniejsza się o 10%. Jeżeli młodzież sięga po narkotyki to najczęściej sięga po: alkohol razem </w:t>
        <w:br/>
        <w:t>z marihuaną – 14,3%, leki uspokajające - 11,5%, alkohol z tabletkami – 7,3%, amfetamina – 7%, ecstasy – 5%, LSD lub inne halucynogeny - 4,2%.</w:t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dsetek uczniów, którzy mają już za sobą próby z którąś z tych substancji wynosi 13% w I klasie gimnazjalnej i wyraźnie zwiększa się począwszy od III klasy gimnazjum osiągając 39% w III klasie szkół ponadgimnazjalnych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>Zwraca uwagę wysoki odsetek uczniów, którzy używali marihuanę i tabletki łącznie z alkoholem, co jest szczególnie niebezpieczne.</w:t>
      </w:r>
    </w:p>
    <w:p>
      <w:pPr>
        <w:pStyle w:val="Tekstpodstawowy3"/>
        <w:spacing w:before="0" w:after="0"/>
        <w:contextualSpacing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W I i III klasach gimnazjalnych na pierwszym miejscu są leki uspokajające i nasenne bez zaleceń lekarza (odpowiednio 6% i 16% uczniów przyjmowało je co najmniej raz w ciągu całego życia), </w:t>
        <w:br/>
        <w:t xml:space="preserve">a w I i III kl. ponadgimnazjalnej poważną pozycję zajmuje amfetamina, 13% uczniów przyjmowało ją chociaż raz w okresie całego życia. Rozpowszechnienie eksperymentowania z substancjami </w:t>
      </w:r>
    </w:p>
    <w:p>
      <w:pPr>
        <w:pStyle w:val="Tekstpodstawowy3"/>
        <w:spacing w:before="0" w:after="0"/>
        <w:contextualSpacing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Tekstpodstawowy3"/>
        <w:spacing w:before="0" w:after="0"/>
        <w:contextualSpacing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Tekstpodstawowy3"/>
        <w:spacing w:before="0" w:after="0"/>
        <w:contextualSpacing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psychoaktywnymi zanalizowano na podstawie liczby badanych, którzy w ciągu całego swojego życia podejmowali próby używania jakiejkolwiek z tych substancji.</w:t>
      </w:r>
    </w:p>
    <w:p>
      <w:pPr>
        <w:pStyle w:val="Tekstpodstawowy3"/>
        <w:spacing w:before="0" w:after="0"/>
        <w:contextualSpacing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Tekstpodstawowy3"/>
        <w:spacing w:before="0" w:after="0"/>
        <w:contextualSpacing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1571"/>
        <w:gridCol w:w="1125"/>
        <w:gridCol w:w="1035"/>
        <w:gridCol w:w="1215"/>
        <w:gridCol w:w="1125"/>
      </w:tblGrid>
      <w:tr>
        <w:trPr>
          <w:trHeight w:val="492" w:hRule="atLeast"/>
          <w:cantSplit w:val="true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szCs w:val="20"/>
              </w:rPr>
            </w:pPr>
            <w:r>
              <w:rPr>
                <w:rFonts w:cs="Georgia" w:ascii="Georgia" w:hAnsi="Georgia"/>
                <w:b/>
                <w:szCs w:val="20"/>
              </w:rPr>
              <w:t>Ilość używanych substancji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68" w:hanging="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Szkoła Podstawow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8" w:hanging="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VI klas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8" w:hanging="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8" w:hanging="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Gimnazjum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8" w:hanging="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68" w:hanging="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Szkoły ponadgimnazjalne</w:t>
            </w:r>
          </w:p>
        </w:tc>
      </w:tr>
      <w:tr>
        <w:trPr>
          <w:trHeight w:val="180" w:hRule="atLeast"/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b/>
                <w:b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pacing w:val="-3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b/>
                <w:b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pacing w:val="-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68" w:hanging="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I klas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68" w:hanging="0"/>
              <w:contextualSpacing/>
              <w:jc w:val="center"/>
              <w:rPr/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III kla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68" w:hanging="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I klas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68" w:hanging="0"/>
              <w:contextualSpacing/>
              <w:jc w:val="center"/>
              <w:rPr>
                <w:rFonts w:ascii="Georgia" w:hAnsi="Georgia" w:cs="Georgia"/>
                <w:spacing w:val="-3"/>
                <w:sz w:val="20"/>
                <w:szCs w:val="20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III klas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contextualSpacing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Osoby, które nigdy nie używały żadnej substancj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contextualSpacing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9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contextualSpacing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87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contextualSpacing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6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contextualSpacing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7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contextualSpacing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61,2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contextualSpacing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Osoby, które używały jakąkolwiek substancj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contextualSpacing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contextualSpacing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1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contextualSpacing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3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contextualSpacing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2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contextualSpacing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38,8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contextualSpacing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1- substancj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contextualSpacing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contextualSpacing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contextualSpacing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18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contextualSpacing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1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contextualSpacing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18,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contextualSpacing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2- substanc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contextualSpacing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contextualSpacing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contextualSpacing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6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contextualSpacing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contextualSpacing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9,2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contextualSpacing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3-4 substancj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contextualSpacing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contextualSpacing/>
              <w:jc w:val="center"/>
              <w:rPr/>
            </w:pPr>
            <w:r>
              <w:rPr>
                <w:rFonts w:cs="Georgia" w:ascii="Georgia" w:hAnsi="Georgia"/>
                <w:szCs w:val="20"/>
              </w:rPr>
              <w:t>1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contextualSpacing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5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contextualSpacing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contextualSpacing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9,2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contextualSpacing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5 i więcej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contextualSpacing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contextualSpacing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2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contextualSpacing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2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contextualSpacing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contextualSpacing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2,0</w:t>
            </w:r>
          </w:p>
        </w:tc>
      </w:tr>
    </w:tbl>
    <w:p>
      <w:pPr>
        <w:pStyle w:val="Tekstpodstawowy3"/>
        <w:spacing w:lineRule="auto" w:line="240" w:before="0" w:after="0"/>
        <w:ind w:firstLine="708"/>
        <w:contextualSpacing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Tekstpodstawowy3"/>
        <w:spacing w:lineRule="auto" w:line="240" w:before="0" w:after="0"/>
        <w:ind w:firstLine="708"/>
        <w:contextualSpacing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Tekstpodstawowy3"/>
        <w:spacing w:lineRule="auto" w:line="240" w:before="0" w:after="0"/>
        <w:ind w:firstLine="708"/>
        <w:contextualSpacing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Tekstpodstawowy3"/>
        <w:spacing w:before="0" w:after="0"/>
        <w:ind w:firstLine="708"/>
        <w:contextualSpacing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Za wskaźnik aktualnego używania substancji psychoaktywnych można przyjąć używanie ich </w:t>
        <w:br/>
        <w:t xml:space="preserve">w ciągu ostatnich 12 miesięcy przed badaniem. Jak wynika z danych najpopularniejszą substancją aktualnie używaną jest marihuana łącznie z alkoholem. W kl. III szkół ponadgimnazjalnych używa tego środka 12% uczniów. Natomiast młodzież w gimnazjum najczęściej sięga po leki uspokajające </w:t>
        <w:br/>
        <w:t>i nasenne (ok. 10% uczniów w III kl. gimnazjum). Stosunkowo często używane są ponadto począwszy od III kl. gimnazjum tabletki łącznie z alkoholem, a w III kl. szkół ponadgimnazjalnych również amfetamina.</w:t>
      </w:r>
    </w:p>
    <w:p>
      <w:pPr>
        <w:pStyle w:val="Tekstpodstawowy3"/>
        <w:spacing w:before="0" w:after="0"/>
        <w:ind w:firstLine="709"/>
        <w:contextualSpacing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Badana w ankiecie dostępność do marihuany i haszyszu wskazuje, że młodzież jest dobrze zorientowana, gdzie można kupić te substancje. Wiedzę taką posiada od 26% najmłodszych ankietowanych do 64% najstarszych. Najczęściej wymieniano dyskotekę i bar, następnie mieszkanie dilera, często również szkołę. Narkotyki rozprowadzane są głównie podczas wspólnego brania. Dotyczy to przede wszystkim starszej młodzieży. Młodsi zaopatrują się u starszych kolegów lub rówieśników Według respondentów najłatwiej kupić marihuanę na dyskotece lub w barze. </w:t>
      </w:r>
    </w:p>
    <w:p>
      <w:pPr>
        <w:pStyle w:val="Tekstpodstawowy3"/>
        <w:spacing w:before="0" w:after="0"/>
        <w:contextualSpacing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Z badań wynika, że nuda, chęć przeżycia czegoś nowego, ciekawego, presja grupy oraz duża ilość niekontrolowanego czasu sprzyja sięganiu po środki psychoaktywne. </w:t>
      </w:r>
    </w:p>
    <w:p>
      <w:pPr>
        <w:pStyle w:val="Tekstpodstawowy3"/>
        <w:spacing w:before="0" w:after="0"/>
        <w:contextualSpacing/>
        <w:rPr>
          <w:rFonts w:ascii="Georgia" w:hAnsi="Georgia" w:cs="Georgia"/>
          <w:bCs/>
          <w:szCs w:val="20"/>
        </w:rPr>
      </w:pPr>
      <w:r>
        <w:rPr>
          <w:rFonts w:cs="Georgia" w:ascii="Georgia" w:hAnsi="Georgia"/>
          <w:bCs/>
          <w:szCs w:val="20"/>
        </w:rPr>
        <w:t xml:space="preserve">W kwestii używania przez młodzież substancji psychoaktywnych ogromną rolę odgrywa rodzina, </w:t>
        <w:br/>
        <w:t>a szczególnie rodzice. Odpowiednio realizowana strategia wychowawcza może zapobiec podejmowaniu i ponawianiu doświadczeń z substancjami psychoaktywnymi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Georgia" w:ascii="Georgia" w:hAnsi="Georgia"/>
        </w:rPr>
        <w:t xml:space="preserve">W niniejszym badaniu kwestii relacji młodzieży z rodzicami i przyjaciółmi poświęcone były dwa pytania. Według opinii respondentów rodzice częściej wymagają od nich, aby informowali rodziców z kim i gdzie spędzają wieczory niż ustalają co mogą robić w domu i poza domem. Odnośnie postępowania w domu i poza domem starsza młodzież ma w większości przypadków swobodę, </w:t>
        <w:br/>
        <w:t xml:space="preserve">a dla młodszych też nie jest regułą ustalenie przez rodziców zasad postępowania. Tak więc, wydaje się, </w:t>
        <w:br/>
        <w:t xml:space="preserve">że większą uwagę zwracają na to, z kim i gdzie ich dzieci spędzają czas niż to, co robią w domu i poza domem. </w:t>
      </w:r>
    </w:p>
    <w:p>
      <w:pPr>
        <w:pStyle w:val="Tekstpodstawowy3"/>
        <w:spacing w:before="0" w:after="0"/>
        <w:contextualSpacing/>
        <w:rPr/>
      </w:pPr>
      <w:r>
        <w:rPr>
          <w:rFonts w:cs="Georgia" w:ascii="Georgia" w:hAnsi="Georgia"/>
          <w:szCs w:val="20"/>
        </w:rPr>
        <w:t xml:space="preserve">Zdecydowana większość respondentów może liczyć na wsparcie emocjonalne rodziców. Zawsze </w:t>
        <w:br/>
        <w:t xml:space="preserve">lub prawie zawsze takie wsparcie może uzyskać od 62% do 89% uczniów na poszczególnych poziomach kształcenia. Więź emocjonalna młodzieży z rodzicami zmniejsza się wraz z wiekiem, a zacieśnia </w:t>
        <w:br/>
        <w:t>się więź z przyjaciółmi.</w:t>
      </w:r>
    </w:p>
    <w:p>
      <w:pPr>
        <w:pStyle w:val="Tekstpodstawowy3"/>
        <w:tabs>
          <w:tab w:val="clear" w:pos="709"/>
          <w:tab w:val="left" w:pos="142" w:leader="none"/>
        </w:tabs>
        <w:spacing w:before="0" w:after="0"/>
        <w:contextualSpacing/>
        <w:rPr/>
      </w:pPr>
      <w:r>
        <w:rPr>
          <w:rFonts w:cs="Georgia" w:ascii="Georgia" w:hAnsi="Georgia"/>
          <w:szCs w:val="20"/>
        </w:rPr>
        <w:t xml:space="preserve">Zadowolenie respondentów ze stosunków z rodzicami jest powszechne w VI kl. szkoły podstawowej </w:t>
        <w:br/>
        <w:t xml:space="preserve">i w I klasie gimnazjum (ponad 90% zadowolonych ze stosunków z matką i blisko 85% ze stosunków </w:t>
        <w:br/>
        <w:t xml:space="preserve">z ojcem). Zmniejsza się ono wyraźnie począwszy od III kl. gimnazjum. W podsumowaniu warto jeszcze zauważyć, że znaczne rozpowszechnienie substancji psychoaktywnych zarówno tytoniu i alkoholu, </w:t>
        <w:br/>
        <w:t xml:space="preserve">jak i narkotyków rozpoczyna się w III klasie gimnazjum, a więc wśród 15-latków. W kolejnych badanych klasach wzrost stopnia rozpowszechnienia używania tych substancji nie był już tak duży </w:t>
        <w:br/>
        <w:t xml:space="preserve">jak między I i III klasą gimnazjum. </w:t>
      </w:r>
    </w:p>
    <w:p>
      <w:pPr>
        <w:pStyle w:val="Tekstpodstawowy3"/>
        <w:tabs>
          <w:tab w:val="clear" w:pos="709"/>
          <w:tab w:val="left" w:pos="142" w:leader="none"/>
        </w:tabs>
        <w:spacing w:before="0" w:after="0"/>
        <w:contextualSpacing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Stwierdzono, że młodzież sięga po używki z braku pomysłów na zabicie nudy i jako ucieczkę od problemów. Dzieci nie maja też odpowiedniej wiedzy, która chroniłaby je przed stosowaniem niebezpiecznych środków odurzających i uzależniających.</w:t>
      </w:r>
    </w:p>
    <w:p>
      <w:pPr>
        <w:pStyle w:val="Tekstpodstawowy3"/>
        <w:tabs>
          <w:tab w:val="clear" w:pos="709"/>
          <w:tab w:val="left" w:pos="142" w:leader="none"/>
        </w:tabs>
        <w:spacing w:before="0" w:after="0"/>
        <w:contextualSpacing/>
        <w:rPr/>
      </w:pPr>
      <w:r>
        <w:rPr>
          <w:rFonts w:cs="Georgia" w:ascii="Georgia" w:hAnsi="Georgia"/>
          <w:szCs w:val="20"/>
        </w:rPr>
        <w:t>Badania wykazały, że wśród młodzieży niedojrzałej do odpowiedzialnych decyzji są również osoby, które potrafią preferować zdrowy tryb życia, nie boja się odmówić w sytuacji kontaktu z osobami pijącymi czy palącymi, a także stanąć w obronie słusznych norm i wartości..</w:t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ZASOBY DO PROWADZENIA DZIAŁALNOŚCI PROFILAKTYCZNEJ</w:t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  <w:b/>
          <w:sz w:val="20"/>
          <w:szCs w:val="20"/>
        </w:rPr>
        <w:t>1. Punkt Konsultacyjny ds. Narkomanii, POMARAŃCZOWA LINIA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 xml:space="preserve">(informacyjno – konsultacyjny dla młodzieży eksperymentującej z środkami odurzającym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  <w:bCs/>
          <w:sz w:val="20"/>
          <w:szCs w:val="20"/>
        </w:rPr>
        <w:t>i ich rodzin, program korekcyjny dla młodzieży, kadra przeszkolona do realizacji)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2. Miejski Ośrodek Pomocy Społecznej </w:t>
      </w:r>
      <w:r>
        <w:rPr>
          <w:rFonts w:cs="Georgia" w:ascii="Georgia" w:hAnsi="Georgia"/>
          <w:sz w:val="20"/>
          <w:szCs w:val="20"/>
        </w:rPr>
        <w:t xml:space="preserve">(doświadczona kadra przygotowana do pracy </w:t>
        <w:br/>
        <w:t>w środowisku)</w:t>
      </w:r>
    </w:p>
    <w:p>
      <w:pPr>
        <w:pStyle w:val="Heading1"/>
        <w:tabs>
          <w:tab w:val="clear" w:pos="709"/>
          <w:tab w:val="left" w:pos="284" w:leader="none"/>
        </w:tabs>
        <w:spacing w:before="0" w:after="0"/>
        <w:contextualSpacing/>
        <w:rPr>
          <w:rFonts w:ascii="Georgia" w:hAnsi="Georgia" w:cs="Georgia"/>
          <w:b w:val="false"/>
          <w:b w:val="false"/>
          <w:szCs w:val="20"/>
        </w:rPr>
      </w:pPr>
      <w:r>
        <w:rPr>
          <w:rFonts w:cs="Georgia" w:ascii="Georgia" w:hAnsi="Georgia"/>
          <w:szCs w:val="20"/>
        </w:rPr>
        <w:t xml:space="preserve">3. Staż Miejska, Policja, Kuratorzy sądowi </w:t>
      </w:r>
      <w:r>
        <w:rPr>
          <w:rFonts w:cs="Georgia" w:ascii="Georgia" w:hAnsi="Georgia"/>
          <w:b w:val="false"/>
          <w:szCs w:val="20"/>
        </w:rPr>
        <w:t xml:space="preserve">(kadra posiadająca długoletnie doświadczenie </w:t>
        <w:br/>
        <w:t>w pracy z grupą zwiększonego ryzyka);</w:t>
      </w:r>
    </w:p>
    <w:p>
      <w:pPr>
        <w:pStyle w:val="Heading1"/>
        <w:tabs>
          <w:tab w:val="clear" w:pos="709"/>
          <w:tab w:val="left" w:pos="284" w:leader="none"/>
        </w:tabs>
        <w:spacing w:before="0" w:after="0"/>
        <w:contextualSpacing/>
        <w:rPr/>
      </w:pPr>
      <w:r>
        <w:rPr>
          <w:rFonts w:cs="Georgia" w:ascii="Georgia" w:hAnsi="Georgia"/>
          <w:szCs w:val="20"/>
        </w:rPr>
        <w:t>4. Placówki oświatowo-wychowawcze</w:t>
      </w:r>
      <w:r>
        <w:rPr>
          <w:rFonts w:cs="Georgia" w:ascii="Georgia" w:hAnsi="Georgia"/>
          <w:b w:val="false"/>
          <w:szCs w:val="20"/>
        </w:rPr>
        <w:t xml:space="preserve"> (kadra przygotowana do pracy z dziećmi i młodzieżą);</w:t>
      </w:r>
    </w:p>
    <w:p>
      <w:pPr>
        <w:pStyle w:val="Heading1"/>
        <w:spacing w:before="0" w:after="0"/>
        <w:contextualSpacing/>
        <w:rPr>
          <w:rFonts w:ascii="Georgia" w:hAnsi="Georgia" w:cs="Georgia"/>
          <w:b w:val="false"/>
          <w:b w:val="false"/>
          <w:szCs w:val="20"/>
        </w:rPr>
      </w:pPr>
      <w:r>
        <w:rPr>
          <w:rFonts w:cs="Georgia" w:ascii="Georgia" w:hAnsi="Georgia"/>
          <w:szCs w:val="20"/>
        </w:rPr>
        <w:t xml:space="preserve">5. Poradnia Leczenia Uzależnień i Współuzależnienia </w:t>
      </w:r>
      <w:r>
        <w:rPr>
          <w:rFonts w:cs="Georgia" w:ascii="Georgia" w:hAnsi="Georgia"/>
          <w:b w:val="false"/>
          <w:szCs w:val="20"/>
        </w:rPr>
        <w:t xml:space="preserve">(doświadczeni terapeuci); </w:t>
      </w:r>
    </w:p>
    <w:p>
      <w:pPr>
        <w:pStyle w:val="Heading1"/>
        <w:spacing w:before="0" w:after="0"/>
        <w:contextualSpacing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6. Organizacje Pozarządowe, grupy wparcia; osoby zaangażowane </w:t>
      </w:r>
      <w:r>
        <w:rPr>
          <w:rFonts w:cs="Georgia" w:ascii="Georgia" w:hAnsi="Georgia"/>
          <w:b w:val="false"/>
          <w:szCs w:val="20"/>
        </w:rPr>
        <w:t>w realizacje programów pomocowych uzależnionych od środków psychoaktywnych.</w:t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EL GŁÓWNY PROGRAMU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 xml:space="preserve">Zwiększenie świadomości społeczności lokalnej na temat przyczyn, dynamiki zjawiska narkomanii </w:t>
        <w:br/>
        <w:t>i wynikających z tego zagrożeń oraz poprawa funkcjonowania psychospołecznego osób eksperymentujących z narkotykami, uzależnionych i ich rodzin.</w:t>
      </w:r>
    </w:p>
    <w:p>
      <w:pPr>
        <w:pStyle w:val="HTMLwstpniesformatowany"/>
        <w:spacing w:lineRule="auto" w:line="360" w:before="0" w:after="0"/>
        <w:contextualSpacing/>
        <w:jc w:val="both"/>
        <w:rPr>
          <w:rFonts w:ascii="Georgia" w:hAnsi="Georgia" w:cs="Times New Roman"/>
          <w:b/>
          <w:b/>
          <w:color w:val="000000"/>
          <w:sz w:val="20"/>
          <w:szCs w:val="20"/>
        </w:rPr>
      </w:pPr>
      <w:r>
        <w:rPr>
          <w:rFonts w:cs="Times New Roman" w:ascii="Georgia" w:hAnsi="Georgia"/>
          <w:b/>
          <w:color w:val="000000"/>
          <w:sz w:val="20"/>
          <w:szCs w:val="20"/>
        </w:rPr>
      </w:r>
    </w:p>
    <w:p>
      <w:pPr>
        <w:pStyle w:val="HTMLwstpniesformatowany"/>
        <w:spacing w:lineRule="auto" w:line="360" w:before="0" w:after="0"/>
        <w:contextualSpacing/>
        <w:jc w:val="both"/>
        <w:rPr>
          <w:rFonts w:ascii="Georgia" w:hAnsi="Georgia" w:cs="Times New Roman"/>
          <w:b/>
          <w:b/>
          <w:color w:val="000000"/>
        </w:rPr>
      </w:pPr>
      <w:r>
        <w:rPr>
          <w:rFonts w:cs="Times New Roman" w:ascii="Georgia" w:hAnsi="Georgia"/>
          <w:b/>
          <w:color w:val="000000"/>
        </w:rPr>
      </w:r>
    </w:p>
    <w:p>
      <w:pPr>
        <w:pStyle w:val="HTMLwstpniesformatowany"/>
        <w:spacing w:lineRule="auto" w:line="360" w:before="0" w:after="0"/>
        <w:contextualSpacing/>
        <w:jc w:val="both"/>
        <w:rPr>
          <w:rFonts w:ascii="Georgia" w:hAnsi="Georgia" w:cs="Times New Roman"/>
          <w:b/>
          <w:b/>
          <w:color w:val="000000"/>
        </w:rPr>
      </w:pPr>
      <w:r>
        <w:rPr>
          <w:rFonts w:cs="Times New Roman" w:ascii="Georgia" w:hAnsi="Georgia"/>
          <w:b/>
          <w:color w:val="000000"/>
        </w:rPr>
        <w:t xml:space="preserve">ZADANIE I </w:t>
      </w:r>
    </w:p>
    <w:p>
      <w:pPr>
        <w:pStyle w:val="HTMLwstpniesformatowany"/>
        <w:spacing w:lineRule="auto" w:line="360" w:before="0" w:after="0"/>
        <w:contextualSpacing/>
        <w:jc w:val="both"/>
        <w:rPr>
          <w:rFonts w:ascii="Georgia" w:hAnsi="Georgia" w:cs="Times New Roman"/>
          <w:b/>
          <w:b/>
          <w:color w:val="000000"/>
        </w:rPr>
      </w:pPr>
      <w:r>
        <w:rPr>
          <w:rFonts w:cs="Times New Roman" w:ascii="Georgia" w:hAnsi="Georgia"/>
          <w:b/>
          <w:color w:val="000000"/>
        </w:rPr>
        <w:t xml:space="preserve">WCZESNA PROFILAKTYKA I PROMOCJA ZDROWIA WŚRÓD DZIECI I MŁODZIEŻY. </w:t>
      </w:r>
    </w:p>
    <w:p>
      <w:pPr>
        <w:pStyle w:val="Normal"/>
        <w:suppressAutoHyphens w:val="true"/>
        <w:spacing w:lineRule="auto" w:line="360" w:before="0" w:after="0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Georgia" w:ascii="Georgia" w:hAnsi="Georgia"/>
          <w:b/>
          <w:sz w:val="20"/>
          <w:szCs w:val="20"/>
        </w:rPr>
        <w:t>Cel</w:t>
      </w:r>
      <w:r>
        <w:rPr>
          <w:rFonts w:cs="Georgia" w:ascii="Georgia" w:hAnsi="Georgia"/>
          <w:sz w:val="20"/>
          <w:szCs w:val="20"/>
        </w:rPr>
        <w:t>:  Promocja zdrowego trybu życia, opóźnienie inicjacji narkotykowej</w:t>
      </w:r>
    </w:p>
    <w:p>
      <w:pPr>
        <w:pStyle w:val="Normal"/>
        <w:spacing w:lineRule="auto" w:line="360" w:before="0" w:after="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Georgia" w:ascii="Georgia" w:hAnsi="Georgia"/>
          <w:b/>
          <w:sz w:val="20"/>
          <w:szCs w:val="20"/>
        </w:rPr>
        <w:t xml:space="preserve">Sposób realizacji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Upowszechnienie informacji dotyczącej adresów instytucji i miejsc, gdzie można skorzystać </w:t>
        <w:br/>
        <w:t>z bezpłatnej pomocy psychologicznej w konkretnych sytuacjach życiowych – informator, ulotki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 xml:space="preserve">Współpraca organizacji i instytucji zajmujących się przeciwdziałaniem narkomanii.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inansowanie poradnictwa specjalistycznego w zakresie pomocy: psychologicznej, prawnej. pedagogicznej, psychologicznej, pracowników socjalnych, prawnika, terapeuty, psychiatry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Prowadzenie  Punktu Konsultacyjnego ds. Narkomanii dla osób zagrożonych uzależnieniami </w:t>
        <w:br/>
        <w:t>i ich rodzin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 xml:space="preserve">Prowadzenie dla dzieci i młodzieży zajęć pozalekcyjnych.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ofinansowanie szkoleń, kursów specjalistycznych zwiększających kompetencje w zakresie przeciwdziałania narkomanii i pomocy psychologicznej.</w:t>
      </w:r>
    </w:p>
    <w:p>
      <w:pPr>
        <w:pStyle w:val="WWTekstpodstawowy2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Prowadzenie profilaktycznej działalności informacyjnej, edukacyjnej, szkoleniowej w zakresie wczesnej profilaktyki, w szczególności dla dzieci i młodzieży; w tym prowadzenie zajęć sportowo-rekreacyjnych dla uczniów. </w:t>
      </w:r>
    </w:p>
    <w:p>
      <w:pPr>
        <w:pStyle w:val="WWTekstpodstawowy2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spieranie działań instytucji, organizacji pozarządowych i osób fizycznych zajmujących się profilaktyką uzależnień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Zachęcanie do tworzenia i wykorzystywania istniejącej bazy sportowo-rekreacyjnej (szkolnej </w:t>
        <w:br/>
        <w:t>i ośrodków sportowo rekreacyjnych),</w:t>
      </w:r>
      <w:r>
        <w:rPr>
          <w:rFonts w:cs="Georgia" w:ascii="Georgia" w:hAnsi="Georgia"/>
          <w:color w:val="000000"/>
          <w:sz w:val="20"/>
          <w:szCs w:val="20"/>
        </w:rPr>
        <w:t xml:space="preserve">w których dzieci i młodzież aktywnie  i zdrowo mogą spędzać  czas wolny.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rganizowanie wypoczynku letniego dla dzieci i młodzieży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spieranie placówek Miasta, realizujących zadania opiekuńczo-wychowawcze </w:t>
        <w:br/>
        <w:t>i socjoterapeutyczne – dofinansowanie projektów zajęć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Propagowanie modelu wychowania, w którym ważnym elementem jest </w:t>
      </w:r>
      <w:r>
        <w:rPr>
          <w:rFonts w:cs="Georgia" w:ascii="Georgia" w:hAnsi="Georgia"/>
          <w:color w:val="000000"/>
          <w:sz w:val="20"/>
          <w:szCs w:val="20"/>
        </w:rPr>
        <w:t xml:space="preserve">stawianie dzieciom </w:t>
        <w:br/>
        <w:t xml:space="preserve">i młodzieży wymagań. </w:t>
      </w:r>
      <w:r>
        <w:rPr>
          <w:rFonts w:cs="Georgia" w:ascii="Georgia" w:hAnsi="Georgia"/>
          <w:sz w:val="20"/>
          <w:szCs w:val="20"/>
        </w:rPr>
        <w:t xml:space="preserve">Kształtowanie postaw prozdrowotnych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TMLwstpniesformatowany"/>
        <w:spacing w:lineRule="auto" w:line="360" w:before="0" w:after="0"/>
        <w:contextualSpacing/>
        <w:jc w:val="both"/>
        <w:rPr>
          <w:rFonts w:ascii="Georgia" w:hAnsi="Georgia" w:cs="Times New Roman"/>
          <w:b/>
          <w:b/>
        </w:rPr>
      </w:pPr>
      <w:r>
        <w:rPr>
          <w:rFonts w:cs="Times New Roman" w:ascii="Georgia" w:hAnsi="Georgia"/>
          <w:b/>
        </w:rPr>
        <w:t xml:space="preserve">ZADANIE II </w:t>
      </w:r>
    </w:p>
    <w:p>
      <w:pPr>
        <w:pStyle w:val="HTMLwstpniesformatowany"/>
        <w:spacing w:lineRule="auto" w:line="360" w:before="0" w:after="0"/>
        <w:contextualSpacing/>
        <w:jc w:val="both"/>
        <w:rPr>
          <w:rFonts w:ascii="Georgia" w:hAnsi="Georgia" w:cs="Times New Roman"/>
          <w:b/>
          <w:b/>
        </w:rPr>
      </w:pPr>
      <w:r>
        <w:rPr>
          <w:rFonts w:cs="Times New Roman" w:ascii="Georgia" w:hAnsi="Georgia"/>
          <w:b/>
        </w:rPr>
        <w:t>POMOC OSOBOM ZAGROŻONYM W REDUKCJI RYZYKA, ZAPOBIEGANIE UŻYWANIU ZALEŻNEMU.</w:t>
      </w:r>
    </w:p>
    <w:p>
      <w:pPr>
        <w:pStyle w:val="TextBody"/>
        <w:spacing w:before="0" w:after="0"/>
        <w:contextualSpacing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ele</w:t>
      </w:r>
      <w:r>
        <w:rPr>
          <w:rFonts w:cs="Georgia" w:ascii="Georgia" w:hAnsi="Georgia"/>
          <w:sz w:val="20"/>
          <w:szCs w:val="20"/>
        </w:rPr>
        <w:t xml:space="preserve">: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mniejszanie ryzyka wystąpienia problemów związanych z używaniem substancji psychoaktywnych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oprawa funkcjonowania psychospołecznego osób eksperymentujących z narkotykami, uzależnionych i ich rodzin.</w:t>
      </w:r>
    </w:p>
    <w:p>
      <w:pPr>
        <w:pStyle w:val="TextBody"/>
        <w:spacing w:before="0" w:after="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TextBody"/>
        <w:spacing w:before="0" w:after="0"/>
        <w:contextualSpacing/>
        <w:rPr/>
      </w:pPr>
      <w:r>
        <w:rPr>
          <w:rFonts w:cs="Georgia" w:ascii="Georgia" w:hAnsi="Georgia"/>
          <w:b/>
        </w:rPr>
        <w:t>Sposób realizacji: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większenie pomocy terapeutycznej dla osób przejawiających zachowania ryzykowne, eksperymentujących z narkotykami oraz używających szkodliwych substancji psychoaktywnych.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ieszczanie w lokalnej prasie artykułów, informacji z zakresu profilaktyki i interwencji.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rFonts w:cs="Georgia" w:ascii="Georgia" w:hAnsi="Georgia"/>
        </w:rPr>
        <w:t>Kontynuowanie i rozwijanie współpracy z instytucjami i placówkami statutowo zajmującymi się profilaktyką i terapią narkomanii i udostępnianie potrzebującym informacji na temat możliwości korzystania z ich usług.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dzielanie rodzinom, w których występują problemy narkomanii, pomocy psychospołecznej </w:t>
        <w:br/>
        <w:t>i prawnej.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owadzenie poradnictwa specjalistycznego: prawnika, psychologa, psychiatry, pracownika socjalnego, terapeuty.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owadzenie zajęć  korekcyjnych dla dzieci i młodzieży eksperymentującej z narkotykami.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wadzenie zajęć edukacyjnych dla rodziców dzieci i młodzieży eksperymentującej </w:t>
        <w:br/>
        <w:t>z narkotykami.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spółpraca z policją, sądem  rodzinnym  i dla nieletnich oraz kuratorami sądowymi w zakresie resocjalizacji osób z objawami demoralizacji i niedostosowania społecznego.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owadzenie na terenie szkół programów profilaktycznych  dla dzieci i młodzieży.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spółpraca z mediami  w zakresie działań edukacyjno –informacyjnych.</w:t>
      </w:r>
    </w:p>
    <w:p>
      <w:pPr>
        <w:pStyle w:val="TextBody"/>
        <w:suppressAutoHyphens w:val="true"/>
        <w:spacing w:before="0" w:after="0"/>
        <w:ind w:left="72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wstpniesformatowany"/>
        <w:spacing w:lineRule="auto" w:line="360" w:before="0" w:after="0"/>
        <w:contextualSpacing/>
        <w:jc w:val="both"/>
        <w:rPr>
          <w:rFonts w:ascii="Georgia" w:hAnsi="Georgia" w:cs="Times New Roman"/>
          <w:b/>
          <w:b/>
          <w:color w:val="000000"/>
        </w:rPr>
      </w:pPr>
      <w:r>
        <w:rPr>
          <w:rFonts w:cs="Times New Roman" w:ascii="Georgia" w:hAnsi="Georgia"/>
          <w:b/>
          <w:color w:val="000000"/>
        </w:rPr>
      </w:r>
    </w:p>
    <w:p>
      <w:pPr>
        <w:pStyle w:val="TextBody"/>
        <w:spacing w:before="0" w:after="0"/>
        <w:contextualSpacing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HTMLwstpniesformatowany"/>
        <w:spacing w:lineRule="auto" w:line="360" w:before="0" w:after="0"/>
        <w:contextualSpacing/>
        <w:jc w:val="both"/>
        <w:rPr>
          <w:rFonts w:ascii="Georgia" w:hAnsi="Georgia" w:cs="Times New Roman"/>
          <w:b/>
          <w:b/>
        </w:rPr>
      </w:pPr>
      <w:r>
        <w:rPr>
          <w:rFonts w:cs="Times New Roman" w:ascii="Georgia" w:hAnsi="Georgia"/>
          <w:b/>
        </w:rPr>
        <w:t xml:space="preserve">ZADANIE III </w:t>
      </w:r>
    </w:p>
    <w:p>
      <w:pPr>
        <w:pStyle w:val="HTMLwstpniesformatowany"/>
        <w:spacing w:lineRule="auto" w:line="360" w:before="0" w:after="0"/>
        <w:contextualSpacing/>
        <w:jc w:val="both"/>
        <w:rPr>
          <w:rFonts w:ascii="Georgia" w:hAnsi="Georgia" w:cs="Times New Roman"/>
          <w:b/>
          <w:b/>
        </w:rPr>
      </w:pPr>
      <w:r>
        <w:rPr>
          <w:rFonts w:cs="Times New Roman" w:ascii="Georgia" w:hAnsi="Georgia"/>
          <w:b/>
        </w:rPr>
        <w:t>PRZECIWDZIAŁANIE POGŁĘBIANIA SIĘ PROCESU CHOROBOWEGO  ORAZ POMOC OSOBIE LECZĄCEJ SIĘ PRAWIDŁOWEGO FUNKCJONOWANIA W SPOŁECZEŃSTWIE</w:t>
      </w:r>
    </w:p>
    <w:p>
      <w:pPr>
        <w:pStyle w:val="TextBody"/>
        <w:spacing w:before="0" w:after="0"/>
        <w:contextualSpacing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spacing w:before="0" w:after="0"/>
        <w:contextualSpacing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ele:</w:t>
      </w:r>
    </w:p>
    <w:p>
      <w:pPr>
        <w:pStyle w:val="TextBody"/>
        <w:suppressAutoHyphens w:val="true"/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.Utrwalanie postaw abstynenckich u osób z problemem narkotykowym, poprzez zmotywowanie </w:t>
        <w:br/>
        <w:t>do podjęcia leczenia osób uzależnionych i współuzależnionych.</w:t>
      </w:r>
    </w:p>
    <w:p>
      <w:pPr>
        <w:pStyle w:val="TextBody"/>
        <w:suppressAutoHyphens w:val="true"/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Poprawa funkcjonowania psychospołecznego osób podejmujących i utrzymujących się w terapii, poprzez zapobieganie nawrotom choroby – zorganizowanie wsparcia społecznego.</w:t>
      </w:r>
    </w:p>
    <w:p>
      <w:pPr>
        <w:pStyle w:val="TextBody"/>
        <w:spacing w:before="0" w:after="0"/>
        <w:ind w:left="360" w:hanging="0"/>
        <w:contextualSpacing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spacing w:before="0" w:after="0"/>
        <w:ind w:left="360" w:hanging="0"/>
        <w:contextualSpacing/>
        <w:rPr/>
      </w:pPr>
      <w:r>
        <w:rPr>
          <w:rFonts w:cs="Georgia" w:ascii="Georgia" w:hAnsi="Georgia"/>
          <w:b/>
        </w:rPr>
        <w:t>Sposób realizacji :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większanie dostępności specjalistycznej i samopomocowej pomocy terapeutycznej dla osób uzależnionych i ich rodzin.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contextualSpacing/>
        <w:jc w:val="both"/>
        <w:rPr/>
      </w:pPr>
      <w:r>
        <w:rPr>
          <w:rFonts w:cs="Georgia" w:ascii="Georgia" w:hAnsi="Georgia"/>
        </w:rPr>
        <w:t xml:space="preserve">Pomoc dla rodziców dzieci i młodzieży zażywających narkotyki poprzez poradnictwo </w:t>
        <w:br/>
        <w:t>i motywowanie indywidualne i rodzinne.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nie informacji na temat Placówek realizujących  terapię i motywowanie do podjęcia leczenia.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owadzenie poradnictwa specjalistycznego; prawnika, psychologa, psychiatry, pracownika socjalnego, terapeuty.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spółpraca z policją, sądami i kuratorami sądowymi w zakresie kierowania na leczenie osób uzależnionych.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finansowanie programów i działań terapeutycznych, postrehabilitacyjnych, minimalizujących szkody zdrowotne.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contextualSpacing/>
        <w:jc w:val="both"/>
        <w:rPr/>
      </w:pPr>
      <w:r>
        <w:rPr>
          <w:rFonts w:cs="Georgia" w:ascii="Georgia" w:hAnsi="Georgia"/>
        </w:rPr>
        <w:t xml:space="preserve">Dofinansowanie szkoleń specjalistycznych. 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moc społeczna osobom uzależnionym i ich rodzinom.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spółpraca z ośrodkiem pomocy społecznej, schroniskami, urzędem pracy </w:t>
        <w:br/>
        <w:t>– ukierunkowana na pomoc osobom po leczeniu.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contextualSpacing/>
        <w:jc w:val="both"/>
        <w:rPr/>
      </w:pPr>
      <w:r>
        <w:rPr>
          <w:rFonts w:cs="Georgia" w:ascii="Georgia" w:hAnsi="Georgia"/>
        </w:rPr>
        <w:t xml:space="preserve">Objęcie szczególną opieką małoletnich członków rodzin z problemem narkotykowym </w:t>
        <w:br/>
        <w:t>– dożywianie, miejsce w świetlicy szkolnej, pomoc w nauce.</w:t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REALIZATORZY</w:t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Koordynatorem programu jest Wydział Zdrowia i Pomocy społecznej Urzędu Miasta Żyrardowa.</w:t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spółrealizatorami są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iejski Ośrodek Pomocy Społecznej;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lacówki Oświatowo-Wychowawcze;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amodzielny Publiczny Zakład Podstawowej Opieki Zdrowotnej oraz inne podmioty działające w ochronie zdrowia;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oradnia Psychologiczno-Pedagogiczna;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unkcjonariusze Komendy Powiatowej  Policji;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entrum Kultury, Miejski Ośrodek Sportu i Rekreacji;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Kuratorzy sądowi;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Kościół;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Grupy wsparcia;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rganizacje Pozarządowe;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>Lokalne media.</w:t>
      </w:r>
    </w:p>
    <w:p>
      <w:pPr>
        <w:pStyle w:val="Normal"/>
        <w:spacing w:lineRule="auto" w:line="360" w:before="0" w:after="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FINANSOWANIE PROGRAMU</w:t>
      </w:r>
    </w:p>
    <w:p>
      <w:pPr>
        <w:pStyle w:val="Normal"/>
        <w:spacing w:lineRule="auto" w:line="360" w:before="0" w:after="0"/>
        <w:contextualSpacing/>
        <w:rPr>
          <w:rFonts w:ascii="Georgia" w:hAnsi="Georgia" w:cs="Georgia"/>
          <w:b/>
          <w:b/>
          <w:bCs/>
          <w:iCs/>
          <w:sz w:val="20"/>
          <w:szCs w:val="20"/>
        </w:rPr>
      </w:pPr>
      <w:r>
        <w:rPr>
          <w:rFonts w:cs="Georgia" w:ascii="Georgia" w:hAnsi="Georgia"/>
          <w:b/>
          <w:bCs/>
          <w:iCs/>
          <w:sz w:val="20"/>
          <w:szCs w:val="20"/>
        </w:rPr>
      </w:r>
    </w:p>
    <w:p>
      <w:pPr>
        <w:pStyle w:val="NormalnyWeb"/>
        <w:spacing w:lineRule="auto" w:line="360" w:before="0" w:after="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 xml:space="preserve">Źródłem finansowania Programu są środki z dochodów własnych gminy pochodzące z opłat </w:t>
        <w:br/>
        <w:t xml:space="preserve">za korzystanie z zezwolenia na sprzedaż napojów alkoholowych (art. 75 pkt 2 ustawy </w:t>
        <w:br/>
        <w:t>o przeciwdziałaniu narkomanii i art. 18</w:t>
      </w:r>
      <w:r>
        <w:rPr>
          <w:rFonts w:cs="Georgia" w:ascii="Georgia" w:hAnsi="Georgia"/>
          <w:sz w:val="20"/>
          <w:szCs w:val="20"/>
          <w:vertAlign w:val="superscript"/>
        </w:rPr>
        <w:t>2</w:t>
      </w:r>
      <w:r>
        <w:rPr>
          <w:rFonts w:cs="Georgia" w:ascii="Georgia" w:hAnsi="Georgia"/>
          <w:sz w:val="20"/>
          <w:szCs w:val="20"/>
        </w:rPr>
        <w:t xml:space="preserve"> ustawy o wychowaniu w trzeźwości i przeciwdziałaniu alkoholizmowi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Georgia" w:ascii="Georgia" w:hAnsi="Georgia"/>
          <w:bCs/>
          <w:iCs/>
          <w:sz w:val="20"/>
          <w:szCs w:val="20"/>
        </w:rPr>
        <w:t xml:space="preserve">Zadania realizowane w ramach programu finansowane będę ze środków: pochodzących z budżetu miasta Żyrardowa i związanych z zapisami w budżecie zadaniami oraz pozyskiwanych od sponsorów </w:t>
        <w:br/>
        <w:t>i darczyńców.</w:t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Georgia"/>
          <w:b/>
          <w:b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  <w:t xml:space="preserve">Strona </w:t>
    </w:r>
    <w:r>
      <w:rPr>
        <w:rFonts w:cs="Georgia" w:ascii="Georgia" w:hAnsi="Georgia"/>
        <w:b/>
        <w:sz w:val="20"/>
        <w:szCs w:val="20"/>
      </w:rPr>
      <w:fldChar w:fldCharType="begin"/>
    </w:r>
    <w:r>
      <w:rPr>
        <w:sz w:val="20"/>
        <w:b/>
        <w:szCs w:val="20"/>
        <w:rFonts w:cs="Georgia" w:ascii="Georgia" w:hAnsi="Georgia"/>
      </w:rPr>
      <w:instrText xml:space="preserve"> PAGE </w:instrText>
    </w:r>
    <w:r>
      <w:rPr>
        <w:sz w:val="20"/>
        <w:b/>
        <w:szCs w:val="20"/>
        <w:rFonts w:cs="Georgia" w:ascii="Georgia" w:hAnsi="Georgia"/>
      </w:rPr>
      <w:fldChar w:fldCharType="separate"/>
    </w:r>
    <w:r>
      <w:rPr>
        <w:sz w:val="20"/>
        <w:b/>
        <w:szCs w:val="20"/>
        <w:rFonts w:cs="Georgia" w:ascii="Georgia" w:hAnsi="Georgia"/>
      </w:rPr>
      <w:t>13</w:t>
    </w:r>
    <w:r>
      <w:rPr>
        <w:sz w:val="20"/>
        <w:b/>
        <w:szCs w:val="20"/>
        <w:rFonts w:cs="Georgia" w:ascii="Georgia" w:hAnsi="Georgia"/>
      </w:rPr>
      <w:fldChar w:fldCharType="end"/>
    </w:r>
    <w:r>
      <w:rPr>
        <w:rFonts w:cs="Georgia" w:ascii="Georgia" w:hAnsi="Georgia"/>
        <w:sz w:val="20"/>
        <w:szCs w:val="20"/>
      </w:rPr>
      <w:t xml:space="preserve"> z </w:t>
    </w:r>
    <w:r>
      <w:rPr>
        <w:rFonts w:cs="Georgia" w:ascii="Georgia" w:hAnsi="Georgia"/>
        <w:b/>
        <w:sz w:val="20"/>
        <w:szCs w:val="20"/>
      </w:rPr>
      <w:fldChar w:fldCharType="begin"/>
    </w:r>
    <w:r>
      <w:rPr>
        <w:sz w:val="20"/>
        <w:b/>
        <w:szCs w:val="20"/>
        <w:rFonts w:cs="Georgia" w:ascii="Georgia" w:hAnsi="Georgia"/>
      </w:rPr>
      <w:instrText xml:space="preserve"> NUMPAGES \* ARABIC </w:instrText>
    </w:r>
    <w:r>
      <w:rPr>
        <w:sz w:val="20"/>
        <w:b/>
        <w:szCs w:val="20"/>
        <w:rFonts w:cs="Georgia" w:ascii="Georgia" w:hAnsi="Georgia"/>
      </w:rPr>
      <w:fldChar w:fldCharType="separate"/>
    </w:r>
    <w:r>
      <w:rPr>
        <w:sz w:val="20"/>
        <w:b/>
        <w:szCs w:val="20"/>
        <w:rFonts w:cs="Georgia" w:ascii="Georgia" w:hAnsi="Georgia"/>
      </w:rPr>
      <w:t>13</w:t>
    </w:r>
    <w:r>
      <w:rPr>
        <w:sz w:val="20"/>
        <w:b/>
        <w:szCs w:val="20"/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85"/>
        </w:tabs>
        <w:ind w:left="442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Verdana" w:hAnsi="Verdana" w:eastAsia="Times New Roman" w:cs="Times New Roman"/>
      <w:b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Verdana" w:hAnsi="Verdana" w:eastAsia="Times New Roman" w:cs="Times New Roman"/>
      <w:b/>
      <w:sz w:val="28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imes New Roman"/>
      <w:b/>
      <w:sz w:val="20"/>
      <w:szCs w:val="24"/>
    </w:rPr>
  </w:style>
  <w:style w:type="character" w:styleId="Nagwek2Znak">
    <w:name w:val="Nagłówek 2 Znak"/>
    <w:basedOn w:val="Domylnaczcionkaakapitu"/>
    <w:qFormat/>
    <w:rPr>
      <w:rFonts w:ascii="Verdana" w:hAnsi="Verdana" w:eastAsia="Times New Roman" w:cs="Times New Roman"/>
      <w:b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Verdana" w:hAnsi="Verdana" w:eastAsia="Times New Roman" w:cs="Times New Roman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Bookman Old Style" w:hAnsi="Bookman Old Style" w:eastAsia="Times New Roman" w:cs="Times New Roman"/>
      <w:sz w:val="20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Verdana" w:hAnsi="Verdana" w:eastAsia="Times New Roman" w:cs="Times New Roman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Bookman Old Style" w:hAnsi="Bookman Old Style" w:eastAsia="Times New Roman" w:cs="Times New Roman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53:00Z</dcterms:created>
  <dc:creator>Wiesława Wardziak</dc:creator>
  <dc:description/>
  <cp:keywords/>
  <dc:language>en-US</dc:language>
  <cp:lastModifiedBy>Wiesława Wardziak</cp:lastModifiedBy>
  <cp:lastPrinted>2010-01-19T12:47:00Z</cp:lastPrinted>
  <dcterms:modified xsi:type="dcterms:W3CDTF">2010-01-19T11:47:00Z</dcterms:modified>
  <cp:revision>21</cp:revision>
  <dc:subject/>
  <dc:title/>
</cp:coreProperties>
</file>