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556895</wp:posOffset>
                </wp:positionV>
                <wp:extent cx="167386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Uchwały Nr …./…./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y Miasta Żyrardow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dnia 28 stycz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48.7pt;mso-wrap-distance-left:9.05pt;mso-wrap-distance-right:9.05pt;mso-wrap-distance-top:0pt;mso-wrap-distance-bottom:0pt;margin-top:-43.8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Uchwały Nr …./…./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dy Miasta Żyrardow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 dnia 28 stycz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 DOFINANSOWANIE DOSKONALENIA ZAWODOWEG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b/>
          <w:i/>
        </w:rPr>
        <w:t>DANE OSOBOWE WNIOSKODAWCY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Adres zamieszkania 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Miejsce pracy 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Stanowisko/nauczany przedmiot 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czba godzin 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any przedmiot dodatkowy lub rodzaj prowadzonych zajęć …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liczba godzin 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Poziom wykształcenia, tytuł 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kończona szkoła/uczelnia 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erunek studiów 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udia podyplomowe/kursy 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Czy nauczyciel otrzymał wcześniej dofinansowanie ?            TAK               NI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w jakim okresie 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 przyznana jest dopłata z innych źródeł ?                        TAK               NI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 O  PODJĘTYM   DOSKONALENI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cs="Arial" w:ascii="Arial" w:hAnsi="Arial"/>
        </w:rPr>
        <w:t>Nazwa doskonalenia 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cs="Arial" w:ascii="Arial" w:hAnsi="Arial"/>
        </w:rPr>
        <w:t>Nazwa szkoły/uczelni 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cs="Arial" w:ascii="Arial" w:hAnsi="Arial"/>
        </w:rPr>
        <w:t>Siedziba szkoły/uczelni 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cs="Arial" w:ascii="Arial" w:hAnsi="Arial"/>
        </w:rPr>
        <w:t>Kierunek studiów/doskonalenia 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cs="Arial" w:ascii="Arial" w:hAnsi="Arial"/>
        </w:rPr>
        <w:t>Rodzaj studiów/doskonalenia 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cs="Arial" w:ascii="Arial" w:hAnsi="Arial"/>
        </w:rPr>
        <w:t>Czas trwania nauki, liczba semestrów 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cs="Arial" w:ascii="Arial" w:hAnsi="Arial"/>
        </w:rPr>
        <w:t>Termin rozpoczęcia i zakończenia 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cs="Arial" w:ascii="Arial" w:hAnsi="Arial"/>
        </w:rPr>
        <w:t>Aktualnie realizowany semestr 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cs="Arial" w:ascii="Arial" w:hAnsi="Arial"/>
        </w:rPr>
        <w:t>Kwalifikacje uzyskane po ukończeniu 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cs="Arial" w:ascii="Arial" w:hAnsi="Arial"/>
        </w:rPr>
        <w:t>Wysokość opłaty za semestr 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 całkowity doskonalenia 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zasadnienie wnioskodawcy 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łącznik – dowód opłaty za doskonaleni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Data .....................................</w:t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odpis 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NIA  DYREKTORA SZKOŁY/PLACÓWKI/ORGANU PROWADZĄCEGO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znanie celowości podjętego kształcenia (uwzględniając potrzeby szkoły, gminy)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CYZJA O DOFINANSOWANI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twierdzam do realizacji dofinansowanie w wysokości..........................................</w:t>
        <w:b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220" w:hanging="4512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Data..........................................</w:t>
        <w:tab/>
        <w:tab/>
        <w:tab/>
        <w:t xml:space="preserve">      Podpis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rojekt uchwały w sprawie dofinansowania doskonalenia zawodowego nauczycieli</w:t>
    </w:r>
    <w:r>
      <w:rPr>
        <w:rFonts w:cs="Arial" w:ascii="Arial" w:hAnsi="Arial"/>
      </w:rPr>
      <w:t>.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8:00Z</dcterms:created>
  <dc:creator>jtroszczynska</dc:creator>
  <dc:description/>
  <cp:keywords/>
  <dc:language>en-US</dc:language>
  <cp:lastModifiedBy>mkuran</cp:lastModifiedBy>
  <cp:lastPrinted>2010-01-06T14:48:00Z</cp:lastPrinted>
  <dcterms:modified xsi:type="dcterms:W3CDTF">2010-01-18T12:18:00Z</dcterms:modified>
  <cp:revision>2</cp:revision>
  <dc:subject/>
  <dc:title>UCHWAŁA Nr XXXII/254/09</dc:title>
</cp:coreProperties>
</file>