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Plan dofinansowania form doskonalenia zawodowego nauczycieli w roku budżetowym 2010</w:t>
      </w:r>
    </w:p>
    <w:tbl>
      <w:tblPr>
        <w:tblW w:w="155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1097"/>
        <w:gridCol w:w="760"/>
        <w:gridCol w:w="760"/>
        <w:gridCol w:w="785"/>
        <w:gridCol w:w="1701"/>
        <w:gridCol w:w="3118"/>
        <w:gridCol w:w="1418"/>
        <w:gridCol w:w="1701"/>
        <w:gridCol w:w="1484"/>
      </w:tblGrid>
      <w:tr>
        <w:trPr>
          <w:trHeight w:val="34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ypy placówek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sokość środków na doskonalenie zawodowe nauczycieli</w:t>
            </w:r>
          </w:p>
        </w:tc>
        <w:tc>
          <w:tcPr>
            <w:tcW w:w="11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 tym na:</w:t>
            </w:r>
          </w:p>
        </w:tc>
      </w:tr>
      <w:tr>
        <w:trPr>
          <w:trHeight w:val="22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rganizacja doradztwa metodycznego nauczycieli (zakupy materiałów, opłaty telefoniczne, delegacj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łaty za kształcenie  pobierane przez szkoły wyższe i zakłady kształcenia nauczycieli (specjalność studiów wg aktualnych potrzeb placówki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rganizacja szkoleń, seminariów, konferencji szkoleniowych dla nauczycieli, w tym nauczycieli zajmujących stanowiska kierownicze, szkolenia rad pedagogicznych, warsztaty metodyczne i przedmiotowe, opłaty za kursy kwalifikacyjne i doskonalące. Środki na częściowe lub całościowe opłaty za indywidualne kształcenie (specjalności kształcenia wg aktualnych potrzeb placówk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zygotowanie materiałów szkoleniowych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pl-PL"/>
              </w:rPr>
              <w:t>i informacyj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szty przejazdów oraz zakwaterowania i wyżywienia nauczycieli uczestniczących w różnych formach doskonaleni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kup akcesoriów komputerowych w tym programów i licencji</w:t>
            </w:r>
          </w:p>
        </w:tc>
      </w:tr>
      <w:tr>
        <w:trPr>
          <w:trHeight w:val="9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§ 475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kie Przedszkole Nr 2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2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8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kie Przedszkole Nr 5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13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kie Przedszkole Nr 6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9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kie Przedszkole Nr 8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39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kie Przedszkole Nr 9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24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pl-PL"/>
              </w:rPr>
              <w:t>Miejskie Integ. Przedszkole Nr 1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8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przedszkola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 76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 5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 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 8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Szkół Publicznych Nr 1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63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6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Szkół Publicznych Nr 2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 2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Szkół Publicznych Nr 3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 85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Szkół Publicznych Nr 4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 94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Szkół Publicznych Nr 6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 63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 Szkół Publicznych Nr 7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 1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zespoły szkół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4 5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 5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6 5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 1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 26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 02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eum Ogólnokształcące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16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ki Ogród Jordanowski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5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GÓŁEM PLACÓWKI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2 50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 03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 6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0 9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 1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 6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10" w:after="1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 024</w:t>
            </w:r>
          </w:p>
        </w:tc>
      </w:tr>
      <w:tr>
        <w:trPr>
          <w:trHeight w:val="285" w:hRule="atLeast"/>
        </w:trPr>
        <w:tc>
          <w:tcPr>
            <w:tcW w:w="15523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ota 152 509,-zł stanowi 93,6% planowanych rocznych środków przeznaczonych na dokształcenie i doskonalenie zawodowe nauczycieli, pozostałe 6,4% w wysokości 10 431,-zł przeznaczono na dofinansowanie kosztów obniżenia tygodniowego obowiązkowego wymiaru godzin zajęć dydaktycznych, wychowawczych i opiekuńczych nauczycielom dyplomowanym, którym powierzono zadania doradcy metodycznego. Łącza kwota stanowi 1% planowanego rocznego funduszu na wynagrodzenia osobowe nauczycieli.</w:t>
            </w:r>
          </w:p>
        </w:tc>
      </w:tr>
      <w:tr>
        <w:trPr>
          <w:trHeight w:val="285" w:hRule="atLeast"/>
        </w:trPr>
        <w:tc>
          <w:tcPr>
            <w:tcW w:w="15523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5523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  <w:t>Specjalności i formy kształcenia</w: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835"/>
        <w:gridCol w:w="9946"/>
      </w:tblGrid>
      <w:tr>
        <w:trPr>
          <w:tblHeader w:val="true"/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lacówka oświat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Forma kształcenia</w:t>
            </w:r>
          </w:p>
        </w:tc>
        <w:tc>
          <w:tcPr>
            <w:tcW w:w="9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pecjalność kształcenia</w:t>
            </w:r>
          </w:p>
        </w:tc>
      </w:tr>
      <w:tr>
        <w:trPr>
          <w:trHeight w:val="5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jskie Przedszkole Nr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tudia podyplom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zkolenia rady pedagogiczn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warsztaty, szkol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oligofrenopedagogika, neurologoped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nadzór pedagogiczny – ewolucja wewnętrzna, diagnoza dzieci 5-6 letni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niekonwencjonalne techniki plastyczne, wspomagająca i alternatywna komunikacja „Makaton”, szkolenie stowarzyszenia „Bardziej kochani”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jskie Przedszkole Nr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zkolenia rady pedagogicz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warszta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lanowanie pracy wychowawczo-dydaktycznej w oparciu o nową podstawę programow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rocedura i opracowywanie programów autorskich wychowania przedszkolnego, jak rozmawiać z rodzic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jskie Przedszkole Nr 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zkolenia rady pedagogicz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ursy doskonal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ewaluacja pracy przedszkola, innowacje i eksperymenty a programy włas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rozwój i awans zawodowy nauczyciela kontraktowego, rozwój i awans zawodowy nauczyciela mianowanego, metody i techniki diagnozy przedszkolnej i wczesnoszkolnej z uwzględnieniem gotowości edukacyjnej i szkolnej 5-6 latka.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jskie Przedszkole Nr 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zkolenia rady pedagogicz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warszta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nowy nadzór pedagogiczny – ewaluacja jako strategia nadzo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rocedura i konstruowanie nowych programów wychowania przedszkolnego, sporządzanie zapisów w dzienniku zaję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jskie Przedszkole Nr 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tudia magistersk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tudia podyplom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zkolenia rady pedagogicz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ursy i warszta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wychowanie przedszkol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wychowanie przedszko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ewaluacja pracy przedszkola, innowacyjne eksperymenty i programy włas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diagnoza z zastosowaniem SGS i wspomaganie dzieci 5 letnich w osiągnięciu gotowości do podjęcia nauki w szkole, planowanie i organizacja pracy nauczyciela w kontekście nowej podstawy programowej, zakładowy fundusz świadczeń socjalnych, jak nauczyć dzieci konstruowania gier, wspomaganie rozwoju dziecka przedszkolnego z dysfunkcjami rozwojowymi, procedura awansu zawodowego nauczyciela, zespół samokształceniowy dla liderów WDN, konstruowanie prezentacji multimedialnej, rola i zadania opiekuna stażu, „Arkusz Optivum”.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jskie Integ. Przedszkole Nr 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urs doskonal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warszta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raca z dzieckiem autystycznym, odimienna nauka czytania, edukacja prozdrowotna, praca z dzieckiem z niedosłuchem, awans zawodowy, formy i metody kontroli, i obserwacji zajęć dydaktycznych oraz statutowych czynności nauczycieli – dokumentowanie zgodnie z przepisami prawa oświatow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onstruowanie programów własnych, przeprowadzenie ewaluacji wybranych obszarów pracy przedszkola, metoda pracy z dzieckiem z zaburzeniami zachowania.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pół Szkół Publicznych Nr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tudia podyplom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ursy doskonal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zkolenia rady pedagogicz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język angielski, przyrod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MOL w bibliotece szkolnej, język angielski w edukacji wczesnoszkolnej, metody aktywizujące w edukacji wczesnoszkolnej, dostosowanie wymagań edukacyjnych do zaleceń zawartych w orzeczeniach PPP, zajęcia artystyczne w edukacji, realizacja nowej podstawy programowej, ewaluacja jako strategia nadzoru pedagogiczn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diagnoza dojrzałości szkolnej, realizacja i monitoring nowej podstawy programowej, Edukacyjna Wartość Dodana, analiza i ewolucja wyników egzaminu gimnazjalnego, przeciwdziałanie agresji rówieśniczej.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pół Szkół Publicznych Nr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tudia podyplom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zkol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zkolenia rady pedagogicz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rzyroda, pedagogika wczesnoszkolna, język angiels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rogramy „Vulcan”, nadzór pedagog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wychowanie w szkole, wspieranie procesu dydaktycznego, organizacja pracy nauczyciela, nowa podstawa program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pół Szkół Publicznych Nr 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tudia magistersk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tudia podyplom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ursy doskonalące:</w:t>
            </w:r>
          </w:p>
        </w:tc>
        <w:tc>
          <w:tcPr>
            <w:tcW w:w="9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wychowanie fizyczne, pedagogika terapeutyczna, filologia angielska, pedagogika terapeutyczna i integracyj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terapia pedagogiczna, surdopedagogika, neurologoped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odstawa programowa.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pół Szkół Publicznych Nr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tudia magistersk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ursy kwalifik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ursy doskonal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zkolenia rady pedagogicz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warsztaty, konferencje, seminaria:</w:t>
            </w:r>
          </w:p>
        </w:tc>
        <w:tc>
          <w:tcPr>
            <w:tcW w:w="9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informaty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edukacja dla bezpieczeństwa, nauka języka angielskiego w kształceniu zintegrowan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ształcenie zintegrowane, bibliotekoznawstwo, nowa podstawa programo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realizacja podstaw programowych kształcenia ogólnego, przestrzeganie praw człowiek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awans zawodowy, prawo oświatowe, kształcenie zintegrowane i wychowanie przedszkole.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pół Szkół Publicznych Nr 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tudia magistersk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tudia podyplom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ursy kwalifik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ursy doskonal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zkolenia rady pedagogicz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warsztaty, konferencje, seminaria:</w:t>
            </w:r>
          </w:p>
        </w:tc>
        <w:tc>
          <w:tcPr>
            <w:tcW w:w="9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filologia angiels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edagogi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język angiels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ształcenie zintegrowane, nowa podstawa programow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realizacja podstaw programowych kształcenia ogólnego, przestrzeganie praw człowieka, rozwiązywanie sytuacji kryzysowych w szko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awans zawodowy, prawo oświatowe, kształcenie zintegrowane i wychowanie przedszkolne.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espół Szkół Publicznych Nr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tudia podyplom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ursy kwalifik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ursy doskonal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zkolenia rady pedagogicz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warsztaty, konferencje, semina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edukacja bezpieczeństwa, edukacja artystyczna i kulturalna, matematyka, interwencja kryzyso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terapia pedagogicz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edukacja informatyczna, edukacja wczesnoszkolna, edukacja przedszkolna, nowa podstawa programowa, metodyczno-przedmiotowe, działalność świetlicy szkol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realizacja podstaw programowych kształcenia ogólnego, ewaluacja jako podstawowa strategia nadzoru pedagogicznego, rozwiązywanie sytuacji kryzysowych w szkole, technika kreatywności i doskonalenia pamię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awans zawodowy, prawo oświatowe, kształcenie zintegrowane i wychowanie przedszko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ceum Ogólnokształcą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tudia podyplom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zkolenia rady pedagogiczn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ursy:</w:t>
            </w:r>
          </w:p>
        </w:tc>
        <w:tc>
          <w:tcPr>
            <w:tcW w:w="9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administrowanie funduszami unijnymi, tożsamość płci dla nauczycieli i animatorów działań lokal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udzielanie pierwszej pomocy, jak efektywnie porozumiewać się z rodzica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rzedmiotowe-metodyczne, językowe, administrowanie sieciami, „MOL Optivum”, zarządzanie oświatą.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jski Ogród Jordanows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studia podyplom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ursy doskonalące, kwalifik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edagogika opiekuńczo-wychowawcza z resocjalizacj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ierownik wycieczki, plastyka, zabawa – dzieci młodsze, pomoc terapeut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uchwały w sprawie dofinansowania doskonalenia zawodowego nauczycie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6365" cy="582930"/>
          <wp:effectExtent l="0" t="0" r="0" b="0"/>
          <wp:docPr id="1" name="Obi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i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71" r="-77" b="-171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3:00Z</dcterms:created>
  <dc:creator>mkuran</dc:creator>
  <dc:description/>
  <cp:keywords/>
  <dc:language>en-US</dc:language>
  <cp:lastModifiedBy>mkuran</cp:lastModifiedBy>
  <cp:lastPrinted>2010-01-07T14:57:00Z</cp:lastPrinted>
  <dcterms:modified xsi:type="dcterms:W3CDTF">2010-01-18T12:23:00Z</dcterms:modified>
  <cp:revision>2</cp:revision>
  <dc:subject/>
  <dc:title/>
</cp:coreProperties>
</file>