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Uchwały Nr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Miasta Żyrardow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28 stycznia 2010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ryb wspierania rozwoju sportu kwalifikowanego </w:t>
        <w:br/>
        <w:t>na terenie Gminy Żyrard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sparcie finansowe rozwoju sportu kwalifikowanego następuje w formie dotacji celowej przyznawanej klubowi sportowe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ę mogą otrzymać kluby sportowe, spełniające łącznie następujące warunk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rowadzą działalność na terenie Gminy Żyrard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licencję przyznaną przez polski związek sportowy, działający za zgodą </w:t>
        <w:br/>
        <w:t xml:space="preserve">ministra  właściwego do spraw kultury fizycznej i sportu w danej dyscyplinie sportu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klubu uprawiający określoną dyscyplinę sportu, posiadają licencję </w:t>
        <w:br/>
        <w:t xml:space="preserve">zawodnika  uprawniającą do uczestnictwa w sporcie kwalifikowanym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nerzy i instruktorzy klubu posiadają licencję uprawniającą do prowadzenia zajęć</w:t>
        <w:br/>
        <w:t xml:space="preserve">w  zakresie sportu kwalifikowanego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b sportowy ma zapewniony udział środków własnych, w wysokości co najmniej 20% planowanego przedsięwzięc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lub sportowy nie posiada zadłużenia wobec Skarbu Państwa i Gminy Żyrard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otacji mogą być finansowane wydatki z tytuł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a klubu lub zawodnika tego klubu do udziału we współzawodnictwie </w:t>
        <w:br/>
        <w:t>w określonej dyscyplinie sportu kwalifikowanego, w tym zgrupowań i obozów sport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zakupu wyposażenia sportowego, sprzętu, odzieży, obuwia, napoi, odżywek </w:t>
        <w:br/>
        <w:t xml:space="preserve">i lekarstw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organizowania zawodów sportowych, w tym między innymi transportu, szkoleń i opłat sędziowskich, medycznych, wyżywienia, noclegów oraz technicznej obsługi obiekt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a sportowego zawodników i zapewnienia im odpowiedniej opieki medycznej, w tym zatrudnienie masażystów i lekar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opłat regulaminowych, licencji i ubezpiecz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u nagród rzeczowych, pucharów, dyplomów, medali, statuetek okolicznośc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y wynagrodzeń dla osób posiadających odpowiednie uprawnienia </w:t>
        <w:br/>
        <w:t xml:space="preserve">do przygotowania zawodnika lub zawodników danego klubu do udziału </w:t>
        <w:br/>
        <w:t>we współzawodnictwie w określonej dyscyplinie sportu kwalifikowa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, remontu lub modernizacji, dzierżawy, najmu obiektów i urządzeń sportowych służących do uprawiania sportu kwalifikowanego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 dotacji nie mogą być finansowa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zapłaty kar, mandatów i innych opłat sankcyjnych nałożonych na klub sportowy lub zawodnika tego klubu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zobowiązania tego klubu z tytułu zaciągniętej pożyczki, kredytu lub wykupu papierów wartościowych oraz kosztów obsługi zadłuż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koszty, które wnioskodawca poniósł na realizację przedsięwzięcia przed zawarciem umow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koszty transferu zawodnika z innego klubu sportoweg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stypendiów i premii przyznanych przez klub sportowy zawodniko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wynagrodzeń dla zawodników lub działaczy klubu sportowego.</w:t>
      </w:r>
    </w:p>
    <w:p>
      <w:pPr>
        <w:pStyle w:val="Normal"/>
        <w:ind w:left="284" w:hanging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284" w:hanging="3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Żyrardowa podaje do publicznej wiadomości, w Biuletynie Informacji Publicznej oraz na tablicy ogłoszeń Urzędu Miasta Żyrardowa, informację o terminie, miejscu i warunkach składania wniosków o udzielenie dotacji z budżetu Gminy Żyrardów na wspieranie finansowe rozwoju sportu kwalifikowanego na obszarze Gminy Żyrard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wniosków nie może być krótszy niż 14 dni od dnia ogłoszenia informacji, o której mowa w ust.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dotacji następuje w oparciu o wniosek złożony przez klub sportowy  ubiegający się o wsparcie, sporządzony na formularzu stanowiącym  załącznik Nr 2 </w:t>
        <w:br/>
        <w:t>do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niosek, o którym mowa w ust. 1, winien być złożon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 30 wrześ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roku poprzedzającego rok budżetowy,  w którym przedsięwzięcie </w:t>
        <w:br/>
        <w:t>ma być realizowa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. ustala się termin składania wniosków na piąty dzień od dnia wejścia w życie</w:t>
        <w:br/>
        <w:t>uchwały, w zakresie realizacji zadań na 2010 r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licencji klubu potwierdzoną za zgodność z oryginałem uprawniającą </w:t>
        <w:br/>
        <w:t xml:space="preserve">do udziału w rozgrywkach lub zawodach, odpowiedniego polskiego związku sportowego lub podmiotu działającego w jego imieniu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wyciąg z Krajowego Rejestru Sądowego lub z innego rejestru albo </w:t>
        <w:br/>
        <w:t xml:space="preserve">z ewidencji właściwych dla formy organizacyjnej danego klubu sportowego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statut podmiot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z właściwego Urzędu Skarbowego o uiszczaniu należnych podatków oraz kserokopię zaświadczenia z Zakładu Ubezpieczeń Społecznych </w:t>
        <w:br/>
        <w:t xml:space="preserve">o regulowaniu składek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24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finansowe i merytoryczne z działalności za rok poprzedni, lub </w:t>
        <w:br/>
        <w:t xml:space="preserve">w przypadku dotychczasowej krótszej działalności — za okres tej działalnośc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zostawia się bez rozpatrzenia w przypadku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złożenia po termi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twierdzenia braków formalnych, jeżeli ich nie usunięto we wskazanym termin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złożonych wniosków  dokonuje komisja  powołana w drodze zarządzenia  przez  Prezydenta Miasta Żyrardowa, w skład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karbnik Miasta Żyrardowa – Przewodniczący Komisj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dwóch przedstawicieli Rady Miasta Żyrardowa – Członkowie Komisj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zedstawiciel Zespołu Radców Prawnych Urzędu Miasta Żyrardowa – Członek Komisj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zedstawicieli Wydziału Oświaty i Kultury Fizycznej Urzędu Miasta Żyrardowa – Członek 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w oparciu o regulamin określony Zarządzeniem Prezydenta Miasta Żyrard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Przy ocenie złożonych  wniosków,  komisja bierze pod uwagę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zgodność wniosku z zadaniami statutowymi klubu spo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merytoryczną wniosku, w tym zakres rzeczowy wniosku i celowość  udzielenia wsparcia z punktu widzenia rozwoju upowszechniania sportu kwalifikowanego oraz zwiększenia dostępności sportu dla mieszkańców miasta Żyrardo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przedstawioną kalkulację kosztów w odniesieniu do zakresu rzeczowego i celu przedsięwzięc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ocenę wniosku w zakresie możliwości realizacji przedsięwzięcia przez wnioskodawcę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ocenę wykonania przedsięwzięć wnioskującego w okresie poprzednim, w zakresie rzetelności terminowości ich realizacji oraz rozliczenia otrzymanych na ten cel środków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udział środków własnych i posiadanych z innych źródeł, o których mowa w § 1 ust. 2  pkt. 5 niniejszego załącznik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oby kadrow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e doświadczenie w realizacji zadań z zakresu sportu kwalifikowan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dotychczasową współpracę z gminą, w tym rzetelne i terminowe wywiązywanie się </w:t>
        <w:br/>
        <w:t xml:space="preserve">z zawartych w ciągu ostatnich 2 lat umów i porozumień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poznaniu się z oceną komisji, decyzję w sprawie przyznania dotacji i jej wysokości  podejmuje Prezydent Miasta Żyrardowa w ramach środków zaplanowanych na ten cel </w:t>
        <w:br/>
        <w:t>w budżecie Gminy Żyrard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przyznanej dotacji może być niższa od wnioskowanej przez klub sportowy. </w:t>
        <w:br/>
        <w:t>W takim przypadku warunkiem zawarcia umowy jest korekta kosztorysu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 Prezydenta Miasta Żyrardowa  w przedmiocie dotacji jest ostateczna i nie  przysługuje od niej odwołani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/>
      </w:pPr>
      <w:r>
        <w:rPr>
          <w:rFonts w:cs="Arial" w:ascii="Arial" w:hAnsi="Arial"/>
        </w:rPr>
        <w:t xml:space="preserve">Prezydent Miasta Żyrardowa opublikuje w Biuletynie Informacji Publicznej  i na tablicy ogłoszeń Urzędu Miasta Żyrardowa, przedsięwzięcia i kwoty dotacji przyznane z budżetu miasta klubom sportowym wykonującym projekty z zakresu sportu kwalifikowanego. 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 zawiadamia zainteresowane kluby sportowe o wynikach przeprowadzonego postępowania, tj. o projektach i kwotach dotacji na ich realizację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spacing w:before="0" w:after="240"/>
        <w:ind w:left="720" w:hanging="360"/>
        <w:jc w:val="both"/>
        <w:rPr/>
      </w:pPr>
      <w:r>
        <w:rPr>
          <w:rFonts w:cs="Arial" w:ascii="Arial" w:hAnsi="Arial"/>
        </w:rPr>
        <w:t xml:space="preserve">Zlecenie zadania i udzielenie dotacji następuje  na podstawie umowy zawartej pomiędzy Gminą Żyrardów, a klubem sportowym reprezentowanym przez osoby upoważnione </w:t>
        <w:br/>
        <w:t>do składania oświadczeń woli.</w:t>
      </w:r>
    </w:p>
    <w:p>
      <w:pPr>
        <w:pStyle w:val="Normal"/>
        <w:numPr>
          <w:ilvl w:val="0"/>
          <w:numId w:val="8"/>
        </w:numPr>
        <w:spacing w:before="0" w:after="240"/>
        <w:ind w:left="720" w:hanging="360"/>
        <w:rPr/>
      </w:pPr>
      <w:r>
        <w:rPr>
          <w:rFonts w:cs="Arial" w:ascii="Arial" w:hAnsi="Arial"/>
        </w:rPr>
        <w:t xml:space="preserve">Umowa wymaga formy pisemnej pod rygorem nieważności. </w:t>
      </w:r>
    </w:p>
    <w:p>
      <w:pPr>
        <w:pStyle w:val="Normal"/>
        <w:numPr>
          <w:ilvl w:val="0"/>
          <w:numId w:val="8"/>
        </w:numPr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mowa, o której mowa w ust. 1 powinna zawierać, w szczególności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stron umowy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zadania i jego cel, termin jego realizacji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rzystania dotacji, nie dłuższy niż do dnia 31 grudnia danego roku budżetowego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tacji, jaka gmina przekaże podmiotowi, tryb płatności i termin jego przekazania,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sad i terminów rozliczeń udzielonej dotacji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yb kontroli wykonywania zadania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klubu sportowego, o których mowa w § 5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ankcji z tytułu nienależytego wykonania umowy lub wykorzystania dotacji na inne cele niż określone w umowie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</w:rPr>
        <w:t xml:space="preserve">termin zwrotu dotacji w przypadku przeznaczenia jej na inne cele niż określone </w:t>
        <w:br/>
        <w:t>w umowie,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rotu niewykorzystanej części dotacji.</w:t>
      </w:r>
    </w:p>
    <w:p>
      <w:pPr>
        <w:pStyle w:val="Normal"/>
        <w:ind w:left="1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będzie przekazywana po podpisaniu umowy na rachunek wskazany w umowie.</w:t>
      </w:r>
    </w:p>
    <w:p>
      <w:pPr>
        <w:pStyle w:val="Normal"/>
        <w:numPr>
          <w:ilvl w:val="0"/>
          <w:numId w:val="8"/>
        </w:numPr>
        <w:spacing w:before="0" w:after="240"/>
        <w:ind w:left="720" w:hanging="360"/>
        <w:jc w:val="both"/>
        <w:rPr/>
      </w:pPr>
      <w:r>
        <w:rPr>
          <w:rFonts w:cs="Arial" w:ascii="Arial" w:hAnsi="Arial"/>
        </w:rPr>
        <w:t xml:space="preserve">Uruchomienie środków następuje jednorazowo lub w kilku transzach, w zależności </w:t>
        <w:br/>
        <w:t xml:space="preserve">od rodzaju i specyfiki realizowanego przedsięwzięcia. </w:t>
      </w:r>
    </w:p>
    <w:p>
      <w:pPr>
        <w:pStyle w:val="Normal"/>
        <w:numPr>
          <w:ilvl w:val="0"/>
          <w:numId w:val="8"/>
        </w:numPr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e może być zawarta na okres dłuższy niż rok budżetow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Klub zobowiązuje się do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odrębnionej dokumentacji finansowo-księgowej środków finansowych otrzymanych na realizację zadania, a także wszelkiej innej dokumentacji w sposób umożliwiający ocenę wykonania zadania pod względem rzeczowym i finansowym,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dania się kontroli przeprowadzonej przez gminę na każdym etapie realizacji,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atkowania środków z dotacji z zachowaniem przepisów ustawy –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1"/>
        </w:numPr>
        <w:spacing w:before="0" w:after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ub otrzymujący dotację zobowiązany jest do przedstawienia rozliczenia pojektu  pod względem rzeczowym i finansowym, wg wzoru stanowiącego załącznik nr  3 do uchwały.</w:t>
      </w:r>
    </w:p>
    <w:p>
      <w:pPr>
        <w:pStyle w:val="Normal"/>
        <w:numPr>
          <w:ilvl w:val="0"/>
          <w:numId w:val="11"/>
        </w:numPr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, o którym mowa w ust. 1, powinno nastąpić w terminie do 30 dni </w:t>
        <w:br/>
        <w:t>po zakończeniu realizacji zadania.</w:t>
      </w:r>
    </w:p>
    <w:p>
      <w:pPr>
        <w:pStyle w:val="Normal"/>
        <w:numPr>
          <w:ilvl w:val="0"/>
          <w:numId w:val="11"/>
        </w:numPr>
        <w:spacing w:before="0" w:after="240"/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iewykorzystane przez klub sportowy środki finansowe, podlegają zwrotowi do budżetu Gminy Żyrardów  w terminie i na zasadach określonych w umowie. </w:t>
      </w:r>
    </w:p>
    <w:p>
      <w:pPr>
        <w:pStyle w:val="Normal"/>
        <w:numPr>
          <w:ilvl w:val="0"/>
          <w:numId w:val="11"/>
        </w:numPr>
        <w:spacing w:before="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ykorzystania dotacji niezgodnie z przeznaczeniem, pobrania dotacji w nadmiernej wysokości lub pobrania dotacji nienależnie, stosuje się art. 252 ustawy z dnia 27 sierpnia 2009r. o finansach publicznych (Dz.U. z 2009r. Nr 157, poz. 1240)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  <w:br/>
      </w:r>
    </w:p>
    <w:sectPr>
      <w:footerReference w:type="default" r:id="rId2"/>
      <w:type w:val="nextPage"/>
      <w:pgSz w:w="11906" w:h="16838"/>
      <w:pgMar w:left="900" w:right="746" w:gutter="0" w:header="0" w:top="1417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u w:val="double"/>
      </w:rPr>
      <w:t>Projekt Prezydenta Miasta Żyrardowa – wspieranie sportu kwalifikowanego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15"/>
        </w:tabs>
        <w:ind w:left="4115" w:hanging="15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675"/>
        </w:tabs>
        <w:ind w:left="2675" w:hanging="15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035"/>
        </w:tabs>
        <w:ind w:left="3035" w:hanging="15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5"/>
        </w:tabs>
        <w:ind w:left="3575" w:hanging="159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decimal"/>
      <w:lvlText w:val="%2)"/>
      <w:lvlJc w:val="left"/>
      <w:pPr>
        <w:tabs>
          <w:tab w:val="num" w:pos="2675"/>
        </w:tabs>
        <w:ind w:left="2675" w:hanging="15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50"/>
        </w:tabs>
        <w:ind w:left="4050" w:hanging="159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8:00Z</dcterms:created>
  <dc:creator>bcieplak</dc:creator>
  <dc:description/>
  <cp:keywords/>
  <dc:language>en-US</dc:language>
  <cp:lastModifiedBy>bcieplak</cp:lastModifiedBy>
  <cp:lastPrinted>2010-01-06T13:55:00Z</cp:lastPrinted>
  <dcterms:modified xsi:type="dcterms:W3CDTF">2010-01-06T12:56:00Z</dcterms:modified>
  <cp:revision>9</cp:revision>
  <dc:subject/>
  <dc:title>3</dc:title>
</cp:coreProperties>
</file>