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rojekt Prezydenta Miasta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UCHWAŁA Nr ………………….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Rady Miasta Żyrardowa</w:t>
        <w:br/>
        <w:t xml:space="preserve">  z dnia 28 stycznia 2010 r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340" w:leader="none"/>
        </w:tabs>
        <w:ind w:left="2340" w:hanging="2340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  <w:b/>
        </w:rPr>
        <w:t>w sprawie: określenia warunków i trybu wspierania rozwoju sportu   kwalifikowanego na terenie Gminy Żyrardów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br/>
        <w:t xml:space="preserve">       Na podstawie art. 18 ust. 2 pkt 15 ustawy z dnia 8 marca 1990r. o samorządzie gminnym (Dz. U. z 2001r. Nr 142, poz. 1591 ze zmianami ) oraz  art. 2 ust 2 i 3 ustawy z dnia 29 lipca 2005 r. o sporcie kwalifikowanym (Dz. U. z 2005r. Nr 155, poz. 1298 ze zmianami) Rada Miasta Żyrardowa uchwala, co następuje: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§ 1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kreśla się warunki i tryb wspierania rozwoju sportu kwalifikowanego na terenie Gminy Żyrardów. 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spieranie rozwoju sportu kwalifikowanego, następuje w formie dotacji przyznawanej na warunkach i w trybie określonym w załączniku Nr 1 do  niniejszej uchwały. 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zepisy niniejszej uchwały stosuje się do klubów sportowych, nie działających w celu        osiągnięcia zysku i spełniających warunki określone w 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</w:rPr>
        <w:t xml:space="preserve">§ 1 pkt. 3 załącznika Nr 1 </w:t>
        <w:br/>
        <w:t xml:space="preserve">do niniejszej uchwały. 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zepisów niniejszej uchwały nie stosuje się do dotacji udzielanych na podstawie przepisów ustawy z dnia 24 kwietnia 2003 r. o działalności pożytku publicznego </w:t>
        <w:br/>
        <w:t xml:space="preserve">i o wolontariacie (Dz. U. Nr 96, poz. 873 ze zmianami) oraz dotacji udzielanych </w:t>
        <w:br/>
        <w:t>na podstawie innych odrębnych przepisów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Wzór wniosku o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</w:rPr>
        <w:t xml:space="preserve">przyznanie dotacji z budżetu Gminy Żyrardów na wsparcie projektu </w:t>
        <w:br/>
        <w:t>w zakresie rozwoju sportu kwalifikowanego stanowi  załącznik Nr 2 do niniejszej uchwały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zór sprawozdania częściowego/końcowego z wykorzystania przyznanej dotacji </w:t>
        <w:br/>
        <w:t xml:space="preserve">na wsparcie projektu w zakresie rozwoju sportu kwalifikowanego stanowi załącznik Nr 3 </w:t>
        <w:br/>
        <w:t>do niniejszej uchwały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2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20" w:hanging="720"/>
        <w:rPr/>
      </w:pPr>
      <w:r>
        <w:rPr>
          <w:rFonts w:eastAsia="Arial" w:cs="Arial" w:ascii="Arial" w:hAnsi="Arial"/>
          <w:b/>
        </w:rPr>
        <w:t xml:space="preserve">           </w:t>
      </w:r>
      <w:r>
        <w:rPr>
          <w:rFonts w:cs="Arial" w:ascii="Arial" w:hAnsi="Arial"/>
        </w:rPr>
        <w:t>Wysokość dotacji na wsparcie projektu w zakresie rozwoju sportu kwalifikowanego określa  uchwała budżetowa na dany rok kalendarzowy.</w:t>
      </w:r>
    </w:p>
    <w:p>
      <w:pPr>
        <w:pStyle w:val="Normal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 xml:space="preserve">§ 3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rPr>
          <w:rFonts w:ascii="Arial" w:hAnsi="Arial" w:cs="Arial"/>
        </w:rPr>
      </w:pPr>
      <w:r>
        <w:rPr>
          <w:rFonts w:cs="Arial" w:ascii="Arial" w:hAnsi="Arial"/>
        </w:rPr>
        <w:t xml:space="preserve">Wykonanie uchwały powierza się Prezydentowi Miasta Żyrardowa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rPr>
          <w:rFonts w:ascii="Arial" w:hAnsi="Arial" w:cs="Arial"/>
        </w:rPr>
      </w:pPr>
      <w:r>
        <w:rPr>
          <w:rFonts w:cs="Arial" w:ascii="Arial" w:hAnsi="Arial"/>
        </w:rPr>
        <w:t xml:space="preserve">Uchwała wchodzi w życie po upływie 14 dni od dnia jej ogłoszenia w Dzienniku Urzędowym Województwa Mazowieckiego. </w:t>
        <w:b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zasadnienie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/>
        <w:tab/>
      </w:r>
      <w:r>
        <w:rPr>
          <w:rFonts w:cs="Arial" w:ascii="Arial" w:hAnsi="Arial"/>
        </w:rPr>
        <w:t xml:space="preserve">Zgodnie z  art. 2 i 3 Ustawy z dnia 29 lipca 2005 r. o sporcie kwalifikowanym (Dz.U. </w:t>
        <w:br/>
        <w:t xml:space="preserve">z 2005r. 155, poz. 1298 ze zmianami) jednostki samorządu terytorialnego mogą wspierać, </w:t>
        <w:br/>
        <w:t>w tym finansowo, rozwój sportu kwalifikowanego  rozumianego jako: forma aktywności człowieka związaną z uczestnictwem we współzawodnictwie  sportowym, organizowanym lub prowadzonym w określonej dyscyplinie sportu przez polski związek sportowy lub podmioty działające z jego upoważnienia.   W związku z powyższym  Rada Gminy w drodze  uchwały  może określić warunki i trybu wspierania, w tym finansowego, rozwoju sportu kwalifikowanego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Podjęcie przedmiotowej uchwały niewątpliwie przyczyni się do szerszego rozwoju sportu na terenie miasta zwiększając możliwość osiągnięcia wysokiego poziomu sportowego oraz organizacyjnego przez kluby sportowe, co w dłuższym okresie spowoduje upowszechnienie kultury fizycznej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Web"/>
        <w:spacing w:before="280" w:after="240"/>
        <w:rPr>
          <w:rFonts w:ascii="Arial" w:hAnsi="Arial" w:cs="Arial"/>
        </w:rPr>
      </w:pPr>
      <w:r>
        <w:rPr>
          <w:rFonts w:cs="Arial" w:ascii="Arial" w:hAnsi="Arial"/>
        </w:rPr>
        <w:b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type w:val="nextPage"/>
      <w:pgSz w:w="11906" w:h="16838"/>
      <w:pgMar w:left="900" w:right="926" w:gutter="0" w:header="0" w:top="1079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  <w:szCs w:val="16"/>
        <w:u w:val="double"/>
      </w:rPr>
      <w:t>Projekt Prezydenta Miasta Żyrardowa – wspieranie sportu kwalifikowanego</w:t>
    </w:r>
    <w:r>
      <w:rPr>
        <w:rFonts w:cs="Arial" w:ascii="Arial" w:hAnsi="Arial"/>
        <w:sz w:val="16"/>
        <w:szCs w:val="16"/>
      </w:rPr>
      <w:t xml:space="preserve">                                                                                                   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2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>/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2</w:t>
    </w:r>
    <w:r>
      <w:rPr>
        <w:rStyle w:val="PageNumber"/>
        <w:sz w:val="16"/>
        <w:szCs w:val="16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31T10:16:00Z</dcterms:created>
  <dc:creator>bcieplak</dc:creator>
  <dc:description/>
  <cp:keywords/>
  <dc:language>en-US</dc:language>
  <cp:lastModifiedBy>bcieplak</cp:lastModifiedBy>
  <cp:lastPrinted>2010-01-06T14:01:00Z</cp:lastPrinted>
  <dcterms:modified xsi:type="dcterms:W3CDTF">2010-01-06T13:08:00Z</dcterms:modified>
  <cp:revision>14</cp:revision>
  <dc:subject/>
  <dc:title>UCHWAŁA NR XLV/380/2009 RADY MIEJSKIEJ W ŁOWICZU </dc:title>
</cp:coreProperties>
</file>