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łącznik Nr 1 do Uchwały Nr……………………….. Rady Miasta Żyrardo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a ……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MIANY DOCHODÓW BUDŻETU MIASTA ŻYRARDOWA   NA  2010 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48"/>
        <w:gridCol w:w="1460"/>
        <w:gridCol w:w="1381"/>
        <w:gridCol w:w="1560"/>
        <w:gridCol w:w="1416"/>
        <w:gridCol w:w="1420"/>
        <w:gridCol w:w="1984"/>
        <w:gridCol w:w="1701"/>
      </w:tblGrid>
      <w:tr>
        <w:trPr>
          <w:trHeight w:val="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u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dochody na 2010 r.</w:t>
            </w:r>
          </w:p>
        </w:tc>
      </w:tr>
      <w:tr>
        <w:trPr>
          <w:trHeight w:val="4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z tego:</w:t>
            </w:r>
          </w:p>
        </w:tc>
      </w:tr>
      <w:tr>
        <w:trPr>
          <w:trHeight w:val="2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bieżąc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jątkowe</w:t>
            </w:r>
          </w:p>
        </w:tc>
      </w:tr>
      <w:tr>
        <w:trPr>
          <w:trHeight w:val="7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europejskie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pochodzące  ze źródeł zagranicznych, niepodlegające zwrotow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rz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zmia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 4 + 7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0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8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z tytułu odpłat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a praw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prawa użytk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ystego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85.21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94.6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łącznik Nr 2 do Uchwały Nr……………………….. Rady Miasta Żyrardow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………………………………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ZMIANA  WYDATKÓW  BUDŻETU MIASTA ŻYRARDOWA  NA 2010   RO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2"/>
        <w:gridCol w:w="2410"/>
        <w:gridCol w:w="1701"/>
        <w:gridCol w:w="1440"/>
        <w:gridCol w:w="1679"/>
        <w:gridCol w:w="2126"/>
        <w:gridCol w:w="2268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 i rozdziału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Planowane wydatki na 2010 r.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zmiany      w  tym: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majątkowe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1.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7.7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a bu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02.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47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12.4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łącznik Nr 3 do Uchwały Nr……………………….. Rady Miasta Żyrardow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………………………………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MIANY  WYDATKÓW BIEŻĄCYCH BUDŻETU  MIASTA ŻYRARDOWA NA  2010 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9"/>
        <w:gridCol w:w="1418"/>
        <w:gridCol w:w="1275"/>
        <w:gridCol w:w="1134"/>
        <w:gridCol w:w="1276"/>
        <w:gridCol w:w="1134"/>
        <w:gridCol w:w="851"/>
        <w:gridCol w:w="1134"/>
        <w:gridCol w:w="992"/>
        <w:gridCol w:w="1134"/>
        <w:gridCol w:w="709"/>
        <w:gridCol w:w="1275"/>
        <w:gridCol w:w="1134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ziału i rozdziału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miany  w  tym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zadania bieżą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na rzecz osób fizycz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ogramy z udziałem środk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z tytułu poręczeń i gwaran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</w:t>
            </w:r>
          </w:p>
        </w:tc>
      </w:tr>
      <w:tr>
        <w:trPr>
          <w:trHeight w:val="1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n   przed zmi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po zmi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nagro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ki od nich nale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realizacją 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owych zad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34.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17.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70,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łącznik Nr 4 do Uchwały Nr……………………….. Rady Miasta Żyrardow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ZMIANY   WYDATKÓW  MAJĄTKOWYCH  BUDŻETU  MIASTA ŻYRARDOWA   NA  2010  RO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9"/>
        <w:gridCol w:w="1559"/>
        <w:gridCol w:w="1418"/>
        <w:gridCol w:w="1420"/>
        <w:gridCol w:w="1822"/>
        <w:gridCol w:w="1294"/>
        <w:gridCol w:w="1559"/>
        <w:gridCol w:w="1417"/>
        <w:gridCol w:w="2127"/>
      </w:tblGrid>
      <w:tr>
        <w:trPr>
          <w:trHeight w:val="5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 i rozdziału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zmiany   w tym na:</w:t>
            </w:r>
          </w:p>
        </w:tc>
      </w:tr>
      <w:tr>
        <w:trPr>
          <w:trHeight w:val="21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mia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ycje i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finansow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udziałem środków europ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podlegających zwrotow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objęcie ak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dział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esi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ów do spół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handlowego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6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a bu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wyd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3.7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9.76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539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8:00Z</dcterms:created>
  <dc:creator>URZĄD MIEJSKI W ŻYRARDOWIE </dc:creator>
  <dc:description/>
  <cp:keywords/>
  <dc:language>en-US</dc:language>
  <cp:lastModifiedBy> </cp:lastModifiedBy>
  <cp:lastPrinted>2010-01-21T11:17:00Z</cp:lastPrinted>
  <dcterms:modified xsi:type="dcterms:W3CDTF">2010-01-21T10:19:00Z</dcterms:modified>
  <cp:revision>5</cp:revision>
  <dc:subject/>
  <dc:title>                                                                                     </dc:title>
</cp:coreProperties>
</file>