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</w:rPr>
        <w:t>OR.I.0230-10/0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sz w:val="24"/>
        </w:rPr>
        <w:t>od 14 listopada do 15 grudnia 2009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spraw finansowych, podatków i opłat: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00B050"/>
        </w:rPr>
      </w:pPr>
      <w:r>
        <w:rPr>
          <w:rFonts w:cs="Bookman Old Style" w:ascii="Bookman Old Style" w:hAnsi="Bookman Old Style"/>
          <w:b/>
          <w:bCs/>
          <w:iCs/>
          <w:color w:val="00B050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. wydano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5 zaświadczeń o stanie majątkowy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 decyzji w sprawie wymiaru podatku od nieruchomości, rolnego i na łączne zobowiązanie pieniężne (dec. wymiarowe i zmieniające)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4 zaświadczenia o nie zaleganiu w podatku od nieruchomośc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e dotycząca zwrotu opłaty skarbowej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2. wystawiono: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ostanowienia o pobraniu odsetek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4 tytułów wykonawczych w sprawie podatku od nieruchomości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 wycofań i ograniczeń tytułów wykonawczych,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 zaświadczenie o pomocy de minimis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 upomnień w sprawie podatku od nieruchomości </w:t>
      </w:r>
    </w:p>
    <w:p>
      <w:pPr>
        <w:pStyle w:val="Normal"/>
        <w:numPr>
          <w:ilvl w:val="0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6 wezwań celem uzupełnienia informacji podatkow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3. przyjęto 163 informacji i deklaracji w sprawie podatku od nieruchomości, rolnego i środków transportowych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. zaksięgowano 4 szt. opłat targ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W zakresie rozwoju miasta i inwestycj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Cs/>
          <w:iCs/>
        </w:rPr>
        <w:t>2.</w:t>
      </w:r>
      <w:r>
        <w:rPr>
          <w:rFonts w:cs="Bookman Old Style" w:ascii="Bookman Old Style" w:hAnsi="Bookman Old Style"/>
          <w:shd w:fill="FFFFFF" w:val="clear"/>
        </w:rPr>
        <w:t xml:space="preserve">1. Trwają prace związane z realizacją następujących zadań inwestycyjnych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a ul. Dąbrowskiego w Żyrardowie - II etap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termomodernizacja budynku Zespołu Szkół Publicznych Nr 3 i Liceum Ogólnokształcącego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hd w:fill="FFFFFF" w:val="clear"/>
        </w:rPr>
        <w:t>r</w:t>
      </w:r>
      <w:r>
        <w:rPr>
          <w:rFonts w:cs="Bookman Old Style" w:ascii="Bookman Old Style" w:hAnsi="Bookman Old Style"/>
        </w:rPr>
        <w:t>ewaloryzacja zabytkowych obiektów Resursy i Kręgielni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przebudowa Sali balowej przedszkola nr 9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zmiana sposobu użytkowania pomieszczenia (z sali lekcyjnej na gabinet stomatologiczny) w Zespole Szkół nr 2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</w:rPr>
        <w:t>przebudowa ulicy Okrzei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hd w:fill="FFFFFF" w:val="clear"/>
        </w:rPr>
        <w:t>2.2. zakończono i odebrano roboty budowlane związane z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ą kanalizacji deszczowej w ul. Farbiarskiej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montażem ścianki mobilnej w jednej z sal lekcyjnych w ZSP Nr 3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3. podpisano umowę na realizację zadania pn. „Budowa ul. Konopnickiej na odc. od ul. Mireckiego do ul. Ko</w:t>
      </w:r>
      <w:r>
        <w:rPr>
          <w:rFonts w:cs="Bookman Old Style" w:ascii="Bookman Old Style" w:hAnsi="Bookman Old Style"/>
          <w:shd w:fill="FFFFFF" w:val="clear"/>
        </w:rPr>
        <w:t>ś</w:t>
      </w:r>
      <w:r>
        <w:rPr>
          <w:rFonts w:cs="Bookman Old Style" w:ascii="Bookman Old Style" w:hAnsi="Bookman Old Style"/>
          <w:shd w:fill="FFFFFF" w:val="clear"/>
        </w:rPr>
        <w:t>ciuszki”, przekazano plac budowy, rozpoczęto realizację robót drogowych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4. dokonano rozeznania rynku i podpisano umowę z wykonawcą na krycie dachu w ZSP Nr 3 i liceu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5. uzyskano pozwolenia na budowę, rozstrzygnięto postępowanie przetargowe oraz podpisano umowę z wykonawcą na rozbudowę systemu monitoringu wizyjn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hd w:fill="FFFFFF" w:val="clear"/>
        </w:rPr>
        <w:t>2.6. trwają prace związane z opracowaniem dokumentacji projektowo-kosztorysowej n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sieci kanalizacji sanitarnej w ul. Krótkiej, M. Konopnickiej, J. Mireckiego, S. Jodłowskiego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budowę ul. Wasilewskiego na odcinku od ul. Skargi do ul. Bema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7. trwają prace związane z opracowaniem strategii rozwoju Miasta do roku 2025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bCs/>
        </w:rPr>
        <w:t>2.8. podpisano umowę z wykonawcą na rozbudowę oświetlenia ulicznego w mieście dla części ul. Jaktorowskiej, Jedności Robotniczej, Rolnej</w:t>
      </w:r>
      <w:r>
        <w:rPr>
          <w:rFonts w:cs="Bookman Old Style" w:ascii="Bookman Old Style" w:hAnsi="Bookman Old Style"/>
          <w:shd w:fill="FFFFFF" w:val="clear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9. wykonano zasilenie energetyczne obiektów Resursy i Kręgielni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hd w:fill="FFFFFF" w:val="clear"/>
        </w:rPr>
      </w:pPr>
      <w:r>
        <w:rPr>
          <w:rFonts w:cs="Bookman Old Style" w:ascii="Bookman Old Style" w:hAnsi="Bookman Old Style"/>
          <w:shd w:fill="FFFFFF" w:val="clear"/>
        </w:rPr>
        <w:t>2.10. złożono wniosek na uzyskanie zgody na realizację inwestycji drogowej dla zadania pn. „Przebudowa ul. Limanowskiego na odcinku od ul. 1-go Maja do ul. Kasztanowej”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hd w:fill="FFFFFF" w:val="clear"/>
        </w:rPr>
      </w:pPr>
      <w:r>
        <w:rPr>
          <w:rFonts w:cs="Bookman Old Style" w:ascii="Bookman Old Style" w:hAnsi="Bookman Old Style"/>
          <w:color w:val="00B050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</w:rPr>
        <w:t>3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szCs w:val="28"/>
        </w:rPr>
        <w:t xml:space="preserve"> 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28"/>
        </w:rPr>
        <w:t>3.1. Z zaopiniowanych przez Gminną Komisję Rozwiązywania Problemów Alkoholowych wniosków wydano 21 zezwoleń na sprzedaż napojów alkoholowych do spożycia w miejscu oraz poza miejscem sprzedaży w tym n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 sprzedaży w sklepie w Żyrardowie przy ul. Reymonta 27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 do spożycia poza miejscem sprzedaży w sklepie w Żyrardowie przy ul. 1 Maja 61C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powyżej 18% zawartości alkoholu do spożycia poza miejscem sprzedaży w sklepie w Żyrardowie przy ul. Jedności Robotniczej 12AB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od 4,5% do 18% zawartości alkoholu z wyjątkiem piwa do spożycia poza miejscem  sprzedaży w sklepie w Żyrardowie przy ul. Jasnej 2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od 4,5% do 18% zawartości alkoholu z wyjątkiem piwa, powyżej 18% zawartości alkoholu do spożycia poza miejscem sprzedaży w sklepie w Żyrardowie przy ul. Filipa de Girarda 2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 sprzedaży w sklepie w Żyrardowie przy ul. Legionów Polskich 61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do spożycia w miejscu sprzedaży w sklepie w Żyrardowie przy ul. Mireckiego 95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 sprzedaży w sklepie w Żyrardowie przy ul. Skrowaczewskiego 21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 sprzedaży w sklepie w  Żyrardowie przy ul. Spacerowej 8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przedaż napojów alkoholowych zawierających do 4,5% zawartości alkoholu oraz piwa, od 4,5% do 18% zawartości alkoholu z wyjątkiem piwa, powyżej 18% zawartości alkoholu do spożycia poza miejscem  sprzedaży w sklepie w Żyrardowie przy ul. Filipa de Girarda 10A.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/w zezwolenia wydano w terminie nie dłuższym niż 14 dni. Nie było odwołań od wydanych zezwoleń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2. wydano zaświadczenia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6 o zarejestrowaniu nowych podmiotów gospodarczych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4 o zmianach działalności gospodarczej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7 potwierdzających dane ze zbioru ewidencji działalności gospodar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3. wydano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37 potwierdzeń za zgodność z oryginałem i stanem faktycznym w ewidencji działalności gospodarczej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4. udzielono 132</w:t>
      </w:r>
      <w:r>
        <w:rPr>
          <w:rFonts w:cs="Bookman Old Style" w:ascii="Bookman Old Style" w:hAnsi="Bookman Old Style"/>
          <w:b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>telefoniczne informacje o przedsiębiorcach prowadzących działalność gospodarczą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8"/>
        </w:rPr>
        <w:t>3.5. ponadto wydan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 informacji dotyczących nadzoru nad polityką rozwoju handlu, przemysłu i usług (obejmuje: przesyłanie dok. przedsiębiorców do innych gmin zgodnie ze zmianą miejsca zamieszkania, kopii dokumentów do ZUS-u, Urzędu Statystycznego, Urzędu Skarbowego, pisma do Powiatowej Stacji Sanitarno - Epidemiologicznej, Starostwa Powiatowego w Żyrardowie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29 decyzji o wykreśleniu z ewidencji  działalności gospodarczej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 zaświadczeń potwierdzających dokonanie opłaty za sprzedaż napojów alkoholow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żej określone zadania realizowano terminowo. Nie było odwołań od wydanych decyzj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Wszystkie  w/w zaświadczenia wydano w terminie nie dłuższym niż 14 d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Nie było skarg na działalność Wydziału DG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iczba zarejestrowanych przedsiębiorców ogółem na dzień 30.11.2009r. wynosi - 8161 osób (tendencja malejąc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4.  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4.1.</w:t>
      </w:r>
      <w:r>
        <w:rPr/>
        <w:t xml:space="preserve"> </w:t>
      </w:r>
      <w:r>
        <w:rPr>
          <w:rFonts w:cs="Bookman Old Style" w:ascii="Bookman Old Style" w:hAnsi="Bookman Old Style"/>
        </w:rPr>
        <w:t>Opracowano i przygotowano materiały do zajęć zgodnie z planem szkolenia obronnego Miasta Żyrardowa na 2009r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uczestniczono w specjalistycznym szkoleniu dla administratorów systemu oraz inspektorów bezpieczeństwa teleinformatycznego organizowanego przez DBTI ABW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dokonano przeglądu i zapoznano się z projektem procedur dotyczących szczególnych wymagań oraz bezpiecznej eksploatacji dla bezpiecznego stanowiska komputerowego Urzędu Mias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B05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B050"/>
          <w:sz w:val="10"/>
          <w:szCs w:val="1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5.1. Odbyło się 15 szkoleń, w których uczestniczyło 20 pracowników. Tematy na szkoleniach to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Nowelizacja zamówień publicznych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Budownictwo drogowe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Opodatkowanie nieruchomości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olenie dla administratorów systemu oraz inspektorów bezpieczeństwa teleinformatycznego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yka i etykieta w urzędzie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wanie i cofanie zezwoleń na sprzedaż detaliczną napojów alkoholowych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ach 10 i 11 grudnia 2009r. w Centrum Kultury odbyło się szkolenie przeprowadzone przez firmę PolGuard Consulting Sp. z o.o. na temat „Praktyczne aspekty ochrony danych osobowych. W szkoleniu tym wzięło udział 78 pracowników urzędu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adto 4 osoby ukończyły szkolenie z zakresu służby przygotowawczej</w:t>
      </w:r>
    </w:p>
    <w:p>
      <w:pPr>
        <w:pStyle w:val="Tekstpodstawowywcity3"/>
        <w:rPr/>
      </w:pPr>
      <w:r>
        <w:rPr>
          <w:szCs w:val="24"/>
        </w:rPr>
        <w:t>5.2. wprowadzono do systemu elektronicznego obiegu dokumentów 2718 pism przychodzących, wysłano 2836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3. zarejestrowano 144 faktury i rachunki w systemie DocuSaf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4.wprowadzono 46 informacji do Biuletynu Informacji Publicznej. Na bieżąco wprowadzane są Zarządzenia z roku 2009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5.5. został rozstrzygnięty przetarg na „Ubezpieczenie majątku Urzędu Miasta oraz jednostek organizacyjnych”. Wybrano wykonawcę do zrealizowania I części zamówienia -„Ubezpieczenie majątku i odpowiedzialności cywilnej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targ dotyczący II części został unieważniony- nie wpłynęła żadna oferta. W dniu 14 grudnia 2009 roku ponownie został ogłoszony przetarg na „Ubezpieczenie komunikacyjne samochodów Urzędu Miasta i jednostek organizacyjnych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trwają prace związane z montażem urządzeń do transmisji sygnału WiFi na terenie Miasta umożliwiające korzystanie z bezpłatnego Internetu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trwają prace związane z inwentaryzacją Urzędu Miasta. Został zakupiony program do wydruku nalepek na wyposażenie Urzędu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</w:rPr>
        <w:t>5.8. przyjęto do archiwum zakładowego 1,7 mb dokumentacji z wydziałów.</w:t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sz w:val="24"/>
        </w:rPr>
        <w:t>6.1. sporządzon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>57</w:t>
      </w:r>
      <w:r>
        <w:rPr>
          <w:rFonts w:cs="Bookman Old Style" w:ascii="Bookman Old Style" w:hAnsi="Bookman Old Style"/>
        </w:rPr>
        <w:t xml:space="preserve"> aktów urodzenia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</w:rPr>
        <w:t xml:space="preserve">8 </w:t>
      </w:r>
      <w:r>
        <w:rPr>
          <w:rFonts w:cs="Bookman Old Style" w:ascii="Bookman Old Style" w:hAnsi="Bookman Old Style"/>
        </w:rPr>
        <w:t>aktów małżeństwa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0 aktów zgon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2. przyjęto 6 zapewnień do planowanych ślubów,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3. ponadto wydano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964 </w:t>
      </w:r>
      <w:r>
        <w:rPr>
          <w:rFonts w:cs="Bookman Old Style" w:ascii="Bookman Old Style" w:hAnsi="Bookman Old Style"/>
        </w:rPr>
        <w:t>odpisów skróconych aktów stanu cywilnego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36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odpisów zupełnych, 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zaświadczenia o braku przeszkód do zawarcia małżeństwa w formie wyznaniowej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zaświadczenie zdolności prawnej do zawarcia małżeństwa za granicą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4. sporządzono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15</w:t>
      </w:r>
      <w:r>
        <w:rPr>
          <w:rFonts w:cs="Bookman Old Style" w:ascii="Bookman Old Style" w:hAnsi="Bookman Old Style"/>
        </w:rPr>
        <w:t xml:space="preserve"> protokołów przyjęcia oświadczenia o uznaniu dzieck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6.5. naniesiono </w:t>
      </w:r>
      <w:r>
        <w:rPr>
          <w:rFonts w:cs="Bookman Old Style" w:ascii="Bookman Old Style" w:hAnsi="Bookman Old Style"/>
          <w:bCs/>
        </w:rPr>
        <w:t>5</w:t>
      </w:r>
      <w:r>
        <w:rPr>
          <w:rFonts w:cs="Bookman Old Style" w:ascii="Bookman Old Style" w:hAnsi="Bookman Old Style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wiązanie małżeństwa przez rozwód (4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enie ojcostwa (1)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6. wysłano życzenia do </w:t>
      </w:r>
      <w:r>
        <w:rPr>
          <w:rFonts w:cs="Bookman Old Style" w:ascii="Bookman Old Style" w:hAnsi="Bookman Old Style"/>
          <w:bCs/>
        </w:rPr>
        <w:t>3</w:t>
      </w:r>
      <w:r>
        <w:rPr>
          <w:rFonts w:cs="Bookman Old Style" w:ascii="Bookman Old Style" w:hAnsi="Bookman Old Style"/>
        </w:rPr>
        <w:t xml:space="preserve"> par obchodzących jubileusz 25-lecia pożycia małżeńskiego i do 6 par obchodzących jubileusz 50-lecia pożycia. Zorganizowano 1 uroczystość urodzin stulec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6.7. udzielono 5 ślubów cywilnych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6.8. sporządzono i przesłano do Głównego Urzędu Statystycznego 199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6.9. ponadto wydano 13 decyzji administracyj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6 decyzji zezwalających na sprostowanie oczywistego błędu pisar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3 decyzje zezwalające na uzupełnienie treści aktu stanu cywil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3 transkrypcje aktów sporządzonych za granic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1 decyzję dotyczącą zmiany imion i nazwisk,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soby zainteresowane nie wniosły odwołań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 xml:space="preserve">6.10. wysłano do innych Urzędów Stanu Cywilnego 84 zawiadomienia o ślubie, zgonie lub rozwodzie oraz naniesiono 51 przypisków dotyczących zmiany stanu cywilnego na podstawie zawiadomień otrzymanych z innych urzędów i 34 przypisków na podstawie zdarzeń, które nastąpiły w Żyrardowie; </w:t>
      </w:r>
    </w:p>
    <w:p>
      <w:pPr>
        <w:pStyle w:val="Tekstblokowy"/>
        <w:spacing w:lineRule="auto" w:line="360"/>
        <w:ind w:left="284" w:right="-108" w:hanging="28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11. wysłano do Biur Dowodów Osobistych 92 zawiadomienia o zgonie, ślubie lub innych zmianach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2. wysłano do Ewidencji Ludności 144 odpisy aktów w związku z zaistniałą zmianą stanu cywilnego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sz w:val="24"/>
        </w:rPr>
        <w:t>6.13. wysłano 2 wnioski z zapytaniem o karalność oraz 2 wnioski o medale za długoletnie pożycie małżeńskie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B050"/>
          <w:sz w:val="24"/>
        </w:rPr>
      </w:pPr>
      <w:r>
        <w:rPr>
          <w:rFonts w:cs="Bookman Old Style" w:ascii="Bookman Old Style" w:hAnsi="Bookman Old Style"/>
          <w:b/>
          <w:bCs/>
          <w:color w:val="00B050"/>
          <w:sz w:val="24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7.   W zakresie oświaty i sportu:</w:t>
      </w:r>
    </w:p>
    <w:p>
      <w:pPr>
        <w:pStyle w:val="Tekstpodstawowy2"/>
        <w:spacing w:lineRule="auto" w:line="276"/>
        <w:rPr>
          <w:rFonts w:ascii="Bookman Old Style" w:hAnsi="Bookman Old Style" w:cs="Bookman Old Style"/>
          <w:b/>
          <w:b/>
          <w:bCs/>
          <w:sz w:val="24"/>
          <w:szCs w:val="20"/>
        </w:rPr>
      </w:pPr>
      <w:r>
        <w:rPr>
          <w:rFonts w:cs="Bookman Old Style"/>
          <w:b/>
          <w:bCs/>
          <w:sz w:val="24"/>
          <w:szCs w:val="2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 xml:space="preserve">7.1. Kontynuowano działania w zakresie kontroli realizacji obowiązku nauki przez młodzież. Odnotowano 372 uczniów z rocznika 1993 (stan na dzień  14.12.2009r. ), co stanowi 84% ogółu uczniów z w/w rocznika. W związku z brakiem potwierdzenia realizacji obowiązku nauki przez 69 uczniów do rodziców/prawnych opiekunów w/w dzieci są wysłane wezwania o podanie miejsca realizacji obowiązku nauki przez dzieci. 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7.2. uczestniczono w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>uroczystości pasowania na ucznia w Zespole Szkół Publicznych Nr 3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/>
      </w:pPr>
      <w:r>
        <w:rPr>
          <w:rFonts w:cs="Arial" w:ascii="Bookman Old Style" w:hAnsi="Bookman Old Style"/>
        </w:rPr>
        <w:t>Powiatowym Turnieju Recytatorskim organizowanym przez Centrum Kultury i Zespół Szkół Społecznych STO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sumowaniu programu edukacyjno-profilaktycznego z zakresu przeciwdziałania narkomanii, którego organizatorem był Zespół Szkół Publicznych Nr 1,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cji „Cała Polska czyta dzieciom”, prezentując dla wychowanków Miejskiego Przedszkola Nr 9 bajkę „Czerwony Kapturek”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3. kontynuowano działania w zakresie rozliczania przyznanych świadczeń pomocy materialnej o charakterze socjalnym dla uczniów zamieszkałych na terenie Miasta Żyrardowa. Do dnia 14.12.2009r. 84 wnioskodawców przedłożyło rachunki na całkowitą kwotę przyznanego stypendium, 30 nie dostarczyło żadnych rachunków, a 59 wykorzystało stypendium w części. Na dzień 14.12.2009r. na stypendium szkolne wydatkowano kwotę 194.255,35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7.4. wydano 13 decyzji w tym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12 decyzji o przyznaniu dofinansowania kosztów kształcenia młodocianych pracowników na ogólną kwotę 69.494,61 zł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1 decyzję o przyznaniu zasiłku szkolnego w związku ze zdarzeniem losowym  na kwotę 455,- zł,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5. dokonano analizy 11 nowych wniosków o dofinansowanie kosztów kształcenia młodocianych pracowników złożonych przez pracodawców. Sporządzono do Kuratorium Oświaty wnioski w sprawie przekazania środków finansowych na wyodrębniony rachunek bankowy gminy na dofinansowanie pracodawcom kosztów kształcenia młodocianych pracowników w 2009r. na ogólną kwotę 66.105,19 zł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6. zatwierdzono aneksy do arkuszy organizacji na rok szkolny 2009/2009 Zespołów Szkół Publicznych Nr 1, 2, 3 i 6 w związku z powrotem nauczyciela z urlopu macierzyńskiego, przydziałem godzin indywidualnego nauczania, zatrudnieniem pomocy nauczyciela do oddziałów integracyjnych, zmiany liczby uczniów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284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7. uczestniczono jako członek komisji  w postępowaniu kwalifikacyjnym na stopień awansu zawodowego nauczyciela dyplomowanego, które odbyło się 20.11.2009r. w Kuratorium Oświaty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.8. dokonano analizy sprawozdań finansowanych i merytorycznych z realizacji zajęć pozalekcyjnych o charakterze rekreacyjno-ruchowym na terenie boisk szkolnych przy Zespołach Szkół Publicznych Nr 1, 4, 6 i 7; w okresie maj-wrzesień 2009r.w zajęciach na boiskach wzięło udział 736 uczestników. Ogółem zrealizowano 4606 godzin zajęć. Na realizację w/w zajęć wydatkowano kwotę  99.208,80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iCs/>
        </w:rPr>
        <w:t>7.9. w wyniku złożonych wniosków w sprawie zwiększenia części oświatowej subwencji ogólnej na rok 2009r, z 0,6% rezerwy ustawowej otrzymano środki w wysok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743.143,- zł na dofinansowanie wzrostu zadań szkolnych i pozaszkolnych od 1.09.2009r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4.375,- zł na dofinansowanie wydatków związanych z przeprowadzeniem remontów bieżących w obiektach oświatowych (II transza). Ogółem z rezerwy subwencji oświatowej pozyskano środki w wysokości 901.322,- zł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 xml:space="preserve">7.10. wydano Zarządzenia Prezydenta Miasta w sprawie </w:t>
      </w:r>
      <w:r>
        <w:rPr>
          <w:rFonts w:cs="Arial" w:ascii="Bookman Old Style" w:hAnsi="Bookman Old Style"/>
          <w:iCs/>
        </w:rPr>
        <w:t>powołania komisji egzaminacyjnych dla trzech nauczycieli ubiegających się o awans na stopień nauczyciela mianowanego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</w:rPr>
        <w:t>8.   W zakresie działania Straży Miejskiej: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1. W trakcie pełnionych służb ujęto n/w osoby: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3 osoby spożywające alkohol w miejscu publicznym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5 osób niezachowujących ostrożności przy trzymaniu zwierzęcia (psa)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2 osób umieszczających ogłoszenia w miejscach niedozwolonych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 osoby zanieczyszczające miejsce publiczne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5 osób używających słów nieprzyzwoitych w miejscu publicznym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3 osoby zakłócające spokój i porządek publiczny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6 osób dopuszczających się nieobyczajnych wybryków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 osób nieletnich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osoby żebrzące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osobę poszukiwaną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>10 osób zajmujących pas drogowy,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/>
      </w:pPr>
      <w:r>
        <w:rPr>
          <w:rFonts w:cs="Bookman Old Style" w:ascii="Bookman Old Style" w:hAnsi="Bookman Old Style"/>
        </w:rPr>
        <w:t xml:space="preserve">420 osób popełniających wykroczenia drogowe, </w:t>
      </w:r>
    </w:p>
    <w:p>
      <w:pPr>
        <w:pStyle w:val="Bezodstpw"/>
        <w:numPr>
          <w:ilvl w:val="0"/>
          <w:numId w:val="17"/>
        </w:numPr>
        <w:spacing w:lineRule="auto" w:line="360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osób kierujących rowerem bez wymaganego przepisami oświetlenia;</w:t>
      </w:r>
    </w:p>
    <w:p>
      <w:pPr>
        <w:pStyle w:val="Normal"/>
        <w:suppressAutoHyphens w:val="false"/>
        <w:spacing w:lineRule="auto" w:line="360"/>
        <w:ind w:left="714" w:hanging="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2. ponad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yjęto 399 zgłoszeń i skarg od mieszkańców Mias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nałożono 181 mandatów karnych na kwotę – 23.570 zł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322 pouczenia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ierowano 32 wnioski o ukaranie do sądu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117 osób legitymowano prewencyjnie,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7 razy wzywano pogotowie i straż pożarn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udzielono 8 asyst dla PGM, ŻSM Wschód oraz Urzędu Mias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razy zabezpieczono konwoj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razy wzywano lekarza weterynari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razy brano udział w Radzie Osied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raz przeprowadzono reanimację</w:t>
      </w:r>
      <w:r>
        <w:rPr>
          <w:rFonts w:cs="Bookman Old Style" w:ascii="Bookman Old Style" w:hAnsi="Bookman Old Style"/>
          <w:color w:val="00B050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4 razy użyto sygnałów uprzywilejowa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holowano 1 pojazd na parking strzeżon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zabezpieczono 1 Sesję Rady Miast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</w:rPr>
        <w:t>skontrolowano 10 osób prowadzących działalność gospodarcz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ontrolowano udokumentowanie wywozów nieczystości u 36 osób (m.in. ulice: Poziomkowa, Al. Wyzwolenia, Sosabowskiego)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ono kompleksową kontrolę terenów gmin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jęto jednego sprawcę dewastacj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turniejów piłki nożnej i meczów koszykówk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ono uroczyste zapalenie światełek na choinc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8.3. wykorzystując system monitorowania ulic Miasta ujawniono 203 wydarzeń, w tym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29 drogowych,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5 spożywania alkoholu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74 innych*</w:t>
      </w:r>
      <w:r>
        <w:rPr/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cs="Bookman Old Style" w:ascii="Bookman Old Style" w:hAnsi="Bookman Old Style"/>
          <w:color w:val="00B05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 umieszczanie ogłoszeń w strefie płatnej bez zgody administratora; umieszczanie ogłoszeń w miejscach do tego nieprzeznaczonych; mężczyzna z psem na terenie parku miejskiego, który następnie załatwił potrzebę fizjologiczną na ogrodzenie parku; podejrzane zachowanie grupy osób; młodzież, która zabrała koszyk sprzed „Kauflandu”; brak oświetlenia na terenie parkingu i przed „Kauflandem”; mężczyzna leżący na trawniku; mężczyzna leżący na chodniku; brak zabezpieczenia chodnika przy pracach wykonywanych na dachu budynku; lis biegający po ulicy; potrącenie pieszych na przejściu; oberwane jedno mocowanie tarczy znaku D-18 „parking”; mężczyzna leżący na parkingu; mężczyzna zaśmiecający chodnik; bójka mężczyzn; mężczyzna śpiący w wiacie MZK; mężczyzna próbujący urwać słuchawkę aparatu telefonicznego i rzucający butelką w nadjeżdżające pojazdy; osoby żebrzące przed kościołem; mężczyzna jadący na rowerze pod wpływem alkoholu; mężczyzna prawdopodobnie pod wpływem alkoholu jadący na rowerze bez oświetlenia; młodzież korzystająca z urządzeń dla dzieci na placu zabaw w parku miejskim; częściowo oberwana reklama na ogrodzeniu; odkryta studzienka kanalizacyjna na środku skrzyżowania; podrzucenie śmieci do kontenera z pojazdu; przewrócony znak biało-czerwony ustawiony przy studzience; podejrzane zachowanie mężczyzn przy kontenerze na śmieci; mężczyzna na terenie parku po jego zamknięciu; osoby kręcące się przy pojeździe; śmieci wysypane z kosza ulicznego; zaśmiecony pas drogowy; osoby wchodzące pod konstrukcję na fontannie; brudno w obrębie kosza ulicznego; brudno na chodniku; zaśmiecony pas drogowy; kolizje pojazdów; przekrzywiony słupek oznaczający przystanek komunikacji publicznej; mężczyzna wywracający kosz ze śmieciami; podejrzane zachowanie mężczyzny; reklama w pasie drogowym; osoby biegające po ulicy w samej bieliźnie; brak oświetlenia ulicznego; zaśmiecony teren działki prywatnej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Cs w:val="false"/>
        </w:rPr>
        <w:t>9.    W zakresie spraw obywatelskich: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wydano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1 dowodów osobistych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8 zaświadczeń o utracie dowodu osobistego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36 zaświadczeń w sprawach meldunkowych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8 decyzji w sprawach meldunkowych, i w kolejnych 14 sprawach wszczęto postępowanie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to i wprowadzono do bazy danych: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93 zgłoszenia meldunkowe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85 aktów stanu cywilnego,</w:t>
      </w:r>
    </w:p>
    <w:p>
      <w:pPr>
        <w:pStyle w:val="Normal"/>
        <w:numPr>
          <w:ilvl w:val="0"/>
          <w:numId w:val="55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203 wnioski o wydanie dowodu osobistego,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udzielono 136 pisemnych informacji na wnioski o udostępnienie danych ze zbiorów meldunkowych;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sporządzano i przekazano 2 wykazy zmarłych podatników na potrzeby Urzędu Skarbow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5. sporządzono i przekazano na potrzeby PGM „Żyrardów” Sp. z o.o. comiesięczną informację o zmianach meldunkowych w mieszkaniowych zasobach komunal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6. na potrzeby szkół sporządzono i przekazano 15 wykazów dotyczące dzieci i młodzieży zamieszkałej w poszczególnych obwodach szkolnych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9.7. uzupełniano dane archiwalne mieszkańców miasta w systemie elektronicznym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8. kontynuowano współpracę z Mazowieckim Urzędem Wojewódzkim, Krajowym Biurem Wyborczym, Komendą Powiatowa Policji, Sądem Rejonowym, Urzędem Skarbowym, WKU w Grójc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B050"/>
          <w:sz w:val="20"/>
          <w:szCs w:val="20"/>
        </w:rPr>
      </w:pPr>
      <w:r>
        <w:rPr>
          <w:rFonts w:cs="Bookman Old Style" w:ascii="Bookman Old Style" w:hAnsi="Bookman Old Style"/>
          <w:color w:val="00B050"/>
          <w:sz w:val="20"/>
          <w:szCs w:val="20"/>
        </w:rPr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</w:rPr>
      </w:pPr>
      <w:r>
        <w:rPr>
          <w:b/>
          <w:bCs/>
          <w:iCs w:val="false"/>
        </w:rPr>
        <w:t>W zakresie gospodarki przestrzennej i architektur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Cs/>
          <w:sz w:val="16"/>
          <w:szCs w:val="16"/>
        </w:rPr>
      </w:pPr>
      <w:r>
        <w:rPr>
          <w:rFonts w:cs="Arial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Cs/>
        </w:rPr>
        <w:t>10.1. Wyłożono do publicznego wglądu 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ind w:left="426" w:hanging="284"/>
        <w:jc w:val="both"/>
        <w:rPr/>
      </w:pPr>
      <w:r>
        <w:rPr>
          <w:rFonts w:cs="Arial" w:ascii="Bookman Old Style" w:hAnsi="Bookman Old Style"/>
          <w:iCs/>
        </w:rPr>
        <w:t xml:space="preserve">projekt </w:t>
      </w:r>
      <w:r>
        <w:rPr>
          <w:rFonts w:cs="Arial" w:ascii="Bookman Old Style" w:hAnsi="Bookman Old Style"/>
        </w:rPr>
        <w:t>miejscowego planu zagospodarowania przestrzennego fragmentu miasta Żyrardowa obejmującego obszar ograniczony: ul. Szarych Szeregów, ul. Wittenberga, ul. Limanowskiego, działką o nr ewid. 3446, ul. Roosevelta, działką o nr ewid. 3275, ul. Wrzosową oraz działką o nr ewid. 1847,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jekt zmiany studium uwarunkowań i kierunków zagospodarowania przestrzennego miasta Żyrardowa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2. </w:t>
      </w:r>
      <w:r>
        <w:rPr>
          <w:rFonts w:cs="Arial" w:ascii="Bookman Old Style" w:hAnsi="Bookman Old Style"/>
          <w:iCs/>
        </w:rPr>
        <w:t xml:space="preserve">przedłożono Radzie Miasta Żyrardowa projekt uchwały o przystąpieniu do sporządzenia miejscowego planu zagospodarowania przestrzennego obejmującego obszar dzielnicy Mariampol; 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. </w:t>
      </w:r>
      <w:r>
        <w:rPr>
          <w:rFonts w:cs="Arial" w:ascii="Bookman Old Style" w:hAnsi="Bookman Old Style"/>
          <w:iCs/>
        </w:rPr>
        <w:t xml:space="preserve">zwrócono się do właściwych organów o uzgodnienie zakresu i stopnia szczegółowości informacji wymaganych w prognozie oddziaływania na środowisko dotyczącej projektu miejscowego planu zagospodarowania przestrzennego miasta Żyrardowa, </w:t>
      </w:r>
      <w:r>
        <w:rPr>
          <w:rFonts w:cs="Bookman Old Style" w:ascii="Bookman Old Style" w:hAnsi="Bookman Old Style"/>
        </w:rPr>
        <w:t>obejmującego obszar po zachodniej stronie ul. 1 Maja na odcinku od ul. Czystej do granic miasta</w:t>
      </w:r>
      <w:r>
        <w:rPr>
          <w:rFonts w:cs="Arial" w:ascii="Bookman Old Style" w:hAnsi="Bookman Old Style"/>
        </w:rPr>
        <w:t>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0.4. </w:t>
      </w:r>
      <w:r>
        <w:rPr>
          <w:rFonts w:cs="Arial" w:ascii="Bookman Old Style" w:hAnsi="Bookman Old Style"/>
          <w:iCs/>
        </w:rPr>
        <w:t xml:space="preserve">zorganizowano posiedzenie członków Miejskiej Komisji Urbanistyczno-Architektonicznej w celu zaopiniowania projektów miejscowych planów zagospodarowania przestrzennego, w tym projektu </w:t>
      </w:r>
      <w:r>
        <w:rPr>
          <w:rFonts w:cs="Bookman Old Style" w:ascii="Bookman Old Style" w:hAnsi="Bookman Old Style"/>
        </w:rPr>
        <w:t>zmiany miejscowego planu zagospodarowania przestrzennego miasta Żyrardowa, obejmującego teren Centrum;</w:t>
      </w:r>
    </w:p>
    <w:p>
      <w:pPr>
        <w:pStyle w:val="Normal"/>
        <w:widowControl w:val="false"/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</w:rPr>
        <w:t>10.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</w:rPr>
        <w:t>wszczęto postępowania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3 dotyczące wydania decyzji o warunkach zabudowy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Bookman Old Style" w:hAnsi="Bookman Old Style"/>
          <w:iCs/>
        </w:rPr>
        <w:t>1 dotyczące wydania decyzji o ustaleniu lokalizacji inwestycji celu publicznego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dotyczące wydania decyzji o środowiskowych uwarunkowaniach zgody na realizację przedsięwzięci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0.6. wydano decyzje: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6 o warunkach zabudowy. 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5 o ustaleniu lokalizacji inwestycji celu publicznego. </w:t>
      </w:r>
    </w:p>
    <w:p>
      <w:pPr>
        <w:pStyle w:val="Akapitzlist"/>
        <w:numPr>
          <w:ilvl w:val="0"/>
          <w:numId w:val="47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4 o środowiskowych uwarunkowaniach zgody na realizację przedsięwzięcia.</w:t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ie uchylono żadnej decyzji.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Bookman Old Style" w:hAnsi="Bookman Old Style"/>
          <w:iCs/>
        </w:rPr>
        <w:t>10.7. ponadto wydano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 postanowienia dotyczące zgodności wstępnego projektu podziału nieruchomości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21 wypisów i wyrysów z miejscowego planu zagospodarowania przestrzennego – wszystkie w terminie do 1 miesiąc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9 informacji o przeznaczeniu terenu – wszystkie w terminie do 1 miesiąca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1 zaświadcze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Nie uchylono żadnych uchwał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color w:val="00B050"/>
        </w:rPr>
      </w:pPr>
      <w:r>
        <w:rPr>
          <w:rFonts w:cs="Arial" w:ascii="Bookman Old Style" w:hAnsi="Bookman Old Style"/>
          <w:iCs/>
          <w:color w:val="00B05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Arial"/>
          <w:color w:val="00B050"/>
        </w:rPr>
      </w:pPr>
      <w:r>
        <w:rPr>
          <w:rFonts w:cs="Arial" w:ascii="Bookman Old Style" w:hAnsi="Bookman Old Style"/>
          <w:color w:val="00B050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 zakresie funduszy unijnych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bCs/>
          <w:color w:val="00B050"/>
        </w:rPr>
      </w:pPr>
      <w:r>
        <w:rPr>
          <w:rFonts w:cs="Arial" w:ascii="Bookman Old Style" w:hAnsi="Bookman Old Style"/>
          <w:b/>
          <w:bCs/>
          <w:color w:val="00B05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1.1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Złożono wnioski do Ministerstwa Kultury i Dziedzictwa Narodowego (programy: </w:t>
      </w:r>
      <w:r>
        <w:rPr>
          <w:rFonts w:cs="Bookman Old Style" w:ascii="Bookman Old Style" w:hAnsi="Bookman Old Style"/>
          <w:b/>
          <w:i/>
        </w:rPr>
        <w:t>Wydarzenia artystyczne, Edukacja kulturalna, Infrastruktura kultury, Promesa</w:t>
      </w:r>
      <w:r>
        <w:rPr>
          <w:rFonts w:cs="Bookman Old Style" w:ascii="Bookman Old Style" w:hAnsi="Bookman Old Style"/>
          <w:i/>
        </w:rPr>
        <w:t>)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Style w:val="Xdtextbox"/>
          <w:rFonts w:cs="Bookman Old Style" w:ascii="Bookman Old Style" w:hAnsi="Bookman Old Style"/>
          <w:b/>
        </w:rPr>
        <w:t>Promesa:</w:t>
      </w:r>
      <w:r>
        <w:rPr>
          <w:rStyle w:val="Xdtextbox"/>
          <w:rFonts w:cs="Bookman Old Style" w:ascii="Bookman Old Style" w:hAnsi="Bookman Old Style"/>
        </w:rPr>
        <w:t xml:space="preserve"> Rewaloryzacja zabytkowych obiektów Resursy i Kręgielni w Żyrardowie oraz ich adaptacja na cele kulturalno-artystyczne,</w:t>
      </w:r>
    </w:p>
    <w:p>
      <w:pPr>
        <w:pStyle w:val="Heading3"/>
        <w:numPr>
          <w:ilvl w:val="0"/>
          <w:numId w:val="29"/>
        </w:numPr>
        <w:spacing w:lineRule="auto" w:line="360"/>
        <w:ind w:left="567" w:hanging="283"/>
        <w:jc w:val="both"/>
        <w:rPr>
          <w:b w:val="false"/>
          <w:b w:val="false"/>
          <w:sz w:val="24"/>
        </w:rPr>
      </w:pPr>
      <w:r>
        <w:rPr>
          <w:sz w:val="24"/>
        </w:rPr>
        <w:t>Infrastruktura kultury:</w:t>
      </w:r>
      <w:r>
        <w:rPr>
          <w:b w:val="false"/>
          <w:sz w:val="24"/>
        </w:rPr>
        <w:t xml:space="preserve">  </w:t>
      </w:r>
      <w:r>
        <w:rPr>
          <w:rStyle w:val="Xdtextbox"/>
          <w:b/>
          <w:sz w:val="24"/>
        </w:rPr>
        <w:t>Zakup wyposażenia sali kinowej Centrum Kultury w Żyrardowie,</w:t>
      </w:r>
    </w:p>
    <w:p>
      <w:pPr>
        <w:pStyle w:val="Heading3"/>
        <w:numPr>
          <w:ilvl w:val="0"/>
          <w:numId w:val="29"/>
        </w:numPr>
        <w:spacing w:lineRule="auto" w:line="360"/>
        <w:ind w:left="567" w:hanging="283"/>
        <w:jc w:val="both"/>
        <w:rPr>
          <w:b w:val="false"/>
          <w:b w:val="false"/>
          <w:sz w:val="24"/>
        </w:rPr>
      </w:pPr>
      <w:r>
        <w:rPr>
          <w:sz w:val="24"/>
        </w:rPr>
        <w:t>Edukacja kulturalna:</w:t>
      </w:r>
      <w:r>
        <w:rPr>
          <w:b w:val="false"/>
          <w:sz w:val="24"/>
        </w:rPr>
        <w:t xml:space="preserve">  </w:t>
      </w:r>
      <w:r>
        <w:rPr>
          <w:rStyle w:val="Xdtextbox"/>
          <w:b/>
          <w:sz w:val="24"/>
        </w:rPr>
        <w:t>"Od przemysłu do pomysłu" międzypokoleniowy projekt edukacyjny,</w:t>
      </w:r>
    </w:p>
    <w:p>
      <w:pPr>
        <w:pStyle w:val="Heading3"/>
        <w:numPr>
          <w:ilvl w:val="0"/>
          <w:numId w:val="29"/>
        </w:numPr>
        <w:spacing w:lineRule="auto" w:line="360"/>
        <w:ind w:left="567" w:hanging="283"/>
        <w:jc w:val="both"/>
        <w:rPr>
          <w:b w:val="false"/>
          <w:b w:val="false"/>
          <w:sz w:val="24"/>
        </w:rPr>
      </w:pPr>
      <w:r>
        <w:rPr>
          <w:sz w:val="24"/>
        </w:rPr>
        <w:t>Sztuki wizualne:</w:t>
      </w:r>
      <w:r>
        <w:rPr>
          <w:b w:val="false"/>
          <w:sz w:val="24"/>
        </w:rPr>
        <w:t xml:space="preserve"> </w:t>
      </w:r>
      <w:r>
        <w:rPr>
          <w:rStyle w:val="Xdtextbox"/>
          <w:b/>
          <w:sz w:val="24"/>
        </w:rPr>
        <w:t>Ogólnopolski Konkurs Satyryczny "Manufaktura Satyry"</w:t>
      </w:r>
    </w:p>
    <w:p>
      <w:pPr>
        <w:pStyle w:val="Heading3"/>
        <w:numPr>
          <w:ilvl w:val="0"/>
          <w:numId w:val="29"/>
        </w:numPr>
        <w:spacing w:lineRule="auto" w:line="360"/>
        <w:ind w:left="567" w:hanging="283"/>
        <w:jc w:val="both"/>
        <w:rPr>
          <w:b w:val="false"/>
          <w:b w:val="false"/>
          <w:sz w:val="24"/>
        </w:rPr>
      </w:pPr>
      <w:r>
        <w:rPr>
          <w:sz w:val="24"/>
        </w:rPr>
        <w:t>Edukacja kulturalna:</w:t>
      </w:r>
      <w:r>
        <w:rPr>
          <w:b w:val="false"/>
          <w:sz w:val="24"/>
        </w:rPr>
        <w:t xml:space="preserve"> </w:t>
      </w:r>
      <w:r>
        <w:rPr>
          <w:rStyle w:val="Xdtextbox"/>
          <w:b/>
          <w:sz w:val="24"/>
        </w:rPr>
        <w:t>Europejskie Integracje Muzyczne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2. udzielono pomocy w przygotowaniu wniosku o dofinansowanie ze środków MKiDN dot. wyposażenia biblioteki (wnioskodawca: Miejska Biblioteka Publiczna w Żyrardowie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3.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uzupełnienia niezbędne do przeprowadzenia przez Mazowiecką Jednostkę Wdrażania Programów Unijnych Oceny Wykonalności (tzw. II etap Oceny Merytorycznej) dot. projektu rekomendowanego do dofinansowania: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„</w:t>
      </w:r>
      <w:r>
        <w:rPr>
          <w:rFonts w:cs="Bookman Old Style" w:ascii="Bookman Old Style" w:hAnsi="Bookman Old Style"/>
          <w:b/>
          <w:i/>
        </w:rPr>
        <w:t xml:space="preserve">Rewaloryzacja zabytkowych obiektów Resursy i Kręgielni w Żyrardowie oraz ich adaptacja na cele kulturalno – artystyczne”. </w:t>
      </w:r>
      <w:r>
        <w:rPr>
          <w:rFonts w:cs="Bookman Old Style" w:ascii="Bookman Old Style" w:hAnsi="Bookman Old Style"/>
        </w:rPr>
        <w:t>Projekt został przekazany do Oceny Wykonalności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. uczestniczono w szkoleniu dot. Ustawy o Ochronie Danych Osobowych zorganizowanym przez firmę PolGuard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1.5. rozstrzygnięcie konkursu pt: </w:t>
      </w:r>
      <w:r>
        <w:rPr>
          <w:rFonts w:cs="Bookman Old Style" w:ascii="Bookman Old Style" w:hAnsi="Bookman Old Style"/>
          <w:b/>
          <w:i/>
        </w:rPr>
        <w:t>Najpiękniejszy Parki Polski</w:t>
      </w:r>
      <w:r>
        <w:rPr>
          <w:rFonts w:cs="Bookman Old Style" w:ascii="Bookman Old Style" w:hAnsi="Bookman Old Style"/>
        </w:rPr>
        <w:t>, organizowanego w Polsce przez firmę Briggs &amp; Stratton. Za uplasowanie się żyrardowskiego parku na trzecim miejscu, Samorząd Miasta otrzymał certyfikat oraz kosiarkę spalinową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6. uczestniczono w Targach Funduszy Europejskich w Katowicach. W odpowiedzi na zaproszenie organizatorów przedstawiono prezentację dotyczącą rewitalizacji Żyrardowa ze szczególnym uwzględnieniem rewitalizacji Parku im. K.A. Dittricha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7. trwają prace nad Strategią Rozwoju Miasta Żyrardowa do roku 2020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8. uczestniczono w przygotowaniu wniosku o wpisanie zabytkowej osady fabrycznej na listę Pomników Historii. Udział w spotkaniu z Dyrektorem KOBIDZ.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1.9. rozpoczęto przygotowywanie wniosku o dofinansowanie pod roboczym tytułem „Termomodernizacja budynków użyteczności publicznej w Żyrardowie” w ramach RPO WM 2007 –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vanish/>
          <w:sz w:val="16"/>
          <w:szCs w:val="16"/>
        </w:rPr>
      </w:pPr>
      <w:r>
        <w:rPr>
          <w:rFonts w:cs="Bookman Old Style" w:ascii="Bookman Old Style" w:hAnsi="Bookman Old Style"/>
          <w:b/>
          <w:i/>
          <w:vanish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i/>
          <w:i/>
          <w:vanish/>
          <w:sz w:val="16"/>
          <w:szCs w:val="16"/>
        </w:rPr>
      </w:pPr>
      <w:r>
        <w:rPr>
          <w:rFonts w:cs="Bookman Old Style" w:ascii="Bookman Old Style" w:hAnsi="Bookman Old Style"/>
          <w:b/>
          <w:i/>
          <w:vanish/>
          <w:sz w:val="16"/>
          <w:szCs w:val="16"/>
        </w:rPr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 zakresie promocji i kultury: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2.1. w zakresie informacji i promocji: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Przygotowano 27 informacji w ramach „Wieści z Magistratu”, które ukazały się w 4 numerach Życia Żyrardowa i Tygodnia Żyrardowa tj. 6 informacji tygodniow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ygotowano i rozpowszechniono 27 komunikatów radiow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Zaktualizowano stronę internetową Miasta o 25 informacji o bieżących wydarzeniach tj.  ponad 6 informacji tygodniow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ygotowano projekt graficzny kart świątecznych, zlecono produkcję 300 szt. kart oraz przeprowadzono ich dystrybucj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ygotowano projekt graficzny kalendarza miejskiego na 2010 rok oraz zlecono jego produkcję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35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zygotowano projekty graficzne plakatów, biletów, zaproszeń do pozostałych odbywających się w tym okresie wydarzeń: Mikołajki, Spotkanie Wigilijne w dniu 20 grudnia, koncert </w:t>
      </w:r>
      <w:r>
        <w:rPr>
          <w:rFonts w:cs="Bookman Old Style" w:ascii="Bookman Old Style" w:hAnsi="Bookman Old Style"/>
        </w:rPr>
        <w:t>Gila Jetleya w Centrum Kultury, WOŚP, koncert zespołu Antidotum, Ogólnopolski Halowy Turniej Piłki Nożnej, jubileusz Towarzystwa Śpiewaczego „Echo”, powitanie Nowego Roku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2. w zakresie kultury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Zorganizowano jubileusz 100-lecia Towarzystwa Śpiewaczego „Echo”, który miał miejsce w dniu 28 listopada w Centrum Kultur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Przygotowano „Mikołajki” na Placu Jana Pawła II, które miały miejsce w dniu 6 grud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o wszelkich formalności w celu przygotowania Spotkania Wigilijnego Prezydenta Miasta z mieszkańcami na Placu Jana Pawła II, które odbędzie się 20 grud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no wszelkich formalności w celu przygotowania sylwestrowego pokazu ogni sztucznych na Placu Jana Pawła II, który odbędzie się 31 grud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  W zakresie gospodarki lokalowej:</w:t>
      </w:r>
    </w:p>
    <w:p>
      <w:pPr>
        <w:pStyle w:val="NormalnyWeb"/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13.1. Przyjęto 124 wnioski o przyznanie dodatku mieszkaniowego: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280" w:after="0"/>
        <w:jc w:val="both"/>
        <w:rPr/>
      </w:pPr>
      <w:r>
        <w:rPr>
          <w:rFonts w:cs="Bookman Old Style" w:ascii="Bookman Old Style" w:hAnsi="Bookman Old Style"/>
        </w:rPr>
        <w:t>dla 115 złożonych wniosków wydano decyzje pozytywne przyznające dodatek mieszkaniowy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dla 9 złożonych wniosków wydano decyzje negatywne odmawiające przyznania dodatku,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280"/>
        <w:jc w:val="both"/>
        <w:rPr/>
      </w:pPr>
      <w:r>
        <w:rPr>
          <w:rFonts w:cs="Bookman Old Style" w:ascii="Bookman Old Style" w:hAnsi="Bookman Old Style"/>
        </w:rPr>
        <w:t>łączna kwota przyznanych dodatków mieszkaniowych w tym okresie wynosi 18 466,24 zł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2. Wydział Gospodarki Lokalowej obsłużył spotkania z Prezydentem Miasta Żyrardowa z mieszkańcami w sprawach mieszkaniowych – przyjęto 43 osoby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3.3. w okresie tym złożono 8 wniosków o najem lokali mieszkalnych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4. przygotowano skierowania na: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rzedłużenie umowy najmu dla 16 osób,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anie umowy najmu lokalu dla 5 osób,</w:t>
      </w:r>
    </w:p>
    <w:p>
      <w:pPr>
        <w:pStyle w:val="Bezodstpw"/>
        <w:numPr>
          <w:ilvl w:val="0"/>
          <w:numId w:val="2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isanie uprawnień do lokalu dla 2 osób;</w:t>
      </w:r>
    </w:p>
    <w:p>
      <w:pPr>
        <w:pStyle w:val="Bezodstpw"/>
        <w:spacing w:lineRule="auto" w:line="360"/>
        <w:ind w:left="284" w:hanging="284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3.5. prowadzony jest wykaz budynków stanowiących 100% własności Gminy. Stan na dzień 31.11.2009 r.</w:t>
      </w:r>
      <w:r>
        <w:rPr>
          <w:rFonts w:eastAsia="HG Mincho Light J;Times New Roman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</w:rPr>
        <w:t>wynosi 136 budynków, w tym: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070 lokali mieszkalnych,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130 lokali socjalnych,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szCs w:val="20"/>
        </w:rPr>
      </w:pPr>
      <w:r>
        <w:rPr>
          <w:rFonts w:cs="Bookman Old Style" w:ascii="Bookman Old Style" w:hAnsi="Bookman Old Style"/>
        </w:rPr>
        <w:t>52 lokale użytkowe;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ynków Wspólnot Mieszkaniowych, w których Gmina posiada udział jest 157 - 1696 lokali.</w:t>
      </w:r>
    </w:p>
    <w:p>
      <w:pPr>
        <w:pStyle w:val="Bezodstpw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6. Przygotowano przetarg nieograniczony na wynajem lokalu mieszkalnego przy ul. 1 maja 57 m3 wchodzącego w skład zasobu mieszkaniowego Gminy Żyrardów o powierzchni powyżej 80 m²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HG Mincho Light J;Times New Roman" w:cs="Bookman Old Style" w:ascii="Bookman Old Style" w:hAnsi="Bookman Old Style"/>
          <w:b/>
          <w:szCs w:val="20"/>
        </w:rPr>
        <w:t>14.   W zakresie zdrowia i pomocy społecznej:</w:t>
      </w:r>
    </w:p>
    <w:p>
      <w:pPr>
        <w:pStyle w:val="Normal"/>
        <w:widowControl w:val="false"/>
        <w:spacing w:lineRule="auto" w:line="360"/>
        <w:ind w:left="450" w:hanging="0"/>
        <w:jc w:val="both"/>
        <w:rPr>
          <w:rFonts w:ascii="Bookman Old Style" w:hAnsi="Bookman Old Style" w:eastAsia="HG Mincho Light J;Times New Roman" w:cs="Bookman Old Style"/>
          <w:b/>
          <w:b/>
          <w:color w:val="00B050"/>
          <w:sz w:val="18"/>
          <w:szCs w:val="18"/>
        </w:rPr>
      </w:pPr>
      <w:r>
        <w:rPr>
          <w:rFonts w:eastAsia="HG Mincho Light J;Times New Roman" w:cs="Bookman Old Style" w:ascii="Bookman Old Style" w:hAnsi="Bookman Old Style"/>
          <w:b/>
          <w:color w:val="00B050"/>
          <w:sz w:val="18"/>
          <w:szCs w:val="18"/>
        </w:rPr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gotowywaniu postanowień dotyczących opinii punktów sprzedaży alkoholu (10 postanowień);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2. współpracowano z Miejskim Ośrodkiem Pomocy Społecznej w Żyrardowie poprzez wydanie decyzji dotyczących świadczeń opieki zdrowotnej (10 decyzji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3. koordynowano realizację programu terapeutyczno – rehabilitacyjnego dla osób uzależnionych i współuzależnionych od alkoholu realizowanego przez Zespół Opieki Zdrowotnej w Żyrardowi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4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ady lekarza psychiatry dziecię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5. realizowano zadania wynikające z zapisów Karty współpracy Miasta Żyrardowa z Organizacjami Pozarządowymi i Programu współpracy Miasta Żyrardowa z Organizacjami Pozarządowymi na rok 2009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ktualizowano serwis informacyjny dla Organizacji Pozarządowych </w:t>
        <w:br/>
        <w:t>na internetowych stronach Miasta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dzielono merytorycznego wsparcia przedstawicielom podmiotów pozarządowych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rganizowano Forum Pożytku Publicznego – spotkanie podsumowujące całoroczną współpracę pomiędzy Organizacjami Pozarządowymi a Miastem Żyrardów,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zygotowano projekt Uchwały Programu Współpracy Miasta z Organizacjami Pozarządowymi na 2010 r. 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6. realizowano zadania Miejskiego Programu „Czas dla serca”: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4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ynowano zajęcia gimnastyczne w ramach programu „Czas dla serca”,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7. koordynowano wykonywanie badań profilaktycznych w zakresie: prostate specyfik antygen (51 osób)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8. koordynowano wykonywanie badań profilaktycznych mammografii i USG sutka przeprowadzanych przez Zespół Opieki Zdrowotnej w Żyrardowie (80 osób) oraz przeprowadzono kontrolę realizacji badań; 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9. podpisano umowę na badania oceniające stan uzębienia dzieci- uczniów klas I-III szkół podstawowych Żyrardowa i koordynowano realizacje powyższych (na dzień 14.12.09 przebadano 276 dzieci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0. koordynowano działania punktu konsultacyjnego dla młodzieży eksperymentującej z narkotykami i jej rodzin prowadzonego przez psychologa na terenie Miejskiego Ośrodka Pomocy Społecznej;</w:t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1. uczestniczono w uroczystej Wigilii zorganizowanej przez: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owarzyszenie Amazonki,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warzystwo Przyjaciół Dzieci (Świetlica nr 2 i Dziatwa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2. współorganizowano z Komenda Powiatową Policji spotkanie z Pełnomocnikiem Komendanta Głównego Policji dotyczące PaT działań profilaktyki uzależnień i przestępczości. Zgłoszono akces udziału w ogólnopolskiej konferencji prezentującej powyższe działania Miasta Żyrardowa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3. koordynowano realizację programu szczepień ochronnych przeciwko rakowi szyjki macicy skierowanego do dziewczynek urodzonych w 1996 r.(II dawka szczepienia136 dziewczynek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4. uczestniczono w konferencji inaugurującej konkurs ZDROWA GMINA. Do powyższego konkursu zgłoszono udział Miasta Żyrardowa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4.15. uczestniczono w seminarium nt. „Centrum wsparcia organizacji pozarządowych – szanse i wyzwania”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4.16. pozyskano materiały informacyjne dla rodziców i wychowawców w formie broszurek informacyjnych dotyczące kampanii „Dzieciństwo bez przemocy”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14.17. zakupiono słodycze, odzież i buty i przekazano w formie nagród dla potrzebujących dzieci z rodzin dysfunkcyjnych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5.  W zakresie gospodarki komunalnej: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B050"/>
          <w:sz w:val="16"/>
          <w:szCs w:val="16"/>
        </w:rPr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. Zorganizowano dwie akcji zbiórki zużytego sprzętu elektrycznego i 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5.2. wydano: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 decyzji na wycinkę drzew i krzewów bez naliczania opłat (brak odwołań od decyzji),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 zezwoleń na zajęcie pasa drogowego dotyczące lokalizacji urządzeń infrastruktury technicznej oraz zjazdów – (brak odwołań i uchyleń od decyzji),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warunki techniczne na odprowadzanie wód deszczowych z terenów prywatnych,</w:t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1 zezwoleń na zaję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3. uzgodniono:</w:t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projektów czasowej organizacji ruchu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projekty budowlane przed uzyskaniem pozwolenia na budowę,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4. oczyszczono kanalizację deszczową w ulicach Nowy Świat, P. Skargi, Al. Partyzantów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5.5. zgłoszono 16 awarii oświetlania ulicznego - zrealizowano terminowo, bez skarg na usuwanie awarii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6. wyłapano z terenu miasta 5 bezpańskich zwierząt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7. zakupiono oświetlenie świąteczne na fontannę przy Placu Jana Pawła II oraz zamontowano 66 sztuk iluminacji świątecznych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</w:rPr>
        <w:t>15.8. na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</w:rPr>
        <w:t>15.9. opróżniono 255 szt. pojemników do selektywnej zbiórki odpadów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0. na bieżąco oczyszczono i wykoszono 23 292 m² placów miejskich, porządkowano tereny wokół słupów ogłoszeniowych oraz pojemników do 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1. na bieżąco oczyszczono 523,36 ar rowów burzowych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2. zebrano 5 041 szt. worków z liśćmi od mieszkańców.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B050"/>
        </w:rPr>
      </w:pPr>
      <w:r>
        <w:rPr>
          <w:rFonts w:cs="Bookman Old Style" w:ascii="Bookman Old Style" w:hAnsi="Bookman Old Style"/>
          <w:color w:val="00B05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6. W zakresie gospodarki nieruchomościami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. Przygotowano 4 Zarządzenia Prezydenta Miasta w tym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-lokali mieszkalnych stanowiących odrębny przedmiot własności w domach wielolokalowych, przeznaczonych do sprzedaży na rzecz najemc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-lokali mieszkalnych w domach wielolokalowych, przeznaczonych do sprzedaży w drodze przetarg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ów nieruchomości i części nieruchomości przeznaczonych do wydzierżawie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ogłoszenia wykazu nieruchomości przeznaczonych do sprzedaży w drodze przetargu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6.2. wydano 15 decyzji administracyjnych w tym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 decyzje w sprawie podziału nieruchomośc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decyzję w sprawie rozgranicz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4 decyzji w sprawie przekształcenia prawa użytkowania wieczystego w prawo włas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decyzje w sprawie opłaty adiacenckiej z tytułu wybudowania urządzeń infrastruktury technicznej (sieć wod- kan w ulicy Akacjowej i Piastowskiej). Od wydanych decyzji nie zostały złożone odwołania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. wydano 3 postanowienia w sprawie przekazania wniosków według właściw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4. przygotowano 2 projekty Uchwał Rady Miasta Żyrardowa w spr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any nieruchomości położonych w Żyrard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</w:rPr>
        <w:t xml:space="preserve">przyznania nieruchomości zamiennej w ramach odszkodowania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5. przeprowadzono 2 przetargi na sprzedaż nieruchomości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ejska 17, 19 i 21, Leśna 2, Leszno 19a, i 19b, Brzozowa 2b, Poprzeczna 58, 66 i 47, Chmielna 61, Jesionowa 33, Topolowa 15 – przetarg zakończył się wynikiem negatywny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  <w:tab w:val="left" w:pos="1494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nkiewicza 21, Mielczarskiego 12 , Mielczarskiego 16, Dąbrowskiego 33, Wysockiego 30 – nieruchomość została sprzedan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16.6. przygotowano 2 przetargi na sprzedaż nieruchomości pod zabudowę usługowo-mieszkaniową: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uppressAutoHyphens w:val="false"/>
        <w:spacing w:lineRule="auto" w:line="360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spiańskiego 6, F.de Girarda 5, Mickiewicza (rozjazd), Piaskowa (internat), Miodowa – 1a, 1b, 1c,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nkiewicza 21, Mielczarskiego 12, Dąbrowskiego 33, ks. Jerzego Popiełuszki ( 2 działki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</w:rPr>
        <w:t>16.7. zawarto 4 akty notarial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 notarialny w sprawie sprzedaży nieruchomości przy ul. Wysockiego 30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142"/>
        <w:jc w:val="both"/>
        <w:rPr/>
      </w:pPr>
      <w:r>
        <w:rPr>
          <w:rFonts w:cs="Bookman Old Style" w:ascii="Bookman Old Style" w:hAnsi="Bookman Old Style"/>
        </w:rPr>
        <w:t>2 akty notarialne w sprawie sprzedaży lokalu mieszkalnego na rzecz najemcy – sprostowanie udziałów w użytkowaniu wieczystym oraz współwłasności części wspólnych budynku przy ul. Ossowskiego 25 bl. 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t notarialny w sprawie nabycia nieruchomości przy ul. Kopernika 11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8. przygotowano 7 umów dzierżaw (w tym 1 w ramach kontynuacji i 6 nowych 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9. przygotowano 148 zawiadomień o wysokości zawiadomień o wysokości czynszu dzierżawnego na 2010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0. przygotowano 600 zawiadomień o wypowiedzeniu wysokości opłaty rocznej z tytułu użytkowania wieczystego nieruchomości na 2010 r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1. rozpatrzono 31 wniosków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12. wniesiono 5 wniosków do Sądu Rejonowego o uregulowanie w księgach wieczystych stanu prawnego działek gminnych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</w:rPr>
        <w:t xml:space="preserve">17.  </w:t>
      </w:r>
      <w:r>
        <w:rPr>
          <w:rFonts w:cs="Bookman Old Style" w:ascii="Bookman Old Style" w:hAnsi="Bookman Old Style"/>
          <w:b/>
          <w:bCs/>
        </w:rPr>
        <w:t>W zakresie</w:t>
      </w:r>
      <w:r>
        <w:rPr>
          <w:rFonts w:cs="Bookman Old Style" w:ascii="Bookman Old Style" w:hAnsi="Bookman Old Style"/>
          <w:b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. Kontynuowano prace związane z opracowaniem gminnego programu opieki nad zabytkami – etap opiniowania przez właściwe wydziały Urzędu Miasta (zgodnie z mapą procesów) oraz Towarzystwo Przyjaciół Miasta Żyrardow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2. kontynuowano prace związane z opracowaniem dokumentacji w celu zgłoszenia Osady Fabrycznej do uznania za pomnik histori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3. przyjęto decyzję Mazowieckiego Wojewódzkiego Konserwatora Zabytków wpisującą do rejestru zabytków nieruchomych województwa mazowieckiego budynek dawnej kotłowni, usytuowany na terenie Wykańczalni d. zakładów lniarskich przy  ul. Dittricha 24 w Żyrardowie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4. uczestniczono w spotkaniu Towarzystwa Przyjaciół Miasta Żyrardowa oraz konsultacjach społecznych dotyczących Strategii Rozwoju Żyrardowa do roku 2025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5. wszczęto 14 postępowań administracyjnych w tym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 w sprawach o wydanie pozwolenia konserwatorskiego                          na prowadzenie prac konserwatorskich, restauratorskich lub robót budowlanych w budynkach i na obszarze wpisanym do rejestru zabytków oraz podejmowanie innych działań, które mogłyby prowadzić do naruszenia substancji zabytku lub zmiany wyglądu zabytku wpisanego do rejestru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ach o wydanie pozwolenia konserwatorskiego na sprzedaż lokalu mieszkalnego usytuowanego w budynku wpisanym do rejestru zabytków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w sprawach o wydanie pozwolenia konserwatorskiego na usunięcie drzew rosnących na obszarze wpisanym do rejestru zabytków (przekazano do Wydziału GK zgodnie z kompetencjami)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uzgodnienia ze stanowiska konserwatorskiego z innym organem administracji publicznej planowanej inwestycji na terenie objętym ochroną konserwatorską;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Bookman Old Style" w:ascii="Bookman Old Style" w:hAnsi="Bookman Old Style"/>
        </w:rPr>
        <w:t>17.6. przyjęto 3 wnioski o wydanie opinii konserwatorskiej w sprawach: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425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ardzenia terenu przed wejściami do klatek schodowych budynku mieszkalnego wpisanego do rejestru zabytk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425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szczenia urządzenia technicznego na budynku wpisanym                   do rejestru zabytków,</w:t>
      </w:r>
    </w:p>
    <w:p>
      <w:pPr>
        <w:pStyle w:val="Akapitzlist"/>
        <w:numPr>
          <w:ilvl w:val="0"/>
          <w:numId w:val="54"/>
        </w:numPr>
        <w:spacing w:lineRule="auto" w:line="360" w:before="0" w:after="0"/>
        <w:ind w:left="709" w:hanging="425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szczenia na elewacjach budynków wpisanych do rejestru zabytków zabezpieczeń przeciwko ptakom,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7. przyjęto 8 wniosków o wydanie zaleceń konserwatorskich dotyczących prac remontowo – konserwatorskich przy budynkach mieszkalnych wpisanych do rejestru zabytków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8. przyjęto 1 wniosek MWKZ o ustalenie rzeczywiste wielkości lokalu mieszkalnego w związku z ponownym rozpatrywaniem sprawy przez organ I instancji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7.9. wydano 14 decyzji administracyjnych w tym: 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w sprawach o wydanie pozwolenia konserwatorskiego                          na prowadzenie prac konserwatorskich, restauratorskich lub robót budowlanych przy budynkach i na obszarze wpisanym do rejestru zabytków oraz podejmowanie innych działań, które mogłyby prowadzić do naruszenia substancji zabytku lub zmiany wyglądu zabytku wpisanego do rejestru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o wydanie pozwolenia konserwatorskiego na sprzedaż lokalu mieszkalnego znajdującego się w budynku wpisanym                     do rejestru zabytków (1 zgoda, 1 odmowa, 1 odwołanie przekazano            do MKIDN),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w sprawie o wydanie pozwolenia konserwatorskiego na usunięcie drzew rosnących na obszarze wpisanym do rejestru zabytków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10. wydano 2 pozytywne opinie konserwatorskie w sprawach: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wardzenia terenu przed wejściami do klatek schodowych budynku mieszkalnego wpisanego do rejestru zabytków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09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szczenia urządzenia technicznego na budynku wpisanym do rejestru zabytków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17.11. ponadto wydano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 zaleceń konserwatorskich dotyczących prac remontowo – konserwatorskich przy budynkach mieszkalnych wpisanych do rejestru zabytków,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postanowienie w sprawie uzgodnienia ze stanowiska konserwatorskiego inwestycji z innymi organami administracji publiczn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2. przekazano 1 pismo wyjaśniające dotyczące prac nie wymagających uzgodnienia ze stanowiska konserwatorskiego inwestycji z innymi organami administracji publicznej;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.13. wystąpiono do Parafii o udostępnienie wykazu zabytków ruchomych oraz udzielenie informacji odnośnie stanu zabezpieczeń przeciwpożarowych i antywłamaniowych znajdujących się w zabytkowych murowanych kościołach z terenu Miasta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4. uczestniczono w spotkaniach w sprawie prac remontowo – konserwatorskich w zabytkowym budynku Resursy oraz Przedszkola nr 9 w Żyrardowie. 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B050"/>
          <w:sz w:val="16"/>
          <w:szCs w:val="16"/>
        </w:rPr>
      </w:pPr>
      <w:r>
        <w:rPr>
          <w:rFonts w:cs="Bookman Old Style" w:ascii="Bookman Old Style" w:hAnsi="Bookman Old Style"/>
          <w:color w:val="00B050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 xml:space="preserve">18.   </w:t>
      </w:r>
      <w:r>
        <w:rPr>
          <w:rFonts w:cs="Bookman Old Style" w:ascii="Bookman Old Style" w:hAnsi="Bookman Old Style"/>
          <w:b/>
          <w:bCs/>
        </w:rPr>
        <w:t>W zakresie Zespołu Radców Prawnych: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.1. przyjęto z wydziałów Urzędu 37 wniosków o sporządzenie opinii prawnej.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19.   Prezydent Miasta i Zastępca Prezydenta uczestniczyli: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B050"/>
          <w:sz w:val="16"/>
          <w:szCs w:val="16"/>
        </w:rPr>
      </w:pPr>
      <w:r>
        <w:rPr>
          <w:rFonts w:cs="Bookman Old Style" w:ascii="Bookman Old Style" w:hAnsi="Bookman Old Style"/>
          <w:b/>
          <w:color w:val="00B05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color w:val="00B050"/>
          <w:sz w:val="8"/>
          <w:szCs w:val="8"/>
        </w:rPr>
      </w:pPr>
      <w:r>
        <w:rPr>
          <w:rFonts w:cs="Bookman Old Style" w:ascii="Bookman Old Style" w:hAnsi="Bookman Old Style"/>
          <w:b/>
          <w:color w:val="00B050"/>
          <w:sz w:val="8"/>
          <w:szCs w:val="8"/>
        </w:rPr>
      </w:r>
    </w:p>
    <w:p>
      <w:pPr>
        <w:pStyle w:val="Tekstpodstawowywcity3"/>
        <w:rPr>
          <w:bCs/>
          <w:szCs w:val="24"/>
        </w:rPr>
      </w:pPr>
      <w:r>
        <w:rPr>
          <w:bCs/>
          <w:szCs w:val="24"/>
        </w:rPr>
        <w:t>19.1. w 174 spotkaniach z przedsiębiorcami i mieszkańcami w sprawach bieżących;</w:t>
      </w:r>
    </w:p>
    <w:p>
      <w:pPr>
        <w:pStyle w:val="Tekstpodstawowywcity3"/>
        <w:rPr/>
      </w:pPr>
      <w:r>
        <w:rPr/>
        <w:t>19.2. w spotkaniu w sprawie komunalizacji PKS Żyrardów, które odbyło się w Ministerstwie Skarbu w Warszawie;</w:t>
      </w:r>
    </w:p>
    <w:p>
      <w:pPr>
        <w:pStyle w:val="Tekstpodstawowywcity3"/>
        <w:rPr>
          <w:color w:val="00B050"/>
        </w:rPr>
      </w:pPr>
      <w:r>
        <w:rPr/>
        <w:t>19.3. w spotkaniu w Ministerstwie Gospodarki w sprawie przebudowy linii kolejowej Warszawa Łódź na odcinku Żyrardów.</w:t>
      </w:r>
    </w:p>
    <w:p>
      <w:pPr>
        <w:pStyle w:val="Tekstpodstawowywcity3"/>
        <w:rPr>
          <w:color w:val="00B050"/>
        </w:rPr>
      </w:pPr>
      <w:r>
        <w:rPr>
          <w:color w:val="00B050"/>
        </w:rPr>
      </w:r>
    </w:p>
    <w:p>
      <w:pPr>
        <w:pStyle w:val="Tekstpodstawowywcity3"/>
        <w:rPr>
          <w:color w:val="00B050"/>
        </w:rPr>
      </w:pPr>
      <w:r>
        <w:rPr>
          <w:color w:val="00B050"/>
        </w:rPr>
      </w:r>
    </w:p>
    <w:p>
      <w:pPr>
        <w:pStyle w:val="Tekstpodstawowywcity3"/>
        <w:ind w:left="0" w:hanging="0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Cs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bCs/>
          <w:sz w:val="16"/>
          <w:szCs w:val="16"/>
        </w:rPr>
        <w:t>Sporządził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 xml:space="preserve">Agnieszka Klem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0"/>
        </w:rPr>
        <w:t>Żyrardów, 2009.12.21</w:t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  <w:t>Działania PM i UM 14.11- 15.12. 2009r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40"/>
        </w:tabs>
        <w:ind w:left="20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647"/>
        </w:tabs>
        <w:ind w:left="647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653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140"/>
        </w:tabs>
        <w:ind w:left="2027" w:hanging="22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66"/>
        </w:tabs>
        <w:ind w:left="653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75"/>
        </w:tabs>
        <w:ind w:left="1362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792"/>
        </w:tabs>
        <w:ind w:left="1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2"/>
        </w:tabs>
        <w:ind w:left="3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2"/>
        </w:tabs>
        <w:ind w:left="3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2"/>
        </w:tabs>
        <w:ind w:left="4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2"/>
        </w:tabs>
        <w:ind w:left="5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2"/>
        </w:tabs>
        <w:ind w:left="6112" w:hanging="360"/>
      </w:pPr>
      <w:rPr>
        <w:rFonts w:ascii="Wingdings" w:hAnsi="Wingdings" w:cs="Wingdings" w:hint="default"/>
      </w:r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4"/>
    <w:lvlOverride w:ilvl="0">
      <w:startOverride w:val="1"/>
    </w:lvlOverride>
  </w:num>
  <w:num w:numId="5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3Znak">
    <w:name w:val="Nagłówek 3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it">
    <w:name w:val="ti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rFonts w:ascii="Bookman Old Style" w:hAnsi="Bookman Old Style" w:cs="Bookman Old Style"/>
      <w:sz w:val="24"/>
      <w:szCs w:val="22"/>
    </w:rPr>
  </w:style>
  <w:style w:type="character" w:styleId="Xdtextbox">
    <w:name w:val="xdtextbo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3:00Z</dcterms:created>
  <dc:creator>npiotrowska</dc:creator>
  <dc:description/>
  <cp:keywords/>
  <dc:language>en-US</dc:language>
  <cp:lastModifiedBy>Agnieszka Klem</cp:lastModifiedBy>
  <cp:lastPrinted>2009-12-21T10:41:00Z</cp:lastPrinted>
  <dcterms:modified xsi:type="dcterms:W3CDTF">2009-12-21T10:22:00Z</dcterms:modified>
  <cp:revision>145</cp:revision>
  <dc:subject/>
  <dc:title>OR</dc:title>
</cp:coreProperties>
</file>