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   </w:t>
      </w:r>
      <w:r>
        <w:rPr>
          <w:rFonts w:cs="Times New Roman" w:ascii="Times New Roman" w:hAnsi="Times New Roman"/>
        </w:rPr>
        <w:t>Zmiany w dochodach miasta na 2009 rok dotycz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Dział  700 – zmniejszenia wpływów za sprzedaż mienia komunalnego w związku z małym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interesowaniem terenami inwestycyjnymi oferowanymi przez mias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Dział  754 – odszkodowania za zniszczoną kamerę monitoringu wizyjnego w wyni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ładowania atmosferycz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 758 – zwiększenia części oświatowej subwencji ogólnej ze środków rezerwy części oświatow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bwencji ogólnej dla jst.  z przeznaczeniem na dofinansowanie zadań szkolnych i przedszkol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legających na zwiększeniu łącznej liczby uczniów w szkołach i placówkach pozaszkol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miany w wydatkach związane są 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  754 – koniecznością zakupu nowej kamery do obsługi monitoringu w mieś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  801 – potrzebę wymiany kotła warzelnego elektrycznego dla Przedszkola Miej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r 9 , zakupu okapu kuchennego dla Przedszkola Miejskiego Nr 10, zakup dodatkowej kam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systemu monitoringu  oraz uruchomienie pracowni językowej dla Liceum Ogólnokształc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nadto dokonuje się przeniesienia środków na  zakup drukarki i rzutnika do szkoleń  or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datkowych kursów dla nauczycieli liceum w ramach dotacji celowej ze Starostwa Powia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godnie z porozumieniem w sprawie przejęcia przez miasto prowadzenia 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  854  - koniecznością zabezpieczenia środków na wynagrodzenia i pochodne w świetlic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kol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  900 – potrzebę zwiększenia środków na realizację zadań inwestycyjnych w zakresi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etlenia  przy Placu Jana Pawła 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1:00Z</dcterms:created>
  <dc:creator> </dc:creator>
  <dc:description/>
  <cp:keywords/>
  <dc:language>en-US</dc:language>
  <cp:lastModifiedBy> </cp:lastModifiedBy>
  <cp:lastPrinted>2009-12-15T12:12:00Z</cp:lastPrinted>
  <dcterms:modified xsi:type="dcterms:W3CDTF">2009-12-15T11:31:00Z</dcterms:modified>
  <cp:revision>3</cp:revision>
  <dc:subject/>
  <dc:title/>
</cp:coreProperties>
</file>