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ind w:firstLine="708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Żyrardów, dnia   16 listopada  2009r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ani / Pan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………………………………….. .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pacing w:val="-12"/>
          <w:sz w:val="22"/>
          <w:szCs w:val="24"/>
        </w:rPr>
      </w:pPr>
      <w:r>
        <w:rPr>
          <w:rFonts w:cs="Arial" w:ascii="Arial" w:hAnsi="Arial"/>
          <w:szCs w:val="24"/>
        </w:rPr>
        <w:t xml:space="preserve">Przewodniczący Rady Miasta Żyrardowa ma zaszczyt zaprosić </w:t>
        <w:br/>
        <w:t xml:space="preserve">Panią / Pana na obrady </w:t>
      </w:r>
      <w:r>
        <w:rPr>
          <w:rFonts w:cs="Arial" w:ascii="Arial" w:hAnsi="Arial"/>
          <w:b/>
          <w:szCs w:val="24"/>
        </w:rPr>
        <w:t xml:space="preserve">XL </w:t>
      </w:r>
      <w:r>
        <w:rPr>
          <w:rFonts w:cs="Arial" w:ascii="Arial" w:hAnsi="Arial"/>
          <w:szCs w:val="24"/>
        </w:rPr>
        <w:t>sesji Rady Miasta Żyrardowa, które rozpoczną się</w:t>
        <w:br/>
      </w:r>
      <w:r>
        <w:rPr>
          <w:rFonts w:cs="Arial" w:ascii="Arial" w:hAnsi="Arial"/>
          <w:b/>
          <w:spacing w:val="-12"/>
          <w:szCs w:val="24"/>
        </w:rPr>
        <w:t xml:space="preserve">26 listopada   2009r.   </w:t>
      </w:r>
      <w:r>
        <w:rPr>
          <w:rFonts w:cs="Arial" w:ascii="Arial" w:hAnsi="Arial"/>
          <w:spacing w:val="-12"/>
          <w:szCs w:val="24"/>
        </w:rPr>
        <w:t>o godz</w:t>
      </w:r>
      <w:r>
        <w:rPr>
          <w:rFonts w:cs="Arial" w:ascii="Arial" w:hAnsi="Arial"/>
          <w:b/>
          <w:spacing w:val="-12"/>
          <w:szCs w:val="24"/>
        </w:rPr>
        <w:t xml:space="preserve">.  10 </w:t>
      </w:r>
      <w:r>
        <w:rPr>
          <w:rFonts w:cs="Arial" w:ascii="Arial" w:hAnsi="Arial"/>
          <w:b/>
          <w:spacing w:val="-12"/>
          <w:szCs w:val="24"/>
          <w:vertAlign w:val="superscript"/>
        </w:rPr>
        <w:t xml:space="preserve">00  </w:t>
      </w:r>
      <w:r>
        <w:rPr>
          <w:rFonts w:cs="Arial" w:ascii="Arial" w:hAnsi="Arial"/>
          <w:spacing w:val="-12"/>
          <w:szCs w:val="24"/>
        </w:rPr>
        <w:t>w  Centrum Kultury w Żyrardowie przy  Placu  Jana  Pawła II nr 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12"/>
          <w:sz w:val="22"/>
          <w:szCs w:val="24"/>
        </w:rPr>
      </w:pPr>
      <w:r>
        <w:rPr>
          <w:rFonts w:cs="Arial" w:ascii="Arial" w:hAnsi="Arial"/>
          <w:b/>
          <w:spacing w:val="-12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ządek obrad:</w:t>
      </w:r>
    </w:p>
    <w:p>
      <w:pPr>
        <w:pStyle w:val="Heading1"/>
        <w:numPr>
          <w:ilvl w:val="0"/>
          <w:numId w:val="5"/>
        </w:numPr>
        <w:tabs>
          <w:tab w:val="left" w:pos="360" w:leader="none"/>
          <w:tab w:val="left" w:pos="708" w:leader="none"/>
        </w:tabs>
        <w:rPr/>
      </w:pPr>
      <w:r>
        <w:rPr>
          <w:rFonts w:eastAsia="Thorndale;Times New Roman"/>
          <w:szCs w:val="24"/>
        </w:rPr>
        <w:t xml:space="preserve">  </w:t>
      </w:r>
      <w:r>
        <w:rPr>
          <w:rFonts w:cs="Arial" w:ascii="Arial" w:hAnsi="Arial"/>
          <w:szCs w:val="24"/>
        </w:rPr>
        <w:t>Sprawy organizacyj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bra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stwierdzenie prawomocności ob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enie porządku obra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przyjęcie protokołu z  XXXIX  sesji RMŻ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jekty uchwał w spraw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zmiany w budżecie Miasta na 2009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enia wysokości stawek podatku od środków transpor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enia wysokości stawek podatku od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eniająca  uchwałę nr XVIII / 140 / 08 z dnia 31.01.2008r. dotyczącą ustalenia płatnej  sfery reklamowo – informacyjnej na słupach ogłoszeniowych,  wysokości stawek za korzystanie ze strefy oraz  określenia sposobu  pobierania tych opł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enia  wysokości stawek opłat za zajęcie pasa drogowego na cele nie związane z budową, przebudową,  remontem utrzymaniem i ochrona dró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Cs w:val="24"/>
        </w:rPr>
        <w:t>o przystąpieniu do sporządzenia miejscowego planu zagospodarowania przestrzennego  miasta Żyrardo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znania nieruchomości zamiennej w ramach odszkod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any nieruchomości położonych w Żyrard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ąpienia Miasta Żyrardowa do Lokalnej Organizacji Turystycznej Mazowsza Zachodniego w  Żyrard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mieniająca uchwałę  nr XLVI / 357 / 06 Rady Miejskiej Żyrardowa z dnia 24 maja 2006r. w sprawie utworzenia spółki prawa handloweg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Arial" w:hAnsi="Arial" w:cs="Arial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nformacj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Informacja o działaniach Prezydenta Miasta i Urzędu Miast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 Informacja na temat  oceny stanu i gospodarowania mieniem komunalny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      </w:t>
      </w:r>
      <w:r>
        <w:rPr/>
        <w:t>Wolne wnioski</w:t>
      </w:r>
    </w:p>
    <w:p>
      <w:pPr>
        <w:pStyle w:val="Heading2"/>
        <w:numPr>
          <w:ilvl w:val="0"/>
          <w:numId w:val="3"/>
        </w:numPr>
        <w:ind w:left="720" w:hanging="720"/>
        <w:rPr/>
      </w:pPr>
      <w:r>
        <w:rPr>
          <w:rFonts w:eastAsia="Arial"/>
        </w:rPr>
        <w:t xml:space="preserve">        </w:t>
      </w:r>
      <w:r>
        <w:rPr/>
        <w:t>Zamknięcie obr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stawa prawna do zwolnienia radnego  od pracy  zawodowej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 czas uczestnictwa w pracach organów gminy: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rt. 25 ust. 3 Ustawy z dnia 8.03.1990r   o samorządzi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z. U z  2001 roku nr 142 poz. 1591 z późn. zm. )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  <w:szCs w:val="16"/>
      </w:rPr>
      <w:t>Plik: zaproszenia na sesję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1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0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9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7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05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34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62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90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191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9"/>
        </w:tabs>
        <w:ind w:left="459" w:hanging="27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6:00Z</dcterms:created>
  <dc:creator>wadamiak</dc:creator>
  <dc:description/>
  <cp:keywords/>
  <dc:language>en-US</dc:language>
  <cp:lastModifiedBy> </cp:lastModifiedBy>
  <cp:lastPrinted>2009-11-19T13:13:00Z</cp:lastPrinted>
  <dcterms:modified xsi:type="dcterms:W3CDTF">2009-11-20T10:32:00Z</dcterms:modified>
  <cp:revision>9</cp:revision>
  <dc:subject/>
  <dc:title>- projekt- </dc:title>
</cp:coreProperties>
</file>