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 nr  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Żyrardo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 ……………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 sprawie zmieniająca uchwałę  nr XLVI / 357 / 06 Rady Miejskiej Żyrardowa z dnia 24 maja 2006r. w sprawie utworzenia spółki prawa handlow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9 ) lit.f) i g) ustawy z dnia  8 marca 1990r</w:t>
        <w:br/>
        <w:t xml:space="preserve">o samorządzie gminnym Dz.. U. z 2001r. nr 142, poz 1591 z póź. zm. oraz  art. 9 ust. Z dnia 20 grudnia 1996r. o  gospodarce komunalnej (Dz.U. z 1997r. nr 9 poz.45 </w:t>
        <w:br/>
        <w:t>z póź. zm).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XLVI / 357 / 06 Rady Miejskiej Żyrardowa z dnia 24 maja 2006r.</w:t>
        <w:br/>
        <w:t xml:space="preserve"> w sprawie utworzenia spółki prawa handloweg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itał zakładowy Spółki podnoszony będzie corocznie  przez okres nie dłuższy niż 15 lat  poprzez wnoszenie wkładów pieniężnych w minimalnej kwocie równej rocznej w wysokości rat kapitałowych kredytu zaciągniętego na realizacje inwestycji pod nazwą „ Rozbudowa kompleksu rekreacyjno-usługowego w Żyrardowie II etap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ty odsetkowe pokrywane będą przez okres nie dłuższy niż 15 lat poprzez wnoszenie dopłat do działalności Spółki w minimalnej kwocie równej rocznej wysokości odsetek kredytu zaciągniętego na realizacje inwestycji pod nazwą „Rozbudowa kompleksu rekreacyjno-usługowego w Żyrardowie II etap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w sprawie zmieniająca uchwałę  nr XLVI / 357 / 06 Rady Miejskiej Żyrardowa </w:t>
        <w:br/>
        <w:t>z dnia 24 maja 2006r. w sprawie utworzenia spółki prawa handl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ponowana zmiana zapisów uchwały ma na celu umożliwienie zmiany księgowego ujęcia wpływu środków z dopłat, w części przeznaczonej na spłatę odsetek od kredytów inwestycyjnych. Pozwoli to na bilansowe zrównoważenie, tym przychodem kosztów zapłaconych odsetek kredy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nadto część dopłaty nie przeznaczona na podniesienie kapitału zakładowego nie będzie podlegała podatkowi od czynności cywilno-prawnych (0,5% kwoty podniesienia kapitału), co zmniejszy koszty związane z pozyskaniem dopła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4:00Z</dcterms:created>
  <dc:creator>wadamiak</dc:creator>
  <dc:description/>
  <cp:keywords/>
  <dc:language>en-US</dc:language>
  <cp:lastModifiedBy> </cp:lastModifiedBy>
  <dcterms:modified xsi:type="dcterms:W3CDTF">2009-11-20T10:31:00Z</dcterms:modified>
  <cp:revision>5</cp:revision>
  <dc:subject/>
  <dc:title>- projekt</dc:title>
</cp:coreProperties>
</file>