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RADY MIASTA ŻYRARDOWA </w:t>
      </w:r>
    </w:p>
    <w:p>
      <w:pPr>
        <w:pStyle w:val="Normal"/>
        <w:spacing w:lineRule="auto" w:line="360"/>
        <w:jc w:val="center"/>
        <w:rPr/>
      </w:pPr>
      <w:r>
        <w:rPr/>
        <w:t>z dnia ...........................................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 xml:space="preserve"> </w:t>
      </w:r>
      <w:r>
        <w:rPr/>
        <w:t xml:space="preserve">zmieniająca uchwałę nr XVIII/140/08 z dnia 31.01.2008 r dotyczącą ustalenia płatnej strefy reklamowo - informacyjnej na słupach ogłoszeniowych, wysokości stawek </w:t>
        <w:br/>
        <w:t xml:space="preserve">za korzystanie ze strefy oraz określenia sposobu pobierania tych opłat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 podstawie art.4 ust.1 pkt.2 ustawy z dnia 20 grudnia 1996 r. o gospodarce komunalnej </w:t>
        <w:br/>
        <w:t>( Dz. U. z 1997r. Nr 9, poz.43, z  późn. zm.)  oraz art. 40 ust 2 pkt 4 ustawy z dnia 8 marca 1990 o samorządzie gminnym ( Dz. U. z 2001 r., Nr 142 poz.1591 z późn. zmian.).</w:t>
      </w:r>
    </w:p>
    <w:p>
      <w:pPr>
        <w:pStyle w:val="Normal"/>
        <w:spacing w:lineRule="auto" w:line="360"/>
        <w:jc w:val="both"/>
        <w:rPr/>
      </w:pPr>
      <w:r>
        <w:rPr/>
        <w:t>Rada Miasta Żyrardowa uchwala,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egulaminie korzystania ze słupów ogłoszeniowych będących własnością Miasta Żyrardowa, stanowiącym załącznik do uchwały  XVIII/140/08 z dnia 31.01.2008 r</w:t>
        <w:br/>
        <w:t>§ 8 pkt. 1.otrzymuje następujące brzmienie:</w:t>
      </w:r>
    </w:p>
    <w:p>
      <w:pPr>
        <w:pStyle w:val="Normal"/>
        <w:spacing w:lineRule="auto" w:line="360"/>
        <w:jc w:val="both"/>
        <w:rPr>
          <w:rFonts w:ascii="Book Antiqua" w:hAnsi="Book Antiqua" w:cs="TimesNewRomanPSMT;Times New Roman"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  <w:t>„</w:t>
      </w:r>
      <w:r>
        <w:rPr>
          <w:rFonts w:cs="TimesNewRomanPSMT;Times New Roman" w:ascii="Book Antiqua" w:hAnsi="Book Antiqua"/>
          <w:sz w:val="22"/>
          <w:szCs w:val="22"/>
        </w:rPr>
        <w:t>1. Cennik za usługi wywieszania materiałów na jednym słupie ogłoszeniow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2 ( 42x59,4 cm) - 4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A1 ( 59,4x84,1cm)  - 5 z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)   A0  (84,1x118,9cm)  - 6 z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)   2A0 (118,9X168,2cm) - 7 zł</w:t>
      </w:r>
    </w:p>
    <w:p>
      <w:pPr>
        <w:pStyle w:val="Normal"/>
        <w:spacing w:lineRule="auto" w:line="360"/>
        <w:jc w:val="both"/>
        <w:rPr>
          <w:rFonts w:ascii="Book Antiqua" w:hAnsi="Book Antiqua" w:cs="TimesNewRomanPSMT;Times New Roman"/>
          <w:sz w:val="22"/>
          <w:szCs w:val="22"/>
        </w:rPr>
      </w:pPr>
      <w:r>
        <w:rPr/>
        <w:t xml:space="preserve"> </w:t>
      </w:r>
      <w:r>
        <w:rPr/>
        <w:t>5)   4A0 (168,2X237,8cm) - 8zł ”.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</w:t>
      </w: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ykonanie uchwały powierza się Prezydentowi Miasta.</w:t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chwała wchodzi w życie po upływie 14 dni od dnia opublikowania w Dzienniku Urzędowym Województwa Mazowiec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SADNIENIE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edług kalkulacji przedłożonej przez PGK „Żyrardów” Sp. z o.o., koszty poniesione z tytułu utrzymania powierzchni reklamowej na słupach znacznie przewyższają przychody z tytułu wywieszania ogłoszeń. W związku z powyższym powstaje strata, która obciąża wydatki budżetowe Miasta. Administrator w ramach zaproponowanej ceny przejmie dodatkowo obowiązki utrzymania w porządku </w:t>
        <w:br/>
        <w:t>i czystości terenu otaczającego słupy. W związku z powyższym Miasto wyłączy ten zakres porządkowy z umów na utrzymanie placów miejsk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9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0" w:leader="none"/>
      </w:tabs>
      <w:ind w:left="5040" w:hanging="69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0" w:leader="none"/>
        <w:tab w:val="left" w:pos="4680" w:leader="none"/>
        <w:tab w:val="left" w:pos="7920" w:leader="none"/>
      </w:tabs>
      <w:ind w:firstLine="180"/>
      <w:jc w:val="right"/>
      <w:outlineLvl w:val="3"/>
    </w:pPr>
    <w:rPr>
      <w:rFonts w:ascii="Book Antiqua" w:hAnsi="Book Antiqua" w:cs="Book Antiqu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680" w:leader="none"/>
      </w:tabs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20" w:leader="none"/>
      </w:tabs>
      <w:outlineLvl w:val="6"/>
    </w:pPr>
    <w:rPr>
      <w:rFonts w:ascii="Book Antiqua" w:hAnsi="Book Antiqua" w:cs="Book Antiqu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8"/>
    </w:rPr>
  </w:style>
  <w:style w:type="paragraph" w:styleId="TextBody">
    <w:name w:val="Body Text"/>
    <w:basedOn w:val="Normal"/>
    <w:pPr/>
    <w:rPr>
      <w:rFonts w:ascii="Book Antiqua" w:hAnsi="Book Antiqua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0" w:leader="none"/>
      </w:tabs>
      <w:ind w:left="900" w:firstLine="3600"/>
    </w:pPr>
    <w:rPr>
      <w:rFonts w:ascii="Book Antiqua" w:hAnsi="Book Antiqua" w:cs="Book Antiqua"/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41:00Z</dcterms:created>
  <dc:creator>acwikowska</dc:creator>
  <dc:description/>
  <cp:keywords/>
  <dc:language>en-US</dc:language>
  <cp:lastModifiedBy> </cp:lastModifiedBy>
  <cp:lastPrinted>2009-11-16T10:48:00Z</cp:lastPrinted>
  <dcterms:modified xsi:type="dcterms:W3CDTF">2009-11-18T12:20:00Z</dcterms:modified>
  <cp:revision>132</cp:revision>
  <dc:subject/>
  <dc:title>Żyrardów, dnia 10</dc:title>
</cp:coreProperties>
</file>