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większenie dochodów i wydatków o kwotę 26.554 zł. wynika ze zwiększenia przez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a Finansów części oświatowej subwencji ogólnej ze środków rezerwy częśc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towej na realizację zadań wynikających z Karty Nauczyciel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sunięcia środków w wydatkach wynikających z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Dział 600 – konieczności zabezpieczenia środków na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realizację zobowiązań likwidowanego   z dniem 1 września 2009 r. zakładu budżetowego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ki Zakład Komunikacyjny w Żyrardow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ealizację zakupu usług w zakresie komunikacji miejskiej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 700 – zwiększenia środków na inwentaryzację budynkó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 750 – konieczności zwiększenia środków na promocję miasta poprzez publikacje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dawnictwa, internet, gazety oraz na imprezy związane ze zbliżającymi się świętami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kołajki dla dzieci i Wigilia Miejsk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 754 – zwiększenie środków niezbędnych  do prawidłowego funkcjonowania Straż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kiej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 801  - zwiększenia dotacji dla niepublicznych placówek oświatowych w związku z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większeniem ilości dzieci. Zwiększenia kosztów remontów sal lekcyjnych w związku z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mianą przeznaczenia ich wykorzystania ( utworzenia gabinetu dentystycznego)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ieczność remontu cieknącego dachu w Zespole Szkół Publicznych Nr 4 i podjazd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wakuacyjnego przy ZSP Nr 6, zwiększenia środków na dodatki funkcyjne i motywacyjne dl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acowników Liceum Ogólnokształcącego oraz zabezpieczenia wstępu na basen dla uczniów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ceum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sunięcie środków w pozostałej działalności zabezpieczy zakup nagród dla gimnazjalistów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jących najlepsze wyniki w  nau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 851 – konieczności dofinansowania zajęć gimnastycznych na Sali sportowej oraz basenie w ramach Programu „Czas dla serca "i rozbudowy systemu miejskiego monitoringu w ramach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ego Programu Profilaktyki  i Rozwiązywania Problemów Alkoholowych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Dział 900 – zwiększenia środków na zakup energii elektrycznej dla potrzeb oświetlenia ulicznego w związku ze znacznym wzrostem cen w ciągu rok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921  - środki przeznaczone na dofinansowanie programów realizowanych przez Centrum Kultury w Żyrardowie do wniosków złożonych do Państwowego Instytutu Sztuki Filmowej w zakresi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kupu trwałego wyposażenia do prowadzenia systematycznej działalności filmowej i edukacj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lmowej w Dyskusyjnym Klubie Filmowy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zadania współfinansowanego przez Ministerstwo Kultury i Dziedzictwa Narodowego w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mach  programu „ Rozwój infrastruktury kultury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926 – środki będą przeznaczone na zakup pucharów na turnieje sportowe i zabezpieczen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owego na zawody sportowe dla organizacji pozarządowej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one potrzeby w zakresie wydatków będą zabezpieczon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oszczędnościom  w działach 400, 85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miany w zadaniach inwestycyjnych i limitach wydatków na zadania wieloletnie obrazują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tabelaryczne i część opi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imity wydat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900, Rozdział 90001, § 6050 zadanie: Opracowanie dokumentacji na budowę kanalizacji deszczowej w ul. Andersa oraz kan. sanitarnej w ul. Krótkiej – zwiększenie wydatków o kwotę 20.000 zł w 2010 rok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e zwiększenie pozwoli zlecić w roku bieżącym opracowanie dokumentacji projektowo-kosztorysowej na budowę kanalizacji sanitarnej w ul. Krótkiej. Płatność za usługę nastąpi w roku przyszł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dania inwestycyj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01, Rozdział 80110, § 6060 zadanie: Zakup sprzętu nagłaśniającego i kserokopiarki – zwiększenie wydatku o kwotę 6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51, Rozdział 85154, § 6060 zadanie: Zakup zadaszenia do realizacji imprez prozdrowotnych – zmniejszenie wydatku o kwotę 15.000 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51, Rozdział 85154, § 6050, zadanie: Rozbudowa systemu monitoringu wizyjnego - zwiększenie wydatku o kwotę 15.000 z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e podwyższenie wydatku pozwoli na zawarcie umowy z wykonawcą na wykonanie tego zadania. Wykonawca został wyłoniony w trybie przetargu nieograniczo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1:00Z</dcterms:created>
  <dc:creator> </dc:creator>
  <dc:description/>
  <cp:keywords/>
  <dc:language>en-US</dc:language>
  <cp:lastModifiedBy> </cp:lastModifiedBy>
  <cp:lastPrinted>2009-11-19T12:48:00Z</cp:lastPrinted>
  <dcterms:modified xsi:type="dcterms:W3CDTF">2009-11-19T12:02:00Z</dcterms:modified>
  <cp:revision>2</cp:revision>
  <dc:subject/>
  <dc:title/>
</cp:coreProperties>
</file>