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łącznik Nr 1 do Uchwały Nr ………………/ 09 Rady Miasta Żyrardow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 dna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Zestawienie zmian w dochod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5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879.7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oświatowa subwen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5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75.46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26.55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6.375.4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10.333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6:00Z</dcterms:created>
  <dc:creator> </dc:creator>
  <dc:description/>
  <cp:keywords/>
  <dc:language>en-US</dc:language>
  <cp:lastModifiedBy> </cp:lastModifiedBy>
  <dcterms:modified xsi:type="dcterms:W3CDTF">2009-11-20T10:07:00Z</dcterms:modified>
  <cp:revision>1</cp:revision>
  <dc:subject/>
  <dc:title/>
</cp:coreProperties>
</file>