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 Projekt 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chwała Nr  …….    / ……  / 09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ady  Miasta  Żyrardow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 dnia   ……………   2009r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sprawie  rozpatrzenia skargi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Na podstawie art. 229 pkt 3 ustawy z dnia 14 czerwca 1960 r. - Kodeks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tępowania administracyjnego ( Dz.U. z 2000r. Nr 98 poz.1071 z późn. zm. )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uchwala się co następuje.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1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 rozpatrzeniu skargi Pana Romana Sobótki  na działania  Prezydenta  Miasta  wniesioną skargę  uznaje się za    …………….. ………………………………………… 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2</w:t>
        <w:br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a wchodzi w życie z dniem podjęcia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wadamiak</dc:creator>
  <dc:description/>
  <cp:keywords/>
  <dc:language>en-US</dc:language>
  <cp:lastModifiedBy>wadamiak</cp:lastModifiedBy>
  <cp:lastPrinted>2009-10-20T15:33:00Z</cp:lastPrinted>
  <dcterms:modified xsi:type="dcterms:W3CDTF">2009-10-23T08:21:00Z</dcterms:modified>
  <cp:revision>4</cp:revision>
  <dc:subject/>
  <dc:title>-  Projekt  </dc:title>
</cp:coreProperties>
</file>