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-  Projekt  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Uchwała Nr  …….    / ……  / 09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Rady  Miasta  Żyrardow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z dnia   ……………   2009r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 sprawie  rozpatrzenia skargi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Lucida Sans Unicode" w:cs="Arial" w:ascii="Arial" w:hAnsi="Arial"/>
        </w:rPr>
        <w:t xml:space="preserve">Na podstawie art. 229 pkt 3 ustawy z dnia 14 czerwca 1960 r. - Kodeks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stępowania administracyjnego ( Dz.U. z 2000r. Nr 98 poz.1071 z późn. zm. 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uchwala się co następuje.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1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</w:rPr>
        <w:t xml:space="preserve">Po rozpatrzeniu skargi  Pani Danuty Czuby  na działania  Władz Miasta  wniesioną skargę uznaje się za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Lucida Sans Unicode" w:cs="Arial" w:ascii="Arial" w:hAnsi="Arial"/>
        </w:rPr>
        <w:t>§ 2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chwała wchodzi w życie z dniem podjęcia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1:00Z</dcterms:created>
  <dc:creator>wadamiak</dc:creator>
  <dc:description/>
  <cp:keywords/>
  <dc:language>en-US</dc:language>
  <cp:lastModifiedBy>wadamiak</cp:lastModifiedBy>
  <cp:lastPrinted>2009-10-20T15:34:00Z</cp:lastPrinted>
  <dcterms:modified xsi:type="dcterms:W3CDTF">2009-10-23T08:22:00Z</dcterms:modified>
  <cp:revision>3</cp:revision>
  <dc:subject/>
  <dc:title>-  Projekt  </dc:title>
</cp:coreProperties>
</file>