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 Uchwały Nr …… Rady Miasta Żyrardowa z dnia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e zmianą wysokości planowanych dochodów z tytułu sprzedaży mienia komunalneg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ałe zainteresowanie nabywaniem działek mimo ogłoszonych przetargów, ciągłej informacji i promocji w mediach i koniecznością utrzymania na planowanym poziomie wydatków zachodzi konieczność zwiększenia emisji obligacji do łącznej kwoty 18.300.000,00 zł i przedłużenia terminu ich wykupu do 2020 roku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Kwota dodatkowo wyemitowanych obligacji wynosić będzie 7.500.000,00 zł z wykupe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k 2018 – 2.500.000,00 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k 2019 – 2.500.000,00 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k 2020 – 2.500.000,00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4:00Z</dcterms:created>
  <dc:creator>Aleksandra Mirecka</dc:creator>
  <dc:description/>
  <cp:keywords/>
  <dc:language>en-US</dc:language>
  <cp:lastModifiedBy>Aleksandra Mirecka</cp:lastModifiedBy>
  <cp:lastPrinted>2009-10-22T12:53:00Z</cp:lastPrinted>
  <dcterms:modified xsi:type="dcterms:W3CDTF">2009-10-22T10:54:00Z</dcterms:modified>
  <cp:revision>1</cp:revision>
  <dc:subject/>
  <dc:title>Uzasadnienie</dc:title>
</cp:coreProperties>
</file>