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Żyrard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.............2009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 sprawie zmiany Uchwały Nr XXXV/289/09 Rady Miasta Żyrardowa z dnia 28 maja 2009 r. w sprawie emisji obligacji Miasta Żyrardowa oraz zasad ich zbywania, nabywania i wykup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8 ust.2 pkt 9 lit. b ustawy z dnia 8 marca 1990 r. o samorządzie gminnym (Dz. U. z 2001 r. Nr 142 , poz. 1591 z późn. zm.), art. 82 ust. 1 pkt 2 i 3 ustawy z dnia 30 czerwca 2005 r. o finansach publicznych ( Dz. U. nr 249 , poz. 2104 z późn. zm.) oraz art. 2 pkt 2 i art. 9 pkt 3 ustawy z dnia 29 czerwca 1995 r. o obligacjach (Dz. U. z 2001 r. Nr 120, poz. 1300 z późn. zm.), </w:t>
      </w:r>
      <w:r>
        <w:rPr>
          <w:rFonts w:cs="Verdana" w:ascii="Verdana" w:hAnsi="Verdana"/>
          <w:b/>
          <w:sz w:val="20"/>
          <w:szCs w:val="20"/>
        </w:rPr>
        <w:t>Rada Miasta Żyrardowa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chwale </w:t>
      </w:r>
      <w:r>
        <w:rPr>
          <w:rFonts w:cs="Verdana" w:ascii="Verdana" w:hAnsi="Verdana"/>
          <w:b/>
          <w:sz w:val="20"/>
          <w:szCs w:val="20"/>
        </w:rPr>
        <w:t>Nr XXXV/289/09 Rady Miasta Żyrardowa z dnia 28 maja 2009 r. w sprawie emisji obligacji Miasta Żyrardowa oraz zasad ich zbywania, nabywania i wykupu</w:t>
      </w:r>
      <w:r>
        <w:rPr>
          <w:rFonts w:cs="Verdana" w:ascii="Verdana" w:hAnsi="Verdana"/>
          <w:sz w:val="20"/>
          <w:szCs w:val="20"/>
        </w:rPr>
        <w:t>, wprowadza się następujące zmia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 ust.1 otrzymuje brzmienie: „Miasto Żyrardów wyemituje 18.300 (słownie ilość: osiemnaście tysięcy trzysta) sztuk obligacji o wartości nominalnej 1.000zł każda (słownie: jeden tysiąc złotych), przy czym maksymalna wartość nominalna programu emisji obligacji komunalnych nie przekroczy kwoty 18.300.000,00 (słownie złotych: osiemnaście milionów trzysta tysięcy, 00/100).”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 otrzymuje brzmienie: „Środki uzyskane z emisji obligacji komunalnych zostaną przeznaczone na finansowanie planowanego deficytu budżetowego, w tym w szczególności na: budowę i przebudowę ulic i chodników, wniesienie wkładów do spółek, wykup nieruchomości, termomodernizację budynku szkoły – 15.754.501,00 zł oraz spłatę wcześniej zaciągniętych zobowiązań z tytułu emisji obligacji komunalnych oraz zaciągniętych kredytów – 2.545.499,00 zł”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 otrzymuje brzmienie: „Środki zostaną wyemitowane w seriach w roku 2009, według poniższego harmonogram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A na kwotę 1.0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B na kwotę 1.0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C na kwotę 1.0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D na kwotę 1.0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E na kwotę 1.7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F na kwotę 1.7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G na kwotę 1.7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H na kwotę 1.7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I na kwotę 2.5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J na kwotę 2.500.000 z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K na kwotę 2.500.000 zł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 ust.1 otrzymuje brzmienie: „Czas trwania programu emisji obligacji komunalnych określa się na lata 2009 - 2020. ”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 otrzymuje brzmienie: „Wydatki związane z wykupem i wypłatą oprocentowania zostaną pokryte z dochodów własnych Miasta Żyrardowa uzyskanych w latach 2009-2020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 otrzymuje brzmienie: „Wykup obligacji będzie następować według ich wartości nominalnej zgodnie z poniższym harmonogramem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A – nie później niż 30.08.2012r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B – nie później niż 30.08.2013r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C – nie później niż 30.08.2014r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D – nie później niż 30.08.2015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E – nie później niż 30.06.2016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F – nie później niż 30.12.2016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G – nie później niż 30.06.2017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H – nie później niż 30.12.2017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I – nie później niż 30.06.2018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J – nie później niż 30.06.2019r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K – nie później niż 30.06.2020r.”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podlega ogłoszeniu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ascii="Verdana" w:hAnsi="Verdana" w:eastAsia="Georgia" w:cs="Georg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eastAsia="Georgia" w:cs="Georgia"/>
    </w:rPr>
  </w:style>
  <w:style w:type="character" w:styleId="WW8Num3z0">
    <w:name w:val="WW8Num3z0"/>
    <w:qFormat/>
    <w:rPr>
      <w:rFonts w:ascii="Verdana" w:hAnsi="Verdana" w:eastAsia="Georgia" w:cs="Georgia"/>
    </w:rPr>
  </w:style>
  <w:style w:type="character" w:styleId="WW8Num4z0">
    <w:name w:val="WW8Num4z0"/>
    <w:qFormat/>
    <w:rPr>
      <w:rFonts w:ascii="Verdana" w:hAnsi="Verdana" w:cs="Verdana"/>
      <w:i w:val="false"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Georgia" w:cs="Georgia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eastAsia="Georgia" w:cs="Georgi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Georgia" w:cs="Georgi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Verdana" w:hAnsi="Verdana" w:eastAsia="Georgia" w:cs="Georgi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9:00Z</dcterms:created>
  <dc:creator>Bank DnB NORD Polska S.A.</dc:creator>
  <dc:description/>
  <cp:keywords/>
  <dc:language>en-US</dc:language>
  <cp:lastModifiedBy>Aleksandra Mirecka</cp:lastModifiedBy>
  <cp:lastPrinted>2006-05-09T14:34:00Z</cp:lastPrinted>
  <dcterms:modified xsi:type="dcterms:W3CDTF">2009-10-22T10:21:00Z</dcterms:modified>
  <cp:revision>3</cp:revision>
  <dc:subject/>
  <dc:title>Uchwała obligacje</dc:title>
</cp:coreProperties>
</file>