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Normal"/>
        <w:rPr>
          <w:b/>
          <w:b/>
        </w:rPr>
      </w:pPr>
      <w:r>
        <w:rPr>
          <w:b/>
        </w:rPr>
        <w:t>do Uchwały Nr…………. Rady Miasta Żyrardowa z dnia 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zychody i rozchody budżetu w 2009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152"/>
        <w:gridCol w:w="1531"/>
        <w:gridCol w:w="1576"/>
        <w:gridCol w:w="1526"/>
        <w:gridCol w:w="171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większenie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po zmianie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61.162,3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.815.663,3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ik budżet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754.501,00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rzychody ogółe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65.173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łaty pożyczek udzielony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.6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ery wartościow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300.0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źródła ( wolne środki 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41.573,00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Rozchody ogółe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10.672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łaty kredytów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50.672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up papierów wartościowych (obligacji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60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31:00Z</dcterms:created>
  <dc:creator>jpindor</dc:creator>
  <dc:description/>
  <cp:keywords/>
  <dc:language>en-US</dc:language>
  <cp:lastModifiedBy> </cp:lastModifiedBy>
  <cp:lastPrinted>2009-10-21T13:36:00Z</cp:lastPrinted>
  <dcterms:modified xsi:type="dcterms:W3CDTF">2009-10-21T11:48:00Z</dcterms:modified>
  <cp:revision>3</cp:revision>
  <dc:subject/>
  <dc:title>Lp</dc:title>
</cp:coreProperties>
</file>