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>OR.I.0230-8/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19 września do 16 października 2009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wydan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 zaświadczeń o stanie majątkowy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o nie zalegani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decyzje o opłacie skarbowej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postanowień o rozksięgowaniu podatk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 decyzji w sprawie podatku od nieruchomości, rolnego i łączne zobowiązanie (decyzje wymiarowe i zmieniające)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3 tytułów wykonawczych dotyczących osób fizyczn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8 upomnień dotyczących podatku od nieruchomości osoby fizyczn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wycofań tytułów wykonawczych dotyczących osób fizycznych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 wezwań do założenia informacji podatkowych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9 informacji w sprawie podatku od nieruchomości IN-1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0 upomnień dotyczących podatku od środków transportowych osoby fizyczn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anowienie dotyczące podatku od spadku i darowizn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upomnienie dotyczące podatku od nieruchomości osoby prawne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pomocy de minimis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przyjęto 126 zmian ze starostwa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zaksięgowano 3 szt. opłaty targ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założono 7 nowych spraw w ramach współpracy z innymi jednostkami i organizacjam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  W zakresie rozwoju miasta i inwesty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2.1. Trwają prace związane z realizacją następujących zadań inwestycyjnych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przebudowa ul. Dąbrowskiego w Żyrardowie - II etap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rmomodernizacja budynku Zespołu Szkół Publicznych Nr 3 i Liceum Ogólnokształcąc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hd w:fill="FFFFFF" w:val="clear"/>
        </w:rPr>
        <w:t>r</w:t>
      </w:r>
      <w:r>
        <w:rPr>
          <w:rFonts w:cs="Bookman Old Style" w:ascii="Bookman Old Style" w:hAnsi="Bookman Old Style"/>
        </w:rPr>
        <w:t>ewaloryzacja zabytkowych obiektów Resursy i Kręgieln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bCs/>
        </w:rPr>
        <w:t>rzebudowa ciągów komunikacyjnych przy kościele św. Karola Boromeusza w Żyrardowie (od ul. Kościelnej do ul. Przedszkolnej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a Sali balowej przedszkola nr 9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kanalizacji deszczowej w ul. Farbiarski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przebudowa ulicy Okrze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2. trwa ocena złożonych ofert na wyłonienie wykonawcy dla zadania inwestycyjnego pn.</w:t>
      </w:r>
      <w:r>
        <w:rPr/>
        <w:t xml:space="preserve"> </w:t>
      </w:r>
      <w:r>
        <w:rPr>
          <w:rFonts w:cs="Bookman Old Style" w:ascii="Bookman Old Style" w:hAnsi="Bookman Old Style"/>
          <w:shd w:fill="FFFFFF" w:val="clear"/>
        </w:rPr>
        <w:t>budowa ul. Konopnickiej na odc. od ul. Mireckiego do ul. Ko</w:t>
      </w:r>
      <w:r>
        <w:rPr>
          <w:rFonts w:cs="Bookman Old Style" w:ascii="Bookman Old Style" w:hAnsi="Bookman Old Style"/>
          <w:shd w:fill="FFFFFF" w:val="clear"/>
        </w:rPr>
        <w:t>ś</w:t>
      </w:r>
      <w:r>
        <w:rPr>
          <w:rFonts w:cs="Bookman Old Style" w:ascii="Bookman Old Style" w:hAnsi="Bookman Old Style"/>
          <w:shd w:fill="FFFFFF" w:val="clear"/>
        </w:rPr>
        <w:t>ciuszk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3. trwają prace związane z opracowaniem dokumentacji projektowo-kosztorysowej n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Limanowskiego na odc. od ul. 1-go Maja do ul. Kasztanow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udowę systemu monitoringu wizyjn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sieci kanalizacji sanitarnej w ul. Krótkiej, M. Konopnickiej, J. Mireckiego, S. Jodłowski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4. dokonano odbioru inwestycji pn.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 xml:space="preserve">przebudowa </w:t>
      </w:r>
      <w:r>
        <w:rPr>
          <w:rFonts w:cs="Bookman Old Style" w:ascii="Bookman Old Style" w:hAnsi="Bookman Old Style"/>
          <w:shd w:fill="FFFFFF" w:val="clear"/>
        </w:rPr>
        <w:t>ul. Piastowskiej na odcinku od ul. Żeromskiego do ul. Poznański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ebudowa ul. Spokojnej na odcinku od ul. Środkowej do ul. Jodłowskieg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sieci wodno – kanalizacyjnej w ul. Kasztanow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5. trwają prace związane z opracowaniem strategii rozwoju Miasta do roku 2025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ywały się spotkania robocze podczas, których opracowano cele operacyjne i zadani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2.6</w:t>
      </w:r>
      <w:r>
        <w:rPr>
          <w:rFonts w:cs="Bookman Old Style" w:ascii="Bookman Old Style" w:hAnsi="Bookman Old Style"/>
          <w:shd w:fill="FFFFFF" w:val="clear"/>
        </w:rPr>
        <w:t>. zlecono i opracowano badania dendrologiczne, które przekazano do Miejskiego Konserwatora Zabytków w celu uzyskania decyzji na wycinkę drzew dla projektowanej przebudowy ul. Limanows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bCs/>
        </w:rPr>
        <w:t>2.7. przekazano część dokumentacji na budowę</w:t>
      </w:r>
      <w:r>
        <w:rPr>
          <w:rFonts w:cs="Bookman Old Style" w:ascii="Bookman Old Style" w:hAnsi="Bookman Old Style"/>
          <w:shd w:fill="FFFFFF" w:val="clear"/>
        </w:rPr>
        <w:t xml:space="preserve"> linii kablowych średniego i niskiego napięcia oraz stacji trafo w osiedlach Teklin I i Teklin II do Zakładu Energetycznego w celu uzyskania pozwolenia na budowę i dalszej realizacj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bCs/>
        </w:rPr>
        <w:t>2.8. ogłoszono przetarg na rozbudowę oświetlenia ulicznego w mieście dla części ul. Jaktorowskiej i Jedności Robotniczej</w:t>
      </w:r>
      <w:r>
        <w:rPr>
          <w:rFonts w:cs="Bookman Old Style" w:ascii="Bookman Old Style" w:hAnsi="Bookman Old Style"/>
          <w:shd w:fill="FFFFFF" w:val="clear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9. zlecono wykonanie ścianki mobilnej w jednej z sal lekcyjnych w ZSP Nr 3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 xml:space="preserve">2.10. </w:t>
      </w:r>
      <w:r>
        <w:rPr>
          <w:rFonts w:cs="Bookman Old Style" w:ascii="Bookman Old Style" w:hAnsi="Bookman Old Style"/>
        </w:rPr>
        <w:t>złożono wniosek na uzyskanie pozwolenia na budowę dla zadań pn. „Przebudowa ul. Waryńskiego” i „Przebudowa ul. Bohaterów Warszawy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1. </w:t>
      </w:r>
      <w:r>
        <w:rPr>
          <w:rFonts w:cs="Bookman Old Style" w:ascii="Bookman Old Style" w:hAnsi="Bookman Old Style"/>
          <w:shd w:fill="FFFFFF" w:val="clear"/>
        </w:rPr>
        <w:t>odebrano dokumentację kosztorysowo-projektową na rozbudowę monitoringu wizyjnego w mieście oraz złożono wniosek na uzyskanie pozwolenia na budow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 xml:space="preserve"> W zakresie działalności gospodarcz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6 zezwoleń na sprzedaż napojów alkoholowych do spożycia w miejscu oraz poza miejscem sprzedaży w tym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powyżej 18% zawartości alkoholu do spożycia poza miejscem  sprzedaży w sklepie w Żyrardowie przy ul. Wysockiego 22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do spożycia w miejscu sprzedaży w lokalu w Żyrardowie przy ul. Limanowskiego 5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oraz piwa do spożycia w miejscu sprzedaży w sklepie w Żyrardowie przy ul. M.C. Skłodowskiej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14 (zezwolenia na wyprzedaż alkoholu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Nie było odwołań od wydanych zezwoleń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27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zaświadczeń o zarejestrowaniu nowych podmiotów gospodarcz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70 zaświadczeń o zmianach działalności gospodarcz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18 zaświadczeń potwierdzających dane ze zbioru ewidencji działalności gospodarcz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2 potwierdzenia za zgodność z oryginałem i stanem faktycznym w ewidencji działalności gospodarcz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156 telefonicznych informacji o przedsiębiorcach prowadzących działalność gospodarczą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4. ponadto wydan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2 informacji dotyczących nadzoru nad polityką rozwoju handlu, przemysłu i usług (obejmuje: przesyłanie dok. przedsiębiorców do innych gmin zgodnie ze zmianą miejsca zamieszkania, kopii dokumentów do ZUS-u, Urzędu Statystycznego, Urzędu Skarbowego, pisma do Powiatowej Stacji Sanitarno - Epidemiologicznej, Starostwa Powiatowego w Żyrardowie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6 decyzji o wykreśleniu z ewidencji działalności gospodarcz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73 zaświadczenia potwierdzające dokonanie opłaty za sprzedaż napojów alkohol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6 zawiadomień o wszczęciu postępowania z racji niedokonania opłaty III raty za sprzedaż napojów alkohol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Nie było odwołań od wydanych decyzj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G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0.09.2009r. wynosi - 8164 osoby (tendencja lekko rosnąca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4.  W zakresie Systemu Zarządzania Jakością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Przeprowadzony w dniach 28-29 września 2009 roku przez firmę BSI audit Systemu Zarządzania Jakością potwierdził funkcjonowanie Urzędu Miasta zgodnie z wymaganiami normy ISO 9001:2008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przeprowadzono 2 audity wewnętrzne.</w:t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B05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B050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 Odbyło się 16 szkoleń, w których uczestniczyło 30 pracowników w tym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 osób uczestniczyło w szkoleniu z zakresu udzielania pierwszej pomocy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osoby uczestniczyły w wykładach zorganizowanych przez GIODO w ramach „Tygodnia zapobiegania kradzieży tożsamości”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pracowników wydziału Gospodarki Nieruchomościami zostało przeszkolonych w zakresie obsługi programu „Dzierżawy i użytkowanie wieczyste”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tematy na szkoleniach to: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zkodowania za służebność przesyłu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i utrzymanie domów mieszkalnych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Zagadnienia finansowe oraz aspekty kontroli w projektach realizowanych w ramach Regionalnego Programu Operacyjnego województwa mazowieckiego 2007-2013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elizacja Prawa Zamówień Publicznych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iczenie płac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w nowej ustawie o finansach publicznych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sporządzono i wysłano sprawozdanie Z-05 dotyczące badania popytu na pracę w III kwartale 2009r.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przyjęto do pracy 4 osoby bezrobotne do robót publicznych w ramach programu „Aktywizacja zawodowa bezrobotnych w wieku 45-50 plus”. Praca ta związana jest z ochroną środowiska i utrzymaniem porządku w mieście w okresie lipiec- grudzień 2009r.;</w:t>
      </w:r>
    </w:p>
    <w:p>
      <w:pPr>
        <w:pStyle w:val="NormalnyWeb"/>
        <w:tabs>
          <w:tab w:val="clear" w:pos="708"/>
          <w:tab w:val="left" w:pos="54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zakończono ocenę pracowników zatrudnionych w Urzędzie Miasta;</w:t>
      </w:r>
    </w:p>
    <w:p>
      <w:pPr>
        <w:pStyle w:val="Tekstpodstawowywcity3"/>
        <w:rPr/>
      </w:pPr>
      <w:r>
        <w:rPr>
          <w:szCs w:val="24"/>
        </w:rPr>
        <w:t>5.5. wprowadzono do systemu elektronicznego obiegu dokumentów 2566 pism przychodzących, wysłano 2335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6. zarejestrowano 125 faktur i rachunków w systemie DocuSaf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wprowadzono 75 informacji do Biuletynu Informacji Publicznej. Na bieżąco wprowadzane są Zarządzenia z roku 2009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8. przygotowano specyfikację i ogłoszono przetarg nieograniczony na „Dostawę i montaż urządzeń niezbędnych do transmisji sygnału WiFi oraz świadczenia usług transmisji danych, dostępu do Internetu oraz wsparcia użytkowników przez okres 3 lat dla Miasta Żyrardów”. Przetarg unieważniono w dniu 12 października 2009r i w dniu 15 października został ogłoszony ponownie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9. przyjęto do archiwum zakładowego 3,2 mb dokumentacji z wydziałów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>84</w:t>
      </w:r>
      <w:r>
        <w:rPr>
          <w:rFonts w:cs="Bookman Old Style" w:ascii="Bookman Old Style" w:hAnsi="Bookman Old Style"/>
        </w:rPr>
        <w:t xml:space="preserve"> akty urodzenia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 xml:space="preserve">30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77 aktów zgonu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2. przyjęt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zapewnień do planowanych ślubów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643 </w:t>
      </w:r>
      <w:r>
        <w:rPr>
          <w:rFonts w:cs="Bookman Old Style" w:ascii="Bookman Old Style" w:hAnsi="Bookman Old Style"/>
        </w:rPr>
        <w:t>odpisy skrócone aktów stanu cywilnego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42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y zupełne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zaświadczenia o braku przeszkód do zawarcia małżeństwa w formie wyznaniowej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zaświadczenie zdolności prawnej do zawarcia małżeństwa za granicą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6</w:t>
      </w:r>
      <w:r>
        <w:rPr>
          <w:rFonts w:cs="Bookman Old Style" w:ascii="Bookman Old Style" w:hAnsi="Bookman Old Style"/>
        </w:rPr>
        <w:t xml:space="preserve"> protokołów przyjęcia oświadczenia o uznaniu dziecka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protokóły o powrocie do nazwiska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protokół o nadaniu dziecku nazwiska męża matk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21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małżeństwa przez rozwód (1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zeczenie ojcostwa (8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nanie dziecka (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ojcostwa (1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10</w:t>
      </w:r>
      <w:r>
        <w:rPr>
          <w:rFonts w:cs="Bookman Old Style" w:ascii="Bookman Old Style" w:hAnsi="Bookman Old Style"/>
        </w:rPr>
        <w:t xml:space="preserve"> par obchodzących jubileusz 25-lecia pożycia małżeńskiego i do 5 par obchodzących jubileusz 50-lecia pożycia. Zorganizowano 3 uroczystości wręczenia medali za długoletnie pożycie małżeński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7. udzielono 12 ślubów cywilnych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8. sporządzono i przesłano do Głównego Urzędu Statystycznego 185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9. ponadto wydano 22 decyzje administr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9 decyzji zezwalających na sprostowanie oczywistego błędu pisa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5 decyzji zezwalających na uzupełnienie treści aktu stanu cywi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4 transkrypcje aktów sporządzonych za grani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4 decyzje dotyczące zmiany imion i nazwisk,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0. wysłano do innych Urzędów Stanu Cywilnego 142 zawiadomienia o ślubie, zgonie lub rozwodzie oraz naniesiono 121 przypisków dotyczących zmiany stanu cywilnego na podstawie zawiadomień otrzymanych z innych urzędów i 83 przypiski na podstawie zdarzeń, które nastąpiły w Żyrardowie; 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Biur Dowodów Osobistych 170 zawiadomień o zgonie ślubie lub innych zmianach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2. wysłano do Ewidencji Ludności 265 odpisów aktów w związku z zaistniałą zmianą stanu cywilnego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3. wysłano 1 wniosek o nadanie medali za długoletnie pożycie małżeńskie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 Rozpatrzono 53 wnioski o przyznanie Nagrody Prezydenta Miasta za osiągnięcia dydaktyczno – wychowawcze, opiekuńcze i inne zgodnie z Uchwałą Nr XX/158/08 Rady Miasta Żyrardowa z dnia 27 marca 2008r. w sprawie regulaminu przyznawania nagród dla nauczycieli; 36 nauczycieli otrzymało nagrody Prezydenta Miasta z okazji Dnia Edukacji Narodow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2. zorganizowano w dniu 13.10.2009r. spotkanie  z nauczycielami z okazji Dnia Edukacji Narodowej; podczas spotkania wręczono czynnym nauczycielom nagrody Prezydenta Miasta oraz Dyrektora za osiągnięcia dydaktyczno – wychowawcze, opiekuńcze i inne a nauczycielom emerytom upomink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3. przeprowadzono analizę danych gromadzonych w systemie informacji oświatowej przekazanych przez gminne placówki oświatowe, placówki niepubliczne oraz Zespół Obsługi Placówek Oświatowych wg stanu na dzień 30 września 2009r.; sporządzono i przekazano do Kuratorium Oświaty zestawienie zbiorcze dla miasta Żyrardow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edług stanu na dzień 30.09.2009 w gminie zatrudnionych jest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85 nauczycieli w pełnym wymiarze zajęć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98 nauczycieli w niepełnym wymiarze zaję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Łączna liczba etatów 427,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iczba uczniów i oddziałów ogółem:</w:t>
      </w:r>
    </w:p>
    <w:tbl>
      <w:tblPr>
        <w:tblW w:w="6345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24"/>
        <w:gridCol w:w="170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Rodzaj placów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liczba oddziałów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Przedszk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4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Cs/>
              </w:rPr>
              <w:t xml:space="preserve">Szkoły Podstawow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97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 xml:space="preserve">Gimnazj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4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Liceum Ogólnokształc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</w:rPr>
        <w:t xml:space="preserve">7.4. kontynuowano działania w sprawie przyznania świadczenia pomocy materialnej o charakterze socjalnym dla uczniów zamieszkałych na terenie Miasta Żyrardowa; w związku z licznymi brakami w złożonej dokumentacji wysłano wezwania do ich uzupełnienia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estawienie złożonych wniosków ze względu na typ szkoły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38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Typ szkoł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 xml:space="preserve">Liczba uczniów ubiegających się </w:t>
              <w:br/>
              <w:t>o stypendium szkoln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dział „O”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zkoła podstawow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Bookman Old Style" w:hAnsi="Bookman Old Style"/>
              </w:rPr>
              <w:t>gimnazju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zkoła ponadgimnazjal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zkoła wyższ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ak danych we wniosku odnośnie typu szkoły (wnioskodawcy wezwaniu do uzupełnieni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gół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6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sporządzono do Ministerstwa Edukacji Narodowej wniosek o przyznanie środków z rezerwy części subwencji oświatowej z tytułu wzrostu zadań szkolnych i pozaszkolnych od 1.09.2009r. Wysokość wnioskowanej kwoty: 769.404,- zł. Wniosek o zwiększenie subwencji oświatowej wynika ze zmiany liczby uczniów statystycznych oraz wzrostu liczby uczniów ze specjalnymi potrzebami edukacyjnymi;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6. dokonano analizy aneksów do organizacji szkół na rok szkolny 2009/2010 w związku z zmianami kadrowymi, przydziałem nauczycielom godzin indywidualnego naucza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7. sporządzono wnioski  propozycji wydatków do projektu budżetu na 2010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8. omówiono z dyrektorami gminnych placówek oświatowych projekty planów wydatków budżetowych na rok 2010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9. dokonano analizy 5 wniosków o dofinansowanie kosztów kształcenia młodocianych pracowników. Sporządzono do Kuratorium Oświaty 2 wnioski w sprawie przekazania środków finansowych na wyodrębniony rachunek bankowy gminy na dofinansowanie pracodawcom kosztów kształcenia młodocianych pracowników w 2009r. na ogólną kwotę  29.090,77 zł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0. uczestniczono w uroczystości z okazji Dnia Edukacji Narodowej  zorganizowanej w Liceum Ogólnokształcącym im. Stefana Żeromski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11. przygotowano na sesję RMŻ informację o stanie realizacji zadań oświatowych w roku szkolnym 2008/2009, w tym o wynikach sprawdzianu w szkołach podstawowych i egzaminu w gimnazjach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7.12. przyjęto 8 wniosków o przyznanie nagrody Prezydenta Miasta  Żyrardowa za wysoki wyniki sportowe w roku 2009 zgodnie z Uchwałą </w:t>
      </w:r>
      <w:r>
        <w:rPr>
          <w:rFonts w:cs="Arial" w:ascii="Bookman Old Style" w:hAnsi="Bookman Old Style"/>
        </w:rPr>
        <w:t>Nr XX/157/08 Rady Miasta Żyrardowa z dnia 27 marca 2008r. w sprawie rodzajów wyróżnień i wysokości nagród za osiągnięcia wysokich wyników sportowych we współzawodnictwie krajowym lub międzynarodowym oraz szczegółowych zasad i trybu ich przyznawania; wysłano jedno wezwanie do usunięcia braków formalnych we wniosku oraz przygotowano dokumentację na posiedzenie Komisji Opiniującej</w:t>
      </w:r>
      <w:r>
        <w:rPr>
          <w:rFonts w:cs="Arial" w:ascii="Bookman Old Style" w:hAnsi="Bookman Old Style"/>
          <w:i/>
        </w:rPr>
        <w:t>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7.13. wydano </w:t>
      </w:r>
      <w:r>
        <w:rPr>
          <w:rFonts w:cs="Arial" w:ascii="Bookman Old Style" w:hAnsi="Bookman Old Style"/>
        </w:rPr>
        <w:t>1 postanowienie w sprawie przekazania umowy o pracę w celu przygotowania zawodowego do właściwego organu według miejsca zamieszkania  młodocian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 xml:space="preserve">7.14. wydano Zarządzenie Prezydenta Miasta Żyrardowa w sprawie powołania komisji do rozpatrzenia wniosków o przyznanie Nagrody Prezydenta Miasta za osiągnięcia wysokich wyników sportowych we współzawodnictwie krajowym lub międzynarodowym. </w:t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rFonts w:ascii="Bookman Old Style" w:hAnsi="Bookman Old Style" w:cs="Arial"/>
          <w:iCs w:val="false"/>
        </w:rPr>
      </w:pPr>
      <w:r>
        <w:rPr>
          <w:rFonts w:cs="Arial"/>
          <w:i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>
          <w:b/>
          <w:bCs/>
        </w:rPr>
        <w:t>8.   W zakresie działania Straży Miejskiej:</w:t>
      </w:r>
    </w:p>
    <w:p>
      <w:pPr>
        <w:pStyle w:val="Normal"/>
        <w:suppressAutoHyphens w:val="false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37 osób spożywających alkohol w miejscu publicznym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7 osób niezachowujących ostrożności przy trzymaniu zwierzęcia (psa)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6 osób umieszczających ogłoszenia w miejscach niedozwolonych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5 osób zanieczyszczających miejsce publiczne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5 osób używających słów nieprzyzwoitych w miejscu publicznym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4 osoby zakłócające spokój i porządek publiczny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osoby dopuszczające się nieobyczajnych wybryków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1 osób nieletnich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3 osoby zajmujące pas drogowy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 xml:space="preserve">286 osób popełniających wykroczenia drogowe, 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2 osób kierujących rowerem bez wymaganego przepisami oświetlenia,</w:t>
      </w:r>
    </w:p>
    <w:p>
      <w:pPr>
        <w:pStyle w:val="Bezodstpw"/>
        <w:numPr>
          <w:ilvl w:val="0"/>
          <w:numId w:val="24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 osobę kierującą motorowerem bez hełmu ochronnego;</w:t>
      </w:r>
    </w:p>
    <w:p>
      <w:pPr>
        <w:pStyle w:val="Normal"/>
        <w:suppressAutoHyphens w:val="false"/>
        <w:spacing w:lineRule="auto" w:line="360"/>
        <w:ind w:left="714" w:hanging="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333 zgłoszeń i skarg od mieszkańców Mias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125 mandatów karnych na kwotę – 22.500 zł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178 pouczeń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ierowano 28 wniosków o ukaranie do sądu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114 osób legitymowano prewencyjnie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3 razy wzywano pogotowie i straż pożarn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5 asyst dla PGM, ŻSM Wschód oraz Urzędu Miast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razy zabezpieczono konwoj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4 koncerty (imprezy plenerowe i inne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brano udział w Radzie Osiedl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współpracowano z Inspektorem Nadzoru Budowlaneg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zabezpieczono 1 Sesję Rady Miast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ontrolowano 16 osób prowadzących działalność gospodarcz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ontrolowano udokumentowanie wywozów nieczystości u 38 osób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wykorzystując system monitorowania ulic Miasta ujawniono 191 wydarzeń, w tym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25 drogowych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9 spożywania alkoholu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7 innych*</w:t>
      </w:r>
      <w:r>
        <w:rPr/>
        <w:t>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 dewastacja budki telefonicznej, kradzież kwiatów, kobieta znajdująca się pod wpływem alkoholu sprawująca opiekę nad dzieckiem, mężczyzna leżący na jezdni, pozrywane łańcuchy i przekrzywione słupki w rejonie skrzyżowania, uszkodzone znaki drogowe, młodzież uszkadzająca samochody, brak oświetlenia ulicznego,  bójki, nieporządek przy kontenerach ze śmieciami, ogłoszenia w miejscach do tego nieprzeznaczonych, ogłoszenia w strefie płatnej bez wymaganego zezwolenia, przepełnione kosze uliczne, podejrzane zachowanie mężczyzn, palące się śmieci w kontenerze, podejrzane zachowanie mężczyzn, nieletni palący papierosy, kolizja drogowa, przepełnione kontenery ze śmieciam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06 dowodów osobistych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1 zaświadczeń o utracie dowodu osobistego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18 zaświadczeń w sprawach meldunkowych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decyzji w sprawach meldunkowych, i w kolejnych 6 sprawach wszczęto postępowanie;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87 zgłoszeń meldunkowych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2 akty stanu cywilnego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98 wniosków o wydanie dowodu osobistego,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udzielono 100 pisemnych informacji na wnioski o udostępnienie danych ze zbiorów meldunkowych;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ano i przekazano wykaz zmarłych podatników na potrzeby Urzędu Skarbow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. wprowadzono na karty KOM oraz do systemu elektronicznego dane 300 osób w zakresie obowiązku wojskowego/ nr książeczek wojskowych/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6. sporządzono i przekazano do Krajowego Biura Wyborczego kwartalne sprawozdanie z rejestru wyborcó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przesłano do Mazowieckiego Urzędu Wojewódzkiego sprawozdanie z dyscypliny meldunk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8. uzupełniano dane archiwalne mieszkańców miasta w systemie elektroniczny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9. kontynuowano współpracę z Mazowieckim Urzędem Wojewódzkim, Krajowym Biurem Wyborczym, Komendą Powiatowa Policji, Sadem Rejonowym, Urzędem Skarbowym, WKU w Grójcu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żej określone zadania realizowano terminowo. Nie było odwołań od wydanych decyzji. Nie było skarg na działalność Wydziału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0"/>
          <w:szCs w:val="20"/>
        </w:rPr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10.1. Przedłożono Radzie Miasta Żyrardow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 xml:space="preserve">projekt </w:t>
      </w:r>
      <w:r>
        <w:rPr>
          <w:rFonts w:cs="Arial" w:ascii="Bookman Old Style" w:hAnsi="Bookman Old Style"/>
        </w:rPr>
        <w:t>zmiany miejscowego planu zagospodarowania przestrzennego miasta Żyrardowa zatwierdzonego uchwałą nr XXXVI/292/05 Rady Miejskiej Żyrardowa z dnia 30 czerwca 2005 r.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projekt uchwały o przystąpieniu do sporządzenia miejscowego planu zagospodarowania przestrzennego miasta Żyrardowa </w:t>
      </w:r>
      <w:r>
        <w:rPr>
          <w:rFonts w:cs="Bookman Old Style" w:ascii="Bookman Old Style" w:hAnsi="Bookman Old Style"/>
        </w:rPr>
        <w:t>obejmującego obszar po zachodniej stronie ul. 1 Maja na odcinku od ul. Czystej do granic miast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0.2. </w:t>
      </w:r>
      <w:r>
        <w:rPr>
          <w:rFonts w:cs="Arial" w:ascii="Bookman Old Style" w:hAnsi="Bookman Old Style"/>
          <w:iCs/>
        </w:rPr>
        <w:t>w trakcie uzgadniania przez właściwe organy jest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Cs/>
        </w:rPr>
        <w:t xml:space="preserve">projekt </w:t>
      </w:r>
      <w:r>
        <w:rPr>
          <w:rFonts w:cs="Bookman Old Style" w:ascii="Bookman Old Style" w:hAnsi="Bookman Old Style"/>
        </w:rPr>
        <w:t>miejscowego planu zagospodarowania przestrzennego  fragmentu miasta Żyrardowa obejmującego obszar ograniczony: ul. Szarych Szeregów, ul. Wittenberga, ul. Limanowskiego, działką o nr ewid. 3446, ul. Roosevelta, działką o nr ewid. 3275, ul. Wrzosową oraz działką o nr ewid. 1847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3. </w:t>
      </w:r>
      <w:r>
        <w:rPr>
          <w:rFonts w:cs="Arial" w:ascii="Bookman Old Style" w:hAnsi="Bookman Old Style"/>
          <w:iCs/>
        </w:rPr>
        <w:t>w trakcie przygotowania do wyłożenia do publicznego wglądu jest </w:t>
      </w:r>
      <w:r>
        <w:rPr>
          <w:rFonts w:cs="Bookman Old Style" w:ascii="Bookman Old Style" w:hAnsi="Bookman Old Style"/>
        </w:rPr>
        <w:t xml:space="preserve">projekt zmiany studium uwarunkowań i kierunków zagospodarowania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nnego miasta Żyrardow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4. </w:t>
      </w:r>
      <w:r>
        <w:rPr>
          <w:rFonts w:cs="Arial" w:ascii="Bookman Old Style" w:hAnsi="Bookman Old Style"/>
          <w:iCs/>
        </w:rPr>
        <w:t>wszczęto postępowania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9 dotyczących wydania decyzji o warunkach zabudow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2 dotyczące wydania decyzji o ustaleniu lokalizacji inwestycji celu publicznego,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dotyczące wydania decyzji o środowiskowych uwarunkowaniach zgody na realizację przedsięwzięci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10.5. wydano decyzje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0 o warunkach zabudowy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o ustaleniu lokalizacji inwestycji celu publicznego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 o środowiskowych uwarunkowaniach zgody na realizację przedsięwzięci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ie uchylono żadnej decyzj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.6. Ponadto wydano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4 wypisów i wyrysów z miejscowego planu zagospodarowania przestrzennego – wszystkie w terminie do 1 miesiąca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8 informacji o przeznaczeniu terenu – wszystkie w terminie do 1 miesią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ie uchylono żadnych uchwał.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color w:val="00B050"/>
        </w:rPr>
      </w:pPr>
      <w:r>
        <w:rPr>
          <w:rFonts w:cs="Arial" w:ascii="Bookman Old Style" w:hAnsi="Bookman Old Style"/>
          <w:color w:val="00B050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1. Do konkursu pt: </w:t>
      </w:r>
      <w:r>
        <w:rPr>
          <w:rFonts w:cs="Bookman Old Style" w:ascii="Bookman Old Style" w:hAnsi="Bookman Old Style"/>
          <w:b/>
          <w:i/>
        </w:rPr>
        <w:t>Najpiękniejsze Parki Mazowsza</w:t>
      </w:r>
      <w:r>
        <w:rPr>
          <w:rFonts w:cs="Bookman Old Style" w:ascii="Bookman Old Style" w:hAnsi="Bookman Old Style"/>
        </w:rPr>
        <w:t>, organizowanego przez Urząd Marszałkowski Województwa Mazowieckiego zgłoszono Park im. K. Dittricha w 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trwają prace nad opracowaniem Strategii Rozwoju Żyrardowa 2010 – 2025 w ramach podzespołu ds. gospodarcz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3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rozliczono dotację przyznaną na realizację projektu </w:t>
      </w:r>
      <w:r>
        <w:rPr>
          <w:rFonts w:cs="Bookman Old Style" w:ascii="Bookman Old Style" w:hAnsi="Bookman Old Style"/>
          <w:b/>
          <w:i/>
        </w:rPr>
        <w:t>,,Termomodernizacja budynku użyteczności publicznej: Szkoły Podstawowej nr 3 im St. Staszica i Liceum Ogólnokształcącego im. S. Żeromskiego w Żyrardowie”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ze środków Narodowego Funduszu Ochrony Środowiska i Gospodarki Wodn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Style w:val="Tit"/>
          <w:rFonts w:cs="Bookman Old Style" w:ascii="Bookman Old Style" w:hAnsi="Bookman Old Style"/>
        </w:rPr>
        <w:t xml:space="preserve">11.4. </w:t>
      </w:r>
      <w:r>
        <w:rPr>
          <w:rFonts w:cs="Bookman Old Style" w:ascii="Bookman Old Style" w:hAnsi="Bookman Old Style"/>
        </w:rPr>
        <w:t xml:space="preserve">w Mazowieckim Urzędzie Wojewódzkim złożono wniosek w ramach Narodowego Planu Przebudowy Dróg Lokalnych (tzw. </w:t>
      </w:r>
      <w:r>
        <w:rPr>
          <w:rFonts w:cs="Bookman Old Style" w:ascii="Bookman Old Style" w:hAnsi="Bookman Old Style"/>
          <w:b/>
          <w:i/>
        </w:rPr>
        <w:t>SCHETYNÓWKI</w:t>
      </w:r>
      <w:r>
        <w:rPr>
          <w:rFonts w:cs="Bookman Old Style" w:ascii="Bookman Old Style" w:hAnsi="Bookman Old Style"/>
        </w:rPr>
        <w:t>) dot. ul. Waryńskiego w 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5. dokonano aktualizacji dokumentacji niezbędnej do przeprowadzenia przez Mazowiecką Jednostkę Wdrażania Programów Unijnych Oceny Wykonalności (tzw. II etap Oceny Merytorycznej) dot. projektu rekomendowanego do dofinansowania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„</w:t>
      </w:r>
      <w:r>
        <w:rPr>
          <w:rFonts w:cs="Bookman Old Style" w:ascii="Bookman Old Style" w:hAnsi="Bookman Old Style"/>
          <w:b/>
          <w:i/>
        </w:rPr>
        <w:t>Rewaloryzacja zabytkowych obiektów Resursy i Kręgielni w Żyrardowie oraz ich adaptacja na cele kulturalno – artystyczne”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6. w odpowiedzi na zaproszenie do udziału w konkursie ogłoszonym przez firmę Brigges &amp; Stratton, dotyczące </w:t>
      </w:r>
      <w:r>
        <w:rPr>
          <w:rFonts w:cs="Bookman Old Style" w:ascii="Bookman Old Style" w:hAnsi="Bookman Old Style"/>
          <w:b/>
          <w:i/>
        </w:rPr>
        <w:t>NAJPIĘKNIEJSZEGO POLSKIEGO PARKU 2009</w:t>
      </w:r>
      <w:r>
        <w:rPr>
          <w:rFonts w:cs="Bookman Old Style" w:ascii="Bookman Old Style" w:hAnsi="Bookman Old Style"/>
        </w:rPr>
        <w:t xml:space="preserve"> w siedzibie firmy złożono dokumentację konkursową dot. Parku Dittricha w 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7. uczestniczono w szkoleniu </w:t>
      </w:r>
      <w:r>
        <w:rPr>
          <w:rFonts w:cs="Bookman Old Style" w:ascii="Bookman Old Style" w:hAnsi="Bookman Old Style"/>
          <w:b/>
          <w:i/>
        </w:rPr>
        <w:t>„Wypełnianie wniosku o dofinansowanie w ramach Programu Operacyjnego Kapitał Ludzki”</w:t>
      </w:r>
      <w:r>
        <w:rPr>
          <w:rFonts w:cs="Bookman Old Style" w:ascii="Bookman Old Style" w:hAnsi="Bookman Old Style"/>
        </w:rPr>
        <w:t xml:space="preserve"> zorganizowanym przez Regionalny Ośrodek Europejskiego Funduszu Społecznego w Warsza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8. uczestniczono w X posiedzeniu Komitetu Monitorującego Regionalnego Programu Operacyjnego Województwa Mazowieckiego 2007-2013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1.9. uczestniczono w seminarium </w:t>
      </w:r>
      <w:r>
        <w:rPr>
          <w:rFonts w:cs="Bookman Old Style" w:ascii="Bookman Old Style" w:hAnsi="Bookman Old Style"/>
          <w:b/>
          <w:i/>
        </w:rPr>
        <w:t>„Zagadnienia finansowe oraz aspekty kontroli w projektach realizowanych w ramach RPO WM 2007-2013”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  W zakresie promocji i kultury: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przygotowano 23 informacje w ramach „Wieści z Magistratu”, które ukazały się w 4 numerach Życia Żyrardowa i Tygodnia Żyrardowa tj. 5 informacji tygodniow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 przygotowano i rozpowszechniono 25 komunikatów radi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zaktualizowano stronę internetową Miasta o 30 informacji o bieżących wydarzeniach tj. ponad 7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przygotowano prezentację Miasta w magazynie „Wiadomości Turystyczne” 16-31 października Nr 20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5. przygotowano specjalną prezentację Miasta na targi turystyczne w Londynie w magazynie „Wiadomości Turystyczne”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 przygotowano katalog ofert inwestycyjnych Miasta – folder zawierający 7 najbardziej aktualnych lokalizacji pod inwestycj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7. przygotowano prezentację działań inwestycyjnych Prezydenta Miasta na wrześniową sesję Rady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 wykonano projekt graficzny biletów na koncert zespołu Vavamuffin, który wystąpi w dniu 6 listopada w Centrum Kultur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 opracowano oraz zlecono produkcję tablic wjazdowych do Miasta pn. „Czysta gmina – nie śmieć” oraz „Miasto monitorowan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 zlecono wykonanie tablic z planem Miasta przy dworcu PKP oraz w Al. Partyzantów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przygotowano projekty graficzne zaproszeń oraz plakatów na uroczyste obchody Dnia Edukacji Narodowej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2. w zakresie kultur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zorganizowano koncert zespołu „The Light", który odbył się w Centrum Kultury w dniu 16 października br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w ramach Miejskiego Kalendarza Imprez odbyły się następujące wydarzenia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ktakl teatralny w ramach projektu „Cykliczne spotkania z bajką” w Osiedlowym Domu Kultur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Święto Hufca” organizowane przez Komendę Hufca ZHP w dniu 11 października,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zorganizowano koncert zespołu „Wolna Grupa Bukowina”, który wystąpił z okazji obchodów Dnia Edukacji Narodowej w dniu 13 października b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13.   W zakresie gospodarki lokalow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nyWeb"/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13.1. Przyjęto 206 wniosków o przyznanie dodatku mieszkaniowego: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dla 197 złożonych wniosków wydano decyzje pozytywne przyznające dodatek mieszkaniowy,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dla 9 złożonych wniosków wydano decyzje negatywne odmawiające przyznania dodatku,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łączna kwota przyznanych dodatków mieszkaniowych w tym okresie wynosi 26 638,23 zł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2. Wydział Gospodarki Lokalowej obsłużył spotkania z Prezydentem Miasta Żyrardowa z mieszkańcami w sprawach mieszkaniowych – przyjęto 23 osoby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3. w okresie tym złożono 8 wniosków o najem lokali mieszkal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zygotowano skierowania na:</w:t>
      </w:r>
    </w:p>
    <w:p>
      <w:pPr>
        <w:pStyle w:val="Bezodstpw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dłużenie umowy najmu dla 6 osób,</w:t>
      </w:r>
    </w:p>
    <w:p>
      <w:pPr>
        <w:pStyle w:val="Bezodstpw"/>
        <w:numPr>
          <w:ilvl w:val="0"/>
          <w:numId w:val="2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ie umowy najmu lokalu dla 7 osób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3.5. prowadzony jest wykaz budynków stanowiących 100% własności Gminy. Stan na dzień 30.09.2009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36 budynków, w tym: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043 lokali mieszkalnych,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5 lokali socjalnych,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53 lokali użytkowych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 157 - 1692 lokali.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6. w sprawach Wspólnot Mieszkaniowych uczestniczono w 32 zebraniach dotyczących planów remontów na 2010r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HG Mincho Light J;Times New Roman" w:cs="Bookman Old Style" w:ascii="Bookman Old Style" w:hAnsi="Bookman Old Style"/>
          <w:b/>
          <w:szCs w:val="20"/>
        </w:rPr>
        <w:t>14.   W zakresie zdrowia i pomocy społecznej:</w:t>
      </w:r>
    </w:p>
    <w:p>
      <w:pPr>
        <w:pStyle w:val="TextBody"/>
        <w:rPr>
          <w:rFonts w:ascii="Georgia" w:hAnsi="Georgia" w:eastAsia="HG Mincho Light J;Times New Roman" w:cs="Georgia"/>
          <w:b/>
          <w:b/>
          <w:iCs/>
          <w:szCs w:val="22"/>
        </w:rPr>
      </w:pPr>
      <w:r>
        <w:rPr>
          <w:rFonts w:eastAsia="HG Mincho Light J;Times New Roman" w:cs="Georgia" w:ascii="Georgia" w:hAnsi="Georgia"/>
          <w:b/>
          <w:iCs/>
          <w:szCs w:val="22"/>
        </w:rPr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4 postanowień dotyczących opinii punktów sprzedaży alkoholu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2. współpracowano z Miejskim Ośrodkiem Pomocy Społecznej w Żyrardowie poprzez wydanie 3 decyzji dotyczących świadczeń opieki zdrowotnej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. koordynowano realizację programu terapeutyczno – rehabilitacyjnego dla osób uzależnionych i współuzależnionych od alkoholu realizowanego przez Zespół Opieki Zdrowotnej w Żyrardowie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realizowano zadania wynikające z zapisów Karty współpracy Miasta Żyrardowa z Organizacjami Pozarządowymi i Programu współpracy Miasta Żyrardowa z Organizacjami Pozarządowymi na rok 2009: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 internetowych stronach Miasta,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,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jęto działania dotyczące organizacji Forum Pożytku Publicznego – spotkania podsumowującego całoroczną współpracę pomiędzy Organizacjami Pozarządowymi a Miastem Żyrardów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6. realizowano zadania Miejskiego Programu „Czas dla serca”: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 6;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 w ramach programu „Czas dla serca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7. koordynowano wykonywanie badań profilaktycznych w zakresie: prostate specyfik antygen (108 osób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8. koordynowano wykonywanie badań profilaktycznych mammografii i USG sutka przeprowadzanych przez Zespół Opieki Zdrowotnej w Żyrardowie oraz przeprowadzono kontrolę realizacji badań (12 osób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9. koordynowano działania punktu konsultacyjnego dla młodzieży eksperymentującej z narkotykami i jej rodzin prowadzonego przez psychologa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0. rozstrzygnięto konkurs ofert na wybór realizatora programu szczepień ochronnych przeciwko rakowi szyjki macicy skierowanego do dziewczynek urodzonych w 1996 r.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1. podpisano umowę z wykonawcą (wyłonionym w drodze otwartego konkursu ofert) NZOZ Szkol-Med na realizację programu szczepień ochronnych przeciwko rakowi szyjki macicy skierowanego do dziewczynek urodzonych w 1996 r.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2. uczestniczono w konferencji sieci gmin wiodących w Lublinie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3. uczestniczono w VI Mazowieckim Forum Inicjatyw Pozarządowy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4. pozyskano materiały informacyjne dla rodziców i uczniów w formie ulotek z Krajowego Biura Przeciwdziałania Narkomanii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color w:val="00B050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5.  W zakresie gospodarki komunalnej: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. Zorganizowano dwie akcji zbiórki zużytego sprzętu elektrycznego i 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. przygotowano projekt uchwały w sprawie przyjęcia „</w:t>
      </w:r>
      <w:r>
        <w:rPr>
          <w:rFonts w:cs="Bookman Old Style" w:ascii="Bookman Old Style" w:hAnsi="Bookman Old Style"/>
          <w:i/>
        </w:rPr>
        <w:t>Programu obniżenia niskiej emisji na terenie Miasta Żyrardowa”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3. przeprowadzono akcję pod nazwą „Nawet małe dziecko wie, że sprząta się po swoim psie” (zakup torebek na psie odchody oraz montaż koszy i tabliczek promujących akcję);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. zamontowano 10 tabliczek z nazwami ulic, 2 znaki C13-16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5. uzgodniono 1 projekt budowlany przed uzyskaniem pozwolenia na budowę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6. wydano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 zezwolenie na prowadzenie działalności w zakresie opróżniania zbiorników bezodpływowych i transportu nieczystości ciekłych bez odwołań od decyzji,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wolenie na utrzymanie psa rasy agresywnej-bez odwołań i uchyleń od decyzji,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decyzji na wycinkę drzew i krzewów bez naliczania opłat (0 odwołań od decyzji),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zezwoleń na zajęcie pasa drogowego dotyczące lokalizacji urządzeń infrastruktury technicznej oraz zjazdów – (brak odwołań i uchyleń od decyzji),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5 zezwoleń na zajecie pasa drogowego dotyczące robót w pasach drogowych i umieszczania w nich urządzeń infrastruktury technicznej oraz obiektów budowlanych– (brak odwołań i uchyleń od decyzji)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7. oczyszczono kanalizacje deszczową samochodem specjalistycznym w ulicach Limanowskiego, Narutowicza, Bankowa, Bratni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8. oczyszczono trzy separatory ropopochodnych w ulicach Skierniewicka, Okulickiego, Św. Jana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9. wykoszono rzekę Pisię Gagolinę na odcinku od ulicy Limanowskiego do ulicy Młyńskiej na długości 1950 mb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0. zgłoszono 14 awarii oświetlania ulicznego - zrealizowano terminowo, bez skarg na usuwanie awarii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1. zarejestrowano 3 psy z terenu Miast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2. wyłapano z terenu miasta 6 bezpańskich zwierząt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3. opiniowano 17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5.14. na bieżąco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15.15. opróżniono 255 szt. pojemników do selektywnej zbiórki odpadów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6. na bieżąco oczyszczono i wykoszono 23 292 m² placów miejskich, porządkowano tereny wokół słupów ogłoszeniowych oraz pojemników do 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7. na bieżąco oczyszczono 523,36 ar rowów burzowych.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1. Przygotowano 4 Zarządzenia Prezydenta Miasta w tym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w sprawie ogłoszenia wykazu nieruchomości przeznaczonej do wydzierżawienia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w sprawie ogłoszenia wykazu nieruchomości lokalowych przeznaczonej do zbycia w drodze przetargu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 lokalowych przeznaczonych do zbycia na rzecz najemc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 przeznaczonych do sprzedaży w drodze przetargu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2. wydano 24 decyzje administracyjne w tym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decyzja w sprawie podziału nieruchom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decyzji w sprawie opłaty adiacenckiej z tytułu wybudowania urządzeń infrastruktury technicznej ( sieć wod- kan w ulicy Akacjowej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a w sprawie opłaty planistycz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wydanych decyzji nie zostały złożone odwoł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owe Kolegium Odwoławcze utrzymało w mocy 1 decyzję, od której wcześniej złożono odwołanie, dotyczącą opłaty planistycznej z ulicy Ziołow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3. przygotowano i ogłoszono 1 przetarg na sprzedaż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kali mieszkalnych przy ul. Doczekała 2/7 i Filipa de Girarda 2/19 – przetarg odbędzie się 6.11.2009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4. przeprowadzono 4 przetargi na sprzedaż nieruchom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zabudowanej przy ulicy Staszica 1 została sprzedana za cenę 210.000, zł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Wiejska 17,19 i 21, Leśna 2, Leszno 19a, i 19b, Brzozowa 2b, Poprzeczna 58, 66 i 47, Chmielna 61, Jesionowa 33, Topolowa 15 - nikt nie wpłacił wadium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nkiewicza 21 , Mielczarskiego 12 , Mielczarskiego 16, Dąbrowskiego 33 – nieruchomość przy ul. Mielczarskiego 16 została sprzedana za cenę 70.000zł + VAT dla pozostałych nieruchomości przetarg zakończył się wynikiem negatywnym – nikt nie wpłacił wadiu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ć przy ul. Mickiewicza i 1 Maja 32-34- zakończone wynikiem negatywnym, nikt nie wpłacił wadium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5. zawarto 9 aktów notarialnych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akt notarialny w przedmiocie zamiany nieruchomo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akty notarialne w przedmiocie przedłużenia okresu użytkowania wieczyst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aktów notarialnych w przedmiocie sprzedaży lokali mieszkalnych w tym 1 w drodze przetargu i 4 na rzecz najemców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6. przygotowano 6 umów dzierżaw (w ramach kontynuacji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rozpatrzono 28 wniosków Straży Miejskiej o udostępnienie danych osobowych właścicieli nieruchom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wniesiono 3 wnioski  do Sądu Rejonowego o uregulowanie w księgach wieczystych stanu prawnego działek gmin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. Kontynuowano prace mające na celu aktualizację Gminnej Ewidencji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2. wystąpiono do Mazowieckiego Wojewódzkiego Konserwatora Zabytków                o wszczęcie z urzędu postępowania w sprawie wpisu do rejestru zabytków miejsc martyrologii z okresu II wojny światowej usytuowanych                     w granicach administracyjnych miasta Żyrardow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3. wystąpiono do Ministra Kultury i Dziedzictwa Narodowego o wszczęcie               z urzędu postępowania w sprawie skreślenia z rejestru zabytków zniszczonej oranżerii należącej do zespołu pałacowego Karola Augusta Dittrich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4. wypełniono i przekazano do Mazowieckiego Wojewódzkiego Konserwatora Zabytków sprawozdanie z realizacji zadań Miejskiego Konserwatora Zabytków w formie tabeli pt. Działalność wojewódzkich konserwatorów zabytków – 2008 r.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5. wszczęto 36 postępowań administracyjnych w tym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w sprawach o wydanie pozwolenia konserwatorskiego                          na prowadzenie prac konserwatorskich, restauratorskich lub robót budowlanych w budynkach i na obszarze wpisanym do rejestru zabytków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</w:rPr>
        <w:t xml:space="preserve">1 w sprawie o wydanie pozwolenia konserwatorskiego na umieszczenie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y na elewacji budynku wpisanego do rejestru zabytków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pozwolenia konserwatorskiego na podział nieruchomości gruntowej usytuowanej na obszarze wpisanym                  do rejestru zabytków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o wydanie pozwolenia konserwatorskiego na sprzedaż lokalu mieszkalnego usytuowanego w budynku wpisanym do rejestru zabytków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ach o wydanie pozwolenia konserwatorskiego na usunięcie drzew/krzewów rosnących na obszarze wpisanym do rejestru zabytków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zaleceń konserwatorskich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a wniosek i 18 z urzędu w sprawach z zakresu nadzoru konserwatorskiego - kontroli przestrzegania i stosowania przepisów ustawy o ochronie zabytków i opiece nad zabytkami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uzgodnienia ze stanowiska konserwatorskiego z innym organem administracji publicznej planowanej inwestycji na terenie objętym ochroną konserwatorską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wydania zaświadczenia o utrzymaniu i konserwacji zabytku wpisanego do rejestru zabytków zgodnie z przepisami                     o ochronie zabytków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6. przyjęto 4 wnioski w tym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opinii konserwatorskiej w zakresie planowanych robót budowlanych w budynku wpisanym do rejestru zabytk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wydanie opinii konserwatorskiej w zakresie umieszczenia reklamy  na budynku objętym ochroną konserwatorską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opinii konserwatorskiej odnośnie scalenia lokali                 w budynku wpisanym do rejestru zabytk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1 o udzielenie dotacji na prace konserwatorskie, restauratorskie              lub roboty budowlane przy zabytku znajdującym się na terenie Miasta Żyrardowa, wpisanym do rejestru zabytków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7.7. wydano 17 decyzji administracyjnych w tym: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w sprawach o wydanie pozwolenia konserwatorskiego                          na prowadzenie prac konserwatorskich, restauratorskich lub robót budowlanych przy budynkach i na obszarze wpisanym do rejestru zabytków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 w sprawie o wydanie pozwolenia konserwatorskiego na usunięcie drzew/krzewów rosnących na obszarze wpisanym do rejestru zabytków;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wyrażenie zgody na podział nieruchomości gruntowej usytuowanej na obszarze wpisanym do rejestru zabytków;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o wydanie pozwolenia konserwatorskiego na sprzedaż lokalu mieszkalnego znajdującego się w budynku wpisanym                     do rejestru zabytków ( 2 zgody, 1 odmowa)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uchylającą decyzję administracyjną wydaną w trybie nadzoru konserwatorskieg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8. wydano 4 opinie konserwatorskie w tym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ie planowanych robót budowlanych w budynkach wpisanych do rejestru zabytków i na obszarze wpisanym do rejestru zabytków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umieszczenia reklamy na budynku wpisanym do rejestru zabytków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1 w sprawie udzielenia dotacji na prace konserwatorskie, restauratorskie lub roboty budowlane przy zabytku znajdującym się   na terenie Miasta Żyrardowa, wpisanym do rejestru zabytków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9. ponadto wydano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lecenie konserwatorskie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zalecenia pokontrolne kończące postępowanie wszczęte w trybie nadzoru konserwatorskiego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świadczenia o utrzymaniu i konserwacji zabytku zgodnie z przepisami ustawy o ochronie zabytków i opiece nad zabytka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0. trzy sprawy wszczęte w trybie nadzoru konserwatorskiego zakończono protokołami z kontroli przestrzegania i stosowania przepisów dotyczących ochrony zabytków i opieki nad zabytkami z uwagi na brak nieprawidłow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1. przyjęto 5 zawiadomień o terminie rozpoczęcia i/lub zakończenia prac objętych pozwoleniem konserwatorskim wraz z danymi osoby kierującej lub prowadzącej prac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2. udzielono pisemnej informacji odnośnie współpracy MKZ z organizacjami pozarządowy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3. uczestniczono w spotkaniach w sprawie prac remontowo – konserwatorskich w zabytkowym budynku Przedszkola nr 9 oraz Resursy                          w 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4. przeprowadzono 2 interwencje w terenie zakończone pouczeniem                  w budynkach przy ul. Prymasa Wyszyńskiego 1 i 6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8.   Prezydent Miasta i Zastępca Prezydenta uczestniczyli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892" w:hanging="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18.1. w 133 spotkaniach z przedsiębiorcami i mieszkańcami w sprawach bieżących;</w:t>
      </w:r>
    </w:p>
    <w:p>
      <w:pPr>
        <w:pStyle w:val="Tekstpodstawowywcity3"/>
        <w:rPr/>
      </w:pPr>
      <w:r>
        <w:rPr>
          <w:bCs/>
          <w:szCs w:val="24"/>
        </w:rPr>
        <w:t xml:space="preserve">18.2. </w:t>
      </w:r>
      <w:r>
        <w:rPr/>
        <w:t>w uroczystości z okazji Dnia Edukacji Narodowej;</w:t>
      </w:r>
    </w:p>
    <w:p>
      <w:pPr>
        <w:pStyle w:val="Tekstpodstawowywcity3"/>
        <w:rPr/>
      </w:pPr>
      <w:r>
        <w:rPr/>
        <w:t>18.3. w uroczystości z okazji Dnia Hufca;</w:t>
      </w:r>
    </w:p>
    <w:p>
      <w:pPr>
        <w:pStyle w:val="Tekstpodstawowywcity3"/>
        <w:rPr/>
      </w:pPr>
      <w:r>
        <w:rPr/>
        <w:t>18.4. w uroczystości ślubowania uczniów pierwszych klas Zespołu Szkół Publicznych Nr 1.</w:t>
      </w:r>
    </w:p>
    <w:p>
      <w:pPr>
        <w:pStyle w:val="Tekstpodstawowywcity3"/>
        <w:rPr>
          <w:bCs/>
          <w:color w:val="00B050"/>
          <w:szCs w:val="24"/>
        </w:rPr>
      </w:pPr>
      <w:r>
        <w:rPr>
          <w:bCs/>
          <w:color w:val="00B050"/>
          <w:szCs w:val="24"/>
        </w:rPr>
        <w:t>.</w:t>
      </w:r>
    </w:p>
    <w:p>
      <w:pPr>
        <w:pStyle w:val="Tekstpodstawowywcity3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color w:val="00B050"/>
          <w:szCs w:val="24"/>
        </w:rPr>
      </w:pPr>
      <w:r>
        <w:rPr>
          <w:rFonts w:cs="Bookman Old Style" w:ascii="Bookman Old Style" w:hAnsi="Bookman Old Style"/>
          <w:bCs/>
          <w:color w:val="00B050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Agnieszka Kle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9.10.21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19.09 – 16.10.2009r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647"/>
        </w:tabs>
        <w:ind w:left="647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6"/>
        </w:tabs>
        <w:ind w:left="653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2"/>
        </w:tabs>
        <w:ind w:left="759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92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2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2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2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2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2"/>
        </w:tabs>
        <w:ind w:left="611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140"/>
        </w:tabs>
        <w:ind w:left="2027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3:00Z</dcterms:created>
  <dc:creator>npiotrowska</dc:creator>
  <dc:description/>
  <cp:keywords/>
  <dc:language>en-US</dc:language>
  <cp:lastModifiedBy>Agnieszka Klem</cp:lastModifiedBy>
  <cp:lastPrinted>2009-10-21T12:48:00Z</cp:lastPrinted>
  <dcterms:modified xsi:type="dcterms:W3CDTF">2009-10-21T11:01:00Z</dcterms:modified>
  <cp:revision>80</cp:revision>
  <dc:subject/>
  <dc:title>OR</dc:title>
</cp:coreProperties>
</file>