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chwała Nr XLV/355/06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ady Miejskiej Żyrardowa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27 kwietnia 2006 roku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sprawie: objęcia udziałów w podwyższonym kapitale zakładowym Przedsiębiorstwa Gospodarki Komunalnej “Żyrardów” Spółka z o. o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 podstawie art. 18 ust. 2 pkt 9 lit. g ustawy z dnia 8 czerwca 1990 r. o samorządzie gminnym (Dz. U. z 2001 r. Nr 142 poz. 1591 z późniejszymi zmianami) oraz mając na uwadze Decyzję Komisji Wspólnot Europejskich Nr CCI 2005/PL/16/C/PE/002 z dnia 13 grudnia 2005 r. w sprawie przyznania pomocy w ramach Funduszu Spójności dla projektu “Gospodarka wodno - ściekowa w Żyrardowie i Jaktorowie” uchwala się co następuje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1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raża się zgodę na objęcie przez Miasto Żyrardów udziałów w podwyższonym kapitale Spółki Przedsiębiorstwo Gospodarki Komunalnej “Żyrardów” Spółka z o. o. w latach 2006 - 2009 w następujących wysokościach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/ w roku 2006 do kwoty stanowiącej równowartość do 118 115 PLN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/ w roku 2007 do kwoty stanowiącej równowartość do 1 472 320 PLN,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3/ w roku 2008 do kwoty stanowiącej równowartość do 2 064 030 PLN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/ w roku 2009 do kwoty stanowiącej równowartość do 1 305 719 PLN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ykonanie uchwały powierza się Prezydentowi Miasta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z  dniem podjęcia.</w:t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090" w:firstLine="709"/>
        <w:rPr/>
      </w:pPr>
      <w:r>
        <w:rPr/>
        <w:t>dr Jerzy Naziębł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0:00Z</dcterms:created>
  <dc:creator>kskudlarska</dc:creator>
  <dc:description/>
  <dc:language>en-US</dc:language>
  <cp:lastModifiedBy>ABCD</cp:lastModifiedBy>
  <cp:lastPrinted>2006-04-27T12:25:00Z</cp:lastPrinted>
  <dcterms:modified xsi:type="dcterms:W3CDTF">2006-06-14T12:40:00Z</dcterms:modified>
  <cp:revision>3</cp:revision>
  <dc:subject/>
  <dc:title>Uchwała Nr XLV/355/06</dc:title>
</cp:coreProperties>
</file>