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6284" w:leader="none"/>
        </w:tabs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</w:t>
      </w:r>
      <w:r>
        <w:rPr/>
        <w:t xml:space="preserve">UCHWAŁA  Nr  XLV / 352 / 06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Rady Miejskiej Żyrard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z dnia  27 kwietnia 2006 r.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sprawie :  udzielenia  absolutoriu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a podstawie art.18 ust 2 pkt  4  i art.18 a  ust.3 ustawy z dnia 8 marca                          </w:t>
      </w:r>
    </w:p>
    <w:p>
      <w:pPr>
        <w:pStyle w:val="Normal"/>
        <w:ind w:left="708" w:hanging="0"/>
        <w:rPr/>
      </w:pPr>
      <w:r>
        <w:rPr/>
        <w:t xml:space="preserve">1990 roku o samorządzie  gminnym /Dz.U. z  2001 r. Nr 142 poz.1591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późniejszymi  zmianami / w związku z art.199.ust.3  ustawy z dnia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0 czerwca 2005 r.o finansach publicznych / Dz .U. z  2005 r. Nr 249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. 2104 z późniejszymi zmianami / na wniosek Komisji Rewizyjnej,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uchwala się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Udziela się PREZYDENTOWI  MIASTA   ABSOLUTORIUM  z tytułu                 przyjęcia   sprawozdania z wykonania budżetu miasta za rok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  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jc w:val="right"/>
        <w:rPr/>
      </w:pPr>
      <w:r>
        <w:rPr/>
        <w:t>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1:00Z</dcterms:created>
  <dc:creator>URZĄD MIEJSKI W ŻYRARDOWIE </dc:creator>
  <dc:description/>
  <dc:language>en-US</dc:language>
  <cp:lastModifiedBy>ABCD</cp:lastModifiedBy>
  <cp:lastPrinted>2006-05-04T09:34:00Z</cp:lastPrinted>
  <dcterms:modified xsi:type="dcterms:W3CDTF">2006-06-14T12:32:00Z</dcterms:modified>
  <cp:revision>3</cp:revision>
  <dc:subject/>
  <dc:title>Tb36hy6uh76uj66t65fr4dr4e43</dc:title>
</cp:coreProperties>
</file>