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asta Żyrardow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dnia ....................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sprawie przyjęcia Statutu Miejskiej Biblioteki Publicznej w Żyrardowi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 art. 18 ust. 1 ustawy z dnia 8 marca 1990 r. o samorządzie gminnym (Dz. U. z 2001 r. Nr 142, poz.1591 z późn. zm.) oraz art. 13 ust. 1 i 2 z dnia 25 października 1991 r. o organizowaniu i prowadzeniu działalności kulturalnej(Dz. U. z 2001 r. Nr 13, poz. 123 z późn. zm.) uchwala się co następuje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§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zyjmuje się Statut Miejskiej Biblioteki Publicznej im. Pawła Hulki-Laskowskiego w Żyrardowie w brzmieniu zgodnym z załącznikiem</w:t>
        <w:br/>
        <w:t>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§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Prezydentowi Miasta Żyrardo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§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raci moc Uchwała Nr XIV/109/99 z dnia 25 listopada 1999 r. w sprawie nadania Statutu Miejskiej Biblioteki Publicznej im. Pawła Hulki-Laskowskiego w Żyrard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§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w terminie 14 dni od dnia publikacji w Dzienniku Urzędowym Województwa Mazowiec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58:00Z</dcterms:created>
  <dc:creator>Dyrekcja</dc:creator>
  <dc:description/>
  <cp:keywords/>
  <dc:language>en-US</dc:language>
  <cp:lastModifiedBy>Anna Wasek</cp:lastModifiedBy>
  <cp:lastPrinted>2009-09-22T13:59:00Z</cp:lastPrinted>
  <dcterms:modified xsi:type="dcterms:W3CDTF">2009-09-22T12:04:00Z</dcterms:modified>
  <cp:revision>9</cp:revision>
  <dc:subject/>
  <dc:title>Uchwała Nr </dc:title>
</cp:coreProperties>
</file>