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Projek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chwała Nr ……………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ady Miasta Żyrardo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 dnia ……………………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w sprawie przyjęcia „</w:t>
      </w:r>
      <w:r>
        <w:rPr>
          <w:b/>
          <w:i/>
          <w:sz w:val="24"/>
          <w:szCs w:val="24"/>
        </w:rPr>
        <w:t xml:space="preserve">Programu obniżenia niskiej emisji </w:t>
        <w:br/>
        <w:t xml:space="preserve"> na terenie Miasta Żyrardowa w latach 2009 – 2017”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 15 ustawy z dnia 8 marca 1990 r. o samorządzie gminnym (tekst jednolity: Dz. U. z 2001 r. Nr 142, poz. 1591 z późn. zm.), w związku z art. 85 </w:t>
        <w:br/>
        <w:t xml:space="preserve">i art. 137 ustawy z dnia 27 kwietnia 2001 r. Prawo ochrony środowiska (tekst jednolity: </w:t>
        <w:br/>
        <w:t>Dz. U. z 2008 r. Nr 25, poz. 150 z późn. zm.) oraz w związku z Rozporządzeniem Nr 65 Wojewody Mazowieckiego z dnia 21 grudnia 2007 r. w sprawie określenia programu ochrony powietrza dla strefy powiatu żyrardowskiego (Dz.U. Woj. Maz. Nr 269, poz. 9318), Rada Miasta uchwala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Uchwala się „</w:t>
      </w:r>
      <w:r>
        <w:rPr>
          <w:i/>
          <w:sz w:val="24"/>
          <w:szCs w:val="24"/>
        </w:rPr>
        <w:t xml:space="preserve">Programu obniżenia niskiej emisji na terenie Miasta Żyrardowa </w:t>
        <w:br/>
        <w:t xml:space="preserve">w latach 2009 – 2017” </w:t>
      </w:r>
      <w:r>
        <w:rPr>
          <w:sz w:val="24"/>
          <w:szCs w:val="24"/>
        </w:rPr>
        <w:t>w brzmieniu stanowiącym załącznik do uchwały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Prezydentowi Mia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3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15:00Z</dcterms:created>
  <dc:creator>SM</dc:creator>
  <dc:description/>
  <cp:keywords/>
  <dc:language>en-US</dc:language>
  <cp:lastModifiedBy>mrogowiecka</cp:lastModifiedBy>
  <cp:lastPrinted>2009-09-22T11:20:00Z</cp:lastPrinted>
  <dcterms:modified xsi:type="dcterms:W3CDTF">2009-09-22T10:11:00Z</dcterms:modified>
  <cp:revision>4</cp:revision>
  <dc:subject/>
  <dc:title>Uchwała Nr 593/2006</dc:title>
</cp:coreProperties>
</file>