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>-Projekt-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UCHWAŁA  NR ……….. ……..….. / 09</w:t>
      </w:r>
    </w:p>
    <w:p>
      <w:pPr>
        <w:pStyle w:val="Heading1"/>
        <w:ind w:left="2124" w:firstLine="708"/>
        <w:rPr/>
      </w:pPr>
      <w:r>
        <w:rPr>
          <w:rFonts w:eastAsia="Book Antiqua"/>
        </w:rPr>
        <w:t xml:space="preserve">   </w:t>
      </w:r>
      <w:r>
        <w:rPr/>
        <w:t>RADY  MIASTA  ŻYRARDOW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 xml:space="preserve"> 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z dnia  …………………. 2009 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ie zaliczenia dróg o znaczeniu lokalnym do kategorii dróg gminnych              i ustalenia ich przebiegu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Na podstawie art.7 ustawy z dnia 21 marca 1985r. o drogach publicznych         ( Dz. U. z 2007r. Nr 19 poz. 115 z późn. zm ), po zasięgnięciu opinii Zarządu Powiatu Żyrardowskiego, uchwala się co następuje :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licza się drogi tj. 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licę Nowy Świat ( dz. nr ew. 3742 ) położoną w granicach terenów przeznaczonych pod pas drogowy odpowiadający klasie drogi dojazdowej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licę Lniarską ( dz. nr ew. 3519/81 ) położoną w granicach terenów przeznaczonych pod pas drogowy odpowiadający klasie drogi dojazd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</w:rPr>
        <w:t>fragment ulicy Hiellego ( dz. nr ew. 3519/79 ) położoną w granicach terenów przeznaczonych pod ciąg piesz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c Mały Rynek ( dz. nr ew. 3519/90 ) położony w granicach terenów przeznaczonych pod plac z zielenią towarzyszącą oraz dopuszczeniem usług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do kategorii dróg gminnych i ustala się ich przebieg zgodnie z załącznikiem mapowym do uchwał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onanie uchwały powierza się Prezydentowi Miasta Żyrardow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chwała wchodzi w życie od dnia 1 stycznia 2010 roku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4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chwała podlega opublikowaniu w Dzienniku Urzędowym Województwa Mazowieckieg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bCs/>
          <w:sz w:val="24"/>
        </w:rPr>
        <w:t>UZASADNIENI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 dokonaniu podziału geodezyjnego dotyczącego wyodrębnienia dróg          na terenie dawnej „CENTRALI” ZPLn oraz nadaniu im nazw, Prezydent Miasta Żyrardowa działający w imieniu Gminy Miasta Żyrardów, będącej właścicielem gruntów przez które przebiegają te szlaki komunikacyjne, wystąpił zgodnie z art.7 a ust. 1 ustawy o drogach publicznych, do Zarządu Powiatu Żyrardowskiego                o wydanie opinii w sprawie zaliczenia w/w dróg do kategorii dróg gminnych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 uzyskaniu pozytywnej opinii, Uchwała nr 253/III/09 Zarządu Powiatu Żyrardowskiego z dnia 7 maja 2009 oraz w związku z tym, że tereny „Dawnych Zakładów Lniarskich” posiadają aktualny miejscowy plan zagospodarowania przestrzennego Miasta Żyrardowa przyjęty uchwałą Nr IX/76/03 Rady Miejskiej Żyrardowa z dnia 29 maja 2003r. oraz zmieniony częściowo uchwałą Nr XLI/322/05 Rady Miejskiej Żyrardowa z dnia 8 grudnia 2005r. określający przeznaczenie obszarów oraz funkcje ich zagospodarowania, właściwym stało się zaliczenie dróg wewnętrznych : ul. Nowy Świat – dz. nr ew.3742 , fragment ul. Hiellego  - dz. nr ew. 3519/79, ul. Lniarska - dz. nr ew.3519/81, plac Mały Rynek – dz. nr ew. 3519/90, stanowiących uzupełniającą sieć dróg służących miejscowym potrzebom, do kategorii dróg gminnych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liczenie w/w dróg do kategorii dróg gminnych spowoduje w konsekwencji uzyskanie przez te drogi przymiotu dróg publicznych z możliwością powszechnego z nich korzystania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Marek Zabłocki</dc:creator>
  <dc:description/>
  <dc:language>en-US</dc:language>
  <cp:lastModifiedBy>jnadulska</cp:lastModifiedBy>
  <cp:lastPrinted>2009-09-08T13:52:00Z</cp:lastPrinted>
  <dcterms:modified xsi:type="dcterms:W3CDTF">2009-09-08T12:28:00Z</dcterms:modified>
  <cp:revision>9</cp:revision>
  <dc:subject/>
  <dc:title/>
</cp:coreProperties>
</file>