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</w:t>
      </w:r>
      <w:r>
        <w:rPr>
          <w:rFonts w:cs="Arial" w:ascii="Arial" w:hAnsi="Arial"/>
          <w:sz w:val="32"/>
          <w:szCs w:val="32"/>
        </w:rPr>
        <w:t>ZAŁĄCZNIK NR 3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ind w:firstLine="5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Uchwały NR XLVI/362/06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ind w:firstLine="52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Rady Miejskiej Żyrardowa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ind w:firstLine="522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z dnia 24 maja 2006r.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osób realizacji zapisanych w zmianie miejscowego planu zagospodarowania przestrzennego miasta Żyrardowa zatwierdzonego uchwałą nr VI/31/99 Rady Miejskiej Żyrardowa 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 dnia 4 marca 1999r. </w:t>
      </w:r>
      <w:r>
        <w:rPr>
          <w:rFonts w:cs="Arial" w:ascii="Arial" w:hAnsi="Arial"/>
          <w:b/>
          <w:sz w:val="28"/>
          <w:szCs w:val="28"/>
        </w:rPr>
        <w:t xml:space="preserve">obejmującego obszar ograniczony: ulicami; Reymonta, Mickiewicza, terenami PKP oraz zbiornikiem wodnym, dla działek o numerach ewidencyjnych: 7188, 7632/1, 7632/2, 7189, 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westycji z zakresu infrastruktury technicznej, które należą 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 zadań własnych miasta oraz zasady ich finansowania. 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Za podstawę przyjęcia do realizacji zadań określonych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§ 13 w/w zmiany miejscowego planu zagospodarowania przestrzennego, które należą do zadań własnych miasta, stanowić będą zapisy Wieloletniego Planu Inwestycyjnego dla miasta Żyrardowa, zatwierdzonego w trybie uchwały Rady Miejskiej Żyrardowa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Określenie terminów przystąpienia i zakończenia realizacji tych zadań, ustalane będzie według kryteriów i zasad przyjętych przy konstruowaniu Wieloletniego Planu Inwestycyjnego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Finansowanie kosztów poniesionych przy realizacji zadań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zakresu infrastruktury technicznej odbywać się będzie przy pełnym lub częściowym udziale środków budżetowych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/>
        <w:tab/>
        <w:tab/>
        <w:t>dr Jerzy Naziębł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36:00Z</dcterms:created>
  <dc:creator>Sylwia Klos</dc:creator>
  <dc:description/>
  <dc:language>en-US</dc:language>
  <cp:lastModifiedBy>ABCD</cp:lastModifiedBy>
  <cp:lastPrinted>2006-05-25T11:42:00Z</cp:lastPrinted>
  <dcterms:modified xsi:type="dcterms:W3CDTF">2006-06-16T10:36:00Z</dcterms:modified>
  <cp:revision>2</cp:revision>
  <dc:subject/>
  <dc:title>                                                                        ZAŁĄCZNIK NR 3</dc:title>
</cp:coreProperties>
</file>