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ind w:firstLine="522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ZAŁĄCZNIK NR 2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ind w:firstLine="52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ind w:firstLine="5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Uchwały NR XLVI/362/06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ind w:firstLine="52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Rady Miejskiej Żyrardowa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ind w:firstLine="522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z dnia 24 maja 2006r.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ozstrzygnięcia dotyczące uwag zgłoszonych w czasie wyłożenia projektu zmiany miejscowego planu zagospodarowania przestrzennego miasta Żyrardowa zatwierdzonego uchwałą 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nr VI/31/99 Rady Miejskiej Żyrardowa z dnia 4 marca 1999r. </w:t>
      </w:r>
      <w:r>
        <w:rPr>
          <w:rFonts w:cs="Arial" w:ascii="Arial" w:hAnsi="Arial"/>
          <w:b/>
          <w:sz w:val="28"/>
          <w:szCs w:val="28"/>
        </w:rPr>
        <w:t xml:space="preserve">obejmującego obszar ograniczony: ulicami; Reymonta, Mickiewicza, terenami PKP oraz zbiornikiem wodnym, dla działek 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numerach ewidencyjnych: 7188, 7632/1, 7632/2, 7189, 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 publicznego wglądu. 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       W okresie wyłożenia w/w projektu zmiany miejscowego planu do publicznego wglądu w dniach od 04.04.2006r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26.04.2006r., jak również w terminie 14 dni od dnia zakończenia okresu wyłożenia tj. do 12.05.2006r. do w/w projektu zmiany miejscowego planu zagospodarowania  przestrzennego nie zgłoszono uwag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/>
        <w:tab/>
        <w:tab/>
        <w:t>Przewodniczący</w:t>
      </w:r>
    </w:p>
    <w:p>
      <w:pPr>
        <w:pStyle w:val="Normal"/>
        <w:jc w:val="right"/>
        <w:rPr/>
      </w:pPr>
      <w:r>
        <w:rPr/>
        <w:t>Rady Miejskiej Żyrardowa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/>
        <w:tab/>
        <w:tab/>
        <w:t>dr Jerzy Naziębło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35:00Z</dcterms:created>
  <dc:creator>Sylwia Klos</dc:creator>
  <dc:description/>
  <dc:language>en-US</dc:language>
  <cp:lastModifiedBy>ABCD</cp:lastModifiedBy>
  <cp:lastPrinted>2006-05-29T14:27:00Z</cp:lastPrinted>
  <dcterms:modified xsi:type="dcterms:W3CDTF">2006-06-16T10:35:00Z</dcterms:modified>
  <cp:revision>2</cp:revision>
  <dc:subject/>
  <dc:title>                                                                        ZAŁĄCZNIK NR 2</dc:title>
</cp:coreProperties>
</file>