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7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 XLVI / 362 / 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DY MIEJSKIEJ ŻYRARDOWA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z dnia 24 maja 2006r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y miejscowego planu zagospodarowania przestrzennego miasta Żyrard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podstawie art. 18 ust. 2 pkt. 5 ustawy z dnia 8 marca 1990 r. o samorządzie gminnym (Dz. U. z 2001r. Nr 142 poz. 1591  z późn. zm.) oraz art. 20 ust.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rt. 27 ustawy z dnia 27 marca 2003 r. o planowaniu i zagospodarowaniu przestrzennym (Dz. U. Nr 80  z dnia 10 maja 2003 r. poz. 717 z późn. zm.), Uchwały Nr XXXIII/267/05 Rady Miejskiej Żyrardowa z dnia 31 marca 2005r. o  przystąpieniu do sporządzenia zmiany miejscowego planu zagospodarowania przestrzennego miasta Żyrardowa zatwierdzonego Uchwałą nr VI/31/99     Rady Miejskiej Żyrardowa z dnia 4 marca 1999r. oraz Uchwały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r XXXVI/293/05 Rady Miejskiej Żyrardowa z dnia  30 czerwca 2005r. w sprawie zmiany uchwały, po stwierdzeniu zgodności z ustaleniami „Studium uwarunkowań i kierunków zagospodarowania przestrzennego miasta Żyrardowa” zatwierdzonego Uchwałą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r XVI/126/99 Rady Miejskiej Żyrardowa z dnia 30 grudnia 1999r. w sprawie uchwalenia studium uwarunkowań i kierunków zagospodarowania przestrzennego miasta Żyrardowa, Rada Miejska Żyrardowa uchwala, co następuj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rPr>
          <w:color w:val="FF0000"/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sz w:val="22"/>
          <w:szCs w:val="22"/>
        </w:rPr>
        <w:t>§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Uchwale nr VI/31/99 Rady Miejskiej Żyrardowa z dnia 4 marca 1999r. w sprawie zmiany ustaleń miejscowego planu zagospodarowania przestrzennego miasta Żyrardowa /dotyczy obszaru ograniczonego ulicami: Reymonta, Mickiewicza, terenami PKP oraz zbiornikiem wodnym/,  wprowadza się zmianę dla terenu obejmującego działki o numerach ewidencyjnych: 7188, 7632/1, 7632/2, 7189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§ 2. Integralną częścią uchwały są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zmiany miejscowego planu zagospodarowania przestrzennego w skali 1 : 500 stanowiący załącznik nr 1 do niniejszej uchwał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trzygnięcia dotyczące uwag do projektu zmiany planu, zgłoszonych w czasi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łożenia,  stanowiące załącznik nr 2 do niniejszej uchwał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trzygnięcia dotyczące sposobu realizacji zapisanych w zmianie planu inwestycji </w:t>
      </w:r>
    </w:p>
    <w:p>
      <w:pPr>
        <w:pStyle w:val="Normal"/>
        <w:ind w:firstLine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zakresu infrastruktury technicznej, które należą do zadań własnych gminy oraz zasady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ch finansowania, stanowiące załącznik nr 3 do niniejszej uchwał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§ 3. Na rysunku zmiany planu obowiązują następujące ustal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granice obszaru objętego zmianą planu miejscowego w obrębie, którego obowiązują  ustalenia niniejszej uchwał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rozgraniczające tereny o różnym przeznaczeniu lub różnych zasadach   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 - określone symbolem liter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dległości elementów zagospodarowania zwymiarowane w metrach na rysunku zmiany planu.   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color w:val="000000"/>
          <w:sz w:val="22"/>
        </w:rPr>
        <w:t>Ilekroć w uchwale jest mowa o: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 linii rozgraniczającej tereny o różnym przeznaczeniu lub różnych zasadach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zagospodarowania - rozumie się nieprzekraczalną granicę przestrzennego rozwoju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rzeznaczenia określonego dla danego terenu oraz określonych warunków i zasad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zagospodarowania przestrzennego;</w:t>
      </w:r>
    </w:p>
    <w:p>
      <w:pPr>
        <w:pStyle w:val="Header"/>
        <w:rPr/>
      </w:pPr>
      <w:r>
        <w:rPr>
          <w:rFonts w:cs="Arial" w:ascii="Arial" w:hAnsi="Arial"/>
          <w:color w:val="000000"/>
          <w:sz w:val="22"/>
        </w:rPr>
        <w:t xml:space="preserve">2)  przeznaczeniu terenu oznaczonym symbolem P,U - </w:t>
      </w:r>
      <w:r>
        <w:rPr>
          <w:rFonts w:cs="Arial" w:ascii="Arial" w:hAnsi="Arial"/>
          <w:sz w:val="22"/>
          <w:szCs w:val="22"/>
        </w:rPr>
        <w:t xml:space="preserve">tereny obiektów  produkcyjnych,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kładów, magazynów i tereny usług – należy przez to rozumieć utrzymanie istniejących  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realizację nowych budynków i budowli </w:t>
      </w:r>
      <w:r>
        <w:rPr>
          <w:rFonts w:cs="Arial" w:ascii="Arial" w:hAnsi="Arial"/>
          <w:color w:val="000000"/>
          <w:sz w:val="22"/>
          <w:szCs w:val="22"/>
        </w:rPr>
        <w:t xml:space="preserve">w których prowadzona jest działalność 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rodukcyjna, usługowa /z wyłączeniem obiektów użyteczności publicznej w interpretacji  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g. przepisów szczególnych za  wyjątkiem usług handlu/, magazynowa, składowa oraz  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możliwość realizacji mieszkania dla właściciela z niezbędnymi do ich  funkcjonowania 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mieszczeniami i urządzeniami (w tym technicznymi, gospodarczymi, garażami, 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miejscami postojowymi, dojazdami, zielenią i infrastrukturą techniczną);</w:t>
      </w:r>
    </w:p>
    <w:p>
      <w:pPr>
        <w:pStyle w:val="Normal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powierzchni terenu biologicznie czynnej - należy przez to rozumieć definicję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interpretacji zgodnie z przepisami szczególnymi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4) ustaleniu - rozumie się reguły i zasady, które muszą być przestrzegane i</w:t>
      </w:r>
      <w:r>
        <w:rPr>
          <w:rFonts w:cs="Arial" w:ascii="Arial" w:hAnsi="Arial"/>
          <w:sz w:val="22"/>
        </w:rPr>
        <w:t xml:space="preserve"> realizowane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/>
      </w:pPr>
      <w:r>
        <w:rPr/>
        <w:t xml:space="preserve">5) dopuszczeniu - rozumie się możliwość rozwiązań lub realizacji określonej dopuszczonej 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formy zagospodarowania w danym terenie przy spełnieniu pozostałych warunków planu.  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§ 5.  W terenie zmiany miejscowego planu zagospodarowania przestrzennego miasta Żyrardowa, którego granice określa rysunek zmiany planu, ustala się teren o symbolu P,U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 przeznaczeniu -  tereny obiektów produkcyjnych, magazynów, składów i tereny usług.              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§ 6. Zasady ochrony i kształtowania ładu przestrzennego oraz ochrony środowiska, </w:t>
      </w:r>
    </w:p>
    <w:p>
      <w:pPr>
        <w:pStyle w:val="Tekstpodstawowy2"/>
        <w:rPr/>
      </w:pPr>
      <w:r>
        <w:rPr/>
        <w:t>przyrody i krajobrazu kulturowego:</w:t>
      </w:r>
    </w:p>
    <w:p>
      <w:pPr>
        <w:pStyle w:val="Tekstpodstawowywcity2"/>
        <w:rPr/>
      </w:pPr>
      <w:r>
        <w:rPr/>
        <w:t xml:space="preserve">1)   ustala się, iż eksploatacja instalacji powodująca wprowadzanie gazów lub pyłów do powietrza nie powinna powodować przekroczenia standardów jakości powietrza poza terenem do którego prowadzący instalacje posiada tytuł prawny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ustala się, iż oddziaływanie uciążliwości akustycznej, wynikającej z prowadzonej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ci, winno zamykać się w granicach  terenu,  do którego inwestor posiada tytuł  prawny oraz nie przekraczać na tej  granicy  norm  dopuszczalnych w tym zakresie dla  funkcji określonych w terenach sąsiedni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ustala się obowiązek pozostawienia powierzchni terenu biologicznie czynnej - określon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% w stosunku do powierzchni terenu;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  w zasięgu oddziaływania istniejących napowietrznych linii elektroenergetycznych, tj.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6,0m od osi linii elektroenergetycznej 15kV, i 6,0m od istniejącej stacji transformatorowej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obowiązuje zakaz budowy budynków przeznaczonych na stały pobyt ludzi, budowa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innych obiektów  w  uzgodnieniu z zarządzającym liniami elektroenergetycznymi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)   w sytuacji skablowania istniejących napowietrznych linii elektroenergetycznych 15 kV,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usytuowanie budynków w stosunku do tych linii obowiązuje wg. przepisów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zczególnych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)   w sytuacji przebudowy –zmiany przebiegu istniejących napowietrznych lini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elektroenergetycznych 15 kV  i zmiany lokalizacji stacji transformatorowej ustalenia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kt. 4 d</w:t>
      </w:r>
      <w:r>
        <w:rPr>
          <w:rFonts w:cs="Arial" w:ascii="Arial" w:hAnsi="Arial"/>
          <w:color w:val="000000"/>
          <w:sz w:val="22"/>
        </w:rPr>
        <w:t xml:space="preserve">otyczą </w:t>
      </w:r>
      <w:r>
        <w:rPr>
          <w:rFonts w:cs="Arial" w:ascii="Arial" w:hAnsi="Arial"/>
          <w:sz w:val="22"/>
        </w:rPr>
        <w:t>nowego przebiegu linii  elektroenergetycznych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 w chwili likwidacji istniejącej stacji transformatorowej, ustalenie pkt. 4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tyczące stacji transformatorowej nie obowiązuje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7. Zasady ochrony dziedzictwa kulturowego i zabytków oraz dóbr kultury współczesnej -   w obrębie terenu objętego granicami zmiany Planu nie występują obiekty wpisane do rejestru zabytków, będące pod ochroną konserwatorską ani dobra kultury współczesne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§ 8. Wymagania wynikające z potrzeb kształtowania przestrzeni publicznych – w obrębie terenu objętego granicami zmiany Planu nie wyznacza się przestrzeni publicznych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§ 9. 1. Parametry i wskaźniki kształtowania zabudowy oraz zagospodarowania – ustalenia ogólne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 xml:space="preserve">ustala się obowiązek wyposażenia  usług w miejsca postojowe dla samochodów,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trzeby  parkingowe winny być spełnione w ramach tere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 wysokość ogrodzeń do 1,8 m n.p.t. od strony dróg /ulic/ publicznyc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 modernizację, rozbudowę, nadbudowę, przebudowę istniejący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iektów  pod warunkiem, że ich użytkowanie jest lub będzie zgodne z przeznaczeniem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renu oraz pozostałymi warunkami niniejszej uchwał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 budynki nie spełniające warunków niniejszej uchwały  w zakresie usytuowa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obrębie terenu, mogą być przebudowane na działalność produkcyjną, usługową,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agazynową bez prawa nadbudowy,  rozbudowy, chyba że rozbudowa będzie spełniał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arunki ustaleń niniejszej uchwały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)   ustala się zakaz lokalizowania usług handlu o powierzchni sprzedaży powyżej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2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 przy spełnieniu pozostałych ustaleń niniejszej uchwał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 dla terenu o dopuszczonych różnych sposobach użytkowania obiektów budowla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   zagospodarowania terenu, jeżeli ustalenia nie określają udziału  poszczególn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osobu użytkowania i zagospodarowania w  powierzchni użytkowej obiektów c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jmowanej  powierzchni terenu ustala się  następujące zasad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realizację tylko jednego sposobu użytkowania w całym obiekcie lub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wierzchni  terenu przy zachowaniu pozostałych ustaleń uchwały i przepisów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zczególnych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)  funkcjonowanie obok siebie kilku sposobów użytkowania nie powinno się wzajemni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ykluczać, każdy następny sposób użytkowania nie powinien kolidować z już 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istniejącym szczególnie w zakresie ustaleń § 6 pkt 2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metry i wskaźniki kształtowania zabudowy oraz zagospodarowania  - ustalenia szczegółowe dla  terenu o symbolu P,U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 przeznaczenie  – tereny obiektów produkcyjnych, magazynów, składów i tereny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usług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zasady i warunki zagospodarowania: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</w:t>
        <w:tab/>
        <w:t xml:space="preserve">w istniejących  budynkach  istnieje możliwość realizacji mieszkania dla właściciel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wykluczeniem tych części budynków, które bezpośrednio przylegają do  granic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</w:rPr>
        <w:t>terenów PKP,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b) </w:t>
        <w:tab/>
        <w:t>wysokość budynków w kalenicy nie przekraczająca  14,0 m n.p.t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c) </w:t>
        <w:tab/>
        <w:t xml:space="preserve">dla budynku w którym będzie realizowane mieszkanie, należy wykonać 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zabezpieczenie przed hałasem / uwzględniając jego poziom/ od linii kolejowej,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d) </w:t>
        <w:tab/>
        <w:t xml:space="preserve">obowiązuje zakaz realizacji nowych budynków w odległości min. 10,0m od granic 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obszaru kolejowego, z tym że odległość ta od osi skrajnego toru nie może być 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mniejsza niż 20,0 m.,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e) </w:t>
        <w:tab/>
        <w:t xml:space="preserve">roboty ziemne wykonywane w pasie terenu do 20,0 m od granic obszaru 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kolejowego zgodnie z obowiązującymi przepisami,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f) </w:t>
        <w:tab/>
        <w:t>sadzenie drzew i krzewów przy zachowaniu odległości min. 15,0m od osi skrajnego toru,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g) </w:t>
        <w:tab/>
        <w:t>istniejąca stacja transformatorowa do likwidacji,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h) </w:t>
        <w:tab/>
        <w:t xml:space="preserve">w terenie należy zapewnić dojazd z drogi /ulicy/ publicznej do istniejącej stacji 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transformatorowej do czasu jej likwidacji,</w:t>
      </w:r>
    </w:p>
    <w:p>
      <w:pPr>
        <w:pStyle w:val="Normal"/>
        <w:ind w:left="360" w:hanging="30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i) </w:t>
        <w:tab/>
      </w:r>
      <w:r>
        <w:rPr>
          <w:rFonts w:cs="Arial" w:ascii="Arial" w:hAnsi="Arial"/>
          <w:sz w:val="22"/>
        </w:rPr>
        <w:t xml:space="preserve">usytuowanie nowych budynków względem drogi publicznej /ulicy/ obowiązuje wg.  </w:t>
      </w:r>
    </w:p>
    <w:p>
      <w:pPr>
        <w:pStyle w:val="Normal"/>
        <w:ind w:left="720" w:hanging="6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nieprzekraczalnej linii zabudowy odległej 4,0m od linii rozgraniczającej, zgodni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rysunkiem zmiany planu,</w:t>
      </w:r>
    </w:p>
    <w:p>
      <w:pPr>
        <w:pStyle w:val="Normal"/>
        <w:ind w:left="360" w:hanging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j) </w:t>
        <w:tab/>
        <w:t xml:space="preserve">usytuowanie budynków względem zachodnich granic terenu, sąsiadujących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z  ciekiem wodnym, obowiązuje wg. nieprzekraczalnej linii zabudowy odległej 10,0m  od  tych granic zgodnie z rysunkiem zmiany planu,</w:t>
      </w:r>
    </w:p>
    <w:p>
      <w:pPr>
        <w:pStyle w:val="Normal"/>
        <w:ind w:left="360" w:hanging="30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) </w:t>
        <w:tab/>
        <w:t xml:space="preserve">obowiązuje zachowanie min. 40% powierzchni terenu biologicznie czynnej.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§ 10. W terenie objętym zmianą planu miejscowego nie występują tereny lub obiekty podlegające ochronie ustalone na podstawie odrębnych przepisów, w tym terenów górniczych, a także narażonych na niebezpieczeństwo powodzi  oraz zagrożonych osuwaniem się mas ziemn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§ 11.  Szczegółowe zasady i warunki  scalania i podziału nieruchomości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1)  dopuszcza się scalanie i podział nieruchomości pod warunkiem, że wielkość i kształt działek po podziale winien być dostosowany do potrzeb związanych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z przeznaczeniem i funkcjonowaniem budynków istniejących lub nowo realizowanych, przy spełnieniu pozostałych ustaleń zmiany planu i przepisów szczególnych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nowo wydzielone działki budowlane jak i części pozostałe po  podziale powinny mieć zapewniony dojazd z drogi /ulicy/ publicznej lub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eastAsia="Arial"/>
          <w:b w:val="false"/>
        </w:rPr>
        <w:t xml:space="preserve">    </w:t>
      </w:r>
      <w:r>
        <w:rPr>
          <w:b w:val="false"/>
          <w:color w:val="000000"/>
        </w:rPr>
        <w:t>§ 12.  Niniejszą zmianą planu nie ustala się szczególnych warunków zagospodarowania terenów oraz ograniczeń w ich użytkowaniu</w:t>
      </w:r>
      <w:r>
        <w:rPr>
          <w:b w:val="false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§ 13. Zasady modernizacji, rozbudowy i budowy systemów komunikacji i  infrastruktury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znej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jc w:val="both"/>
        <w:rPr/>
      </w:pPr>
      <w:r>
        <w:rPr>
          <w:rFonts w:cs="Arial" w:ascii="Arial" w:hAnsi="Arial"/>
          <w:sz w:val="22"/>
        </w:rPr>
        <w:t>1)   ustala się dostępność i obsługę komunikacyjną terenu poprzez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</w:t>
        <w:tab/>
        <w:t>drogę publiczną /ulicę/ przylegającą do terenu, nie objętą zmianą planu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 zapewnienie dla funkcji handlowej na każde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sprzedaży oraz dl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zostałych usług na każde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min. 1 stanowisk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ostojowe dla samochodów,  dla zabudowy produkcyjnej min. 1 stanowisk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ostojowe na 5 osób zatrudnionych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powiązania układu komunikacyjnego na terenie objętym granicami zmiany planu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układem zewnętrznym odbywa się poprzez drogę publiczną /ulicę Browarną/ przylegającą  do terenu objętego Planem a następnie ulicę Radziejowsk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  infrastruktura techniczna - ustalenia ogóln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niejące sieci i urządzenia infrastruktury technicznej do zachowania z możliwością ich przebudowy i modernizacji na warunkach zarządzającego, 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 projektowanych obiektów budowlanych od istniejących sieci  mediów infrastruktur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technicznej należy zachować odległości zgodnie z  przepisami szczególnymi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c)   jeżeli przebieg istniejących sieci infrastruktury technicznej koliduje z projektowaną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budową dopuszcza się ich przełożenie na warunkach zarządzającego daną siecią;</w:t>
      </w:r>
    </w:p>
    <w:p>
      <w:pPr>
        <w:pStyle w:val="TextBody"/>
        <w:ind w:left="360" w:hanging="360"/>
        <w:rPr/>
      </w:pPr>
      <w:r>
        <w:rPr>
          <w:sz w:val="22"/>
        </w:rPr>
        <w:t xml:space="preserve">4)   zaopatrzenie w wodę - ustala się zaopatrzenie w wodę z istniejącej i projektowanej    </w:t>
      </w:r>
    </w:p>
    <w:p>
      <w:pPr>
        <w:pStyle w:val="TextBody"/>
        <w:ind w:left="360" w:hanging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miejskiej sieci wodociągowej  na warunkach zarządzającego siecią;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  odprowadzenie ścieków sanitarnych i deszczowych:</w:t>
      </w:r>
    </w:p>
    <w:p>
      <w:pPr>
        <w:pStyle w:val="Normal"/>
        <w:numPr>
          <w:ilvl w:val="0"/>
          <w:numId w:val="18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</w:t>
        <w:tab/>
        <w:t xml:space="preserve">ustala  się zakaz odprowadzania nie oczyszczonych ścieków deszczowych z terenów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twardzonych składów i utwardzonych terenów produkcyjnych, zanieczyszczonych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ubstancjami ropopochodnymi, wprost do gruntu lub istniejącego cieku wodnego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łączonego hydrograficznie z rzeką Pisią,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2"/>
        </w:rPr>
        <w:t xml:space="preserve">b)  ustala się, że ścieki sanitarne będą odprowadzane docelowo do projektowanej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iejskiej  sieci  kanalizacji sanitarnej na warunkach zarządzającego siecią, do czasu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jej realizacji do szczelnych zbiorników bezodpływowych z wywozem na oczyszczalnię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ścieków,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  <w:tab/>
        <w:t xml:space="preserve">ścieki technologiczne nie spełniające parametrów uniemożliwiających ich zrzut do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kanalizacji sanitarnej, przed odprowadzeniem  do kanalizacji sanitarnej lub 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zczelnego zbiornika  bezodpływowego wymagają  oczyszczenia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wstępnego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 xml:space="preserve">z zanieczyszczeń w urządzeniach  oczyszczających znajdujących  się w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granicach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działek  do których inwestor posiada tytuł prawny, niezależnie od dalszego  sposobu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czyszczania</w:t>
      </w:r>
      <w:r>
        <w:rPr/>
        <w:t>,</w:t>
      </w:r>
    </w:p>
    <w:p>
      <w:pPr>
        <w:pStyle w:val="TextBodyIndent"/>
        <w:tabs>
          <w:tab w:val="clear" w:pos="708"/>
          <w:tab w:val="left" w:pos="7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d)   wprowadza  się zakaz odprowadzania do kanalizacji sanitarnej ścieków deszczowych  </w:t>
      </w:r>
    </w:p>
    <w:p>
      <w:pPr>
        <w:pStyle w:val="TextBodyIndent"/>
        <w:tabs>
          <w:tab w:val="clear" w:pos="708"/>
          <w:tab w:val="left" w:pos="780" w:leader="none"/>
        </w:tabs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i z odwodnień oraz do kanalizacji deszczowej odprowadzania ścieków sanitarnych </w:t>
      </w:r>
    </w:p>
    <w:p>
      <w:pPr>
        <w:pStyle w:val="TextBodyIndent"/>
        <w:tabs>
          <w:tab w:val="clear" w:pos="708"/>
          <w:tab w:val="left" w:pos="78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ab/>
        <w:t>i technologicznyc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zaopatrzenie w energię elektryczną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zaopatrzenie w energię elektryczną z istniejących  i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jektowanych sieci elektroenergetycznych (SN, NN ) napowietrznych i kablowych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raz z istniejących i projektowanych stacji transformatorowych SN/nn wolnostojących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godnie z zapotrzebowaniem na warunkach zarządzająceg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modernizację,  przebudowę i likwidację sieci i urządzeń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lektroenergetycznych zgodnie z docelowym zapotrzebowaniem; 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7)  telekomunikacja - ustala  się obsługę w zakresie telekomunikacji w oparciu o sieć   </w:t>
      </w:r>
    </w:p>
    <w:p>
      <w:pPr>
        <w:pStyle w:val="TextBodyIndent"/>
        <w:ind w:left="360" w:hanging="36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elekomunikacyjną istniejącą i projektowaną na  warunkach Zakładu Telekomunikacji;</w:t>
      </w:r>
      <w:r>
        <w:rPr/>
        <w:t xml:space="preserve">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)  zaopatrzenie w gaz - ustala się zasilanie w gaz w oparciu o projektowaną   </w:t>
      </w:r>
    </w:p>
    <w:p>
      <w:pPr>
        <w:pStyle w:val="Tekstpodstawowy3"/>
        <w:ind w:left="360" w:hanging="30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ieć gazu przewodowego na warunkach Zakładu Gazowniczego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)  zaopatrzenie w energię cieplną - ustala się zaopatrzenie w ciepło z projektowanej  sieci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ieplnej, lub ze źródeł   indywidualnych ciepła, /z preferencją  dla ekologiczny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zynników grzewczych; gaz przewodowy, olej niskosiarkowy, energię elektryczna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dnawialne źródła energii, itp./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usuwanie odpadów: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</w:t>
        <w:tab/>
        <w:t xml:space="preserve">ustala się  zasadę zorganizowanego systemu usuwania odpadów  stałych i wywóz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na wysypisko  na podstawie umów,</w:t>
      </w:r>
    </w:p>
    <w:p>
      <w:pPr>
        <w:pStyle w:val="Normal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ustala się dążenie do realizacji systemu selektywnej zbiórki odpadów w miejscu 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wstawania z zapewnieniem   pojemników na  surowce wtórne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) </w:t>
        <w:tab/>
        <w:t xml:space="preserve">ustala się zasadę, że ewentualne niebezpieczne odpady powstałe w wyniku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wadzonej działalności  produkcyjno-usługowej podlegają utylizacji przez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ecjalistyczne jednostki działające w oparciu o przepisy szczegól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§ 14. 1. Dopuszcza się jako tymczasowe zagospodarowanie utrzymanie istniejącego stanu  użytkowania do czasu  zagospodarowania   terenu zgodnie z przeznaczeniem. </w:t>
      </w:r>
    </w:p>
    <w:p>
      <w:pPr>
        <w:pStyle w:val="Normal"/>
        <w:ind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  2. Nie określa się terminu, do którego zagospodarowanie, urządzenie i użytkowanie terenu i obiektów może być wykonywa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§ 15.  Określa się stawkę procentową służącą naliczaniu opłaty z tytułu wzrostu wartości nieruchomości spowodowanego uchwaleniem zmiany Planu dla terenu o symbolu P,U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sokości - 2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§ 16.   Traci moc obowiązującą Uchwał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VI/31/99 Rady Miejskiej Żyrardowa z d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 marca 1999r. w sprawie zmiany ustaleń miejscowego planu zagospodarowania przestrzennego miasta Żyrardowa /dotyczy obszaru ograniczonego ulicami Reymonta, Mickiewicza, terenami PKP oraz zbiornikiem wodnym/ </w:t>
      </w:r>
      <w:r>
        <w:rPr>
          <w:rFonts w:cs="Arial" w:ascii="Arial" w:hAnsi="Arial"/>
          <w:sz w:val="22"/>
        </w:rPr>
        <w:t>w zakresie obszaru objętego niniejszą zmianą pla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§ 17.   Wykonanie uchwały powierza się Prezydentowi Miasta.</w:t>
      </w:r>
      <w:r>
        <w:rPr>
          <w:rFonts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§ 18.   Uchwała wchodzi w życie po upływie 30 dni od dnia ogłoszenia w Dzienniku Urzędowym Województwa Mazowie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/>
        <w:t xml:space="preserve">           </w:t>
      </w:r>
      <w:r>
        <w:rPr/>
        <w:t>dr Jerzy Naziębł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7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4:00Z</dcterms:created>
  <dc:creator>Walczak Małgorzata</dc:creator>
  <dc:description/>
  <dc:language>en-US</dc:language>
  <cp:lastModifiedBy>ABCD</cp:lastModifiedBy>
  <cp:lastPrinted>2006-05-29T14:19:00Z</cp:lastPrinted>
  <dcterms:modified xsi:type="dcterms:W3CDTF">2006-06-14T13:35:00Z</dcterms:modified>
  <cp:revision>3</cp:revision>
  <dc:subject/>
  <dc:title>UCHWAŁA NR </dc:title>
</cp:coreProperties>
</file>