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t>ZAŁĄCZNIK NR 3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Do Uchwały NR XLVI/361/06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Rady Miejskiej Żyrardowa</w:t>
      </w:r>
    </w:p>
    <w:p>
      <w:pPr>
        <w:pStyle w:val="Normal"/>
        <w:widowControl w:val="false"/>
        <w:tabs>
          <w:tab w:val="clear" w:pos="708"/>
          <w:tab w:val="center" w:pos="4500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z dnia 24 maja 2006r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osób realizacji zapisanych w miejscowym planie zagospodarowania przestrzennego miasta Żyrardowa </w:t>
      </w:r>
      <w:r>
        <w:rPr>
          <w:rFonts w:cs="Arial" w:ascii="Arial" w:hAnsi="Arial"/>
          <w:b/>
          <w:sz w:val="28"/>
          <w:szCs w:val="28"/>
        </w:rPr>
        <w:t>obejmującego obszar ograniczony: ulicami; 11-go Listopada, Roosevelta, rowem burzowym, ulicami; Chopina, Wyspiańskiego, gen. Zajączka, Brzóski, Okrzei, Niepodległości, Sowińskiego, Legionów Polskich, Batorego</w:t>
      </w:r>
      <w:r>
        <w:rPr>
          <w:rFonts w:cs="Arial" w:ascii="Arial" w:hAnsi="Arial"/>
          <w:b/>
          <w:bCs/>
          <w:sz w:val="28"/>
          <w:szCs w:val="28"/>
        </w:rPr>
        <w:t xml:space="preserve"> inwestycji z zakresu infrastruktury technicznej, które należą do zadań własnych miasta oraz zasady ich finansowania.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Za podstawę przyjęcia do realizacji zadań określonych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§ 13 w/w miejscowego planu zagospodarowania przestrzennego, które należą do zadań własnych miasta, stanowić będą zapisy Wieloletniego Planu Inwestycyjnego dla miasta Żyrardowa, zatwierdzonego w trybie uchwały Rady Miejskiej Żyrardowa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Określenie terminów przystąpienia i zakończenia realizacji tych zadań, ustalane będzie według kryteriów i zasad przyjętych przy konstruowaniu Wieloletniego Planu Inwestycyjnego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Finansowanie kosztów poniesionych przy realizacji zadań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zakresu infrastruktury technicznej odbywać się będzie przy pełnym lub częściowym udziale środków budżetowych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tab/>
        <w:tab/>
        <w:t>dr Jerzy Naziębło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6:00Z</dcterms:created>
  <dc:creator>Sylwia Klos</dc:creator>
  <dc:description/>
  <dc:language>en-US</dc:language>
  <cp:lastModifiedBy>ABCD</cp:lastModifiedBy>
  <dcterms:modified xsi:type="dcterms:W3CDTF">2006-06-16T10:16:00Z</dcterms:modified>
  <cp:revision>2</cp:revision>
  <dc:subject/>
  <dc:title>                                                                        ZAŁĄCZNIK NR 3</dc:title>
</cp:coreProperties>
</file>