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4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2124" w:right="-74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UCHWAŁA NR XLVI / 361 / 0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RADY MIEJSKIEJ ŻYRARDOWA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z dnia 24 maja 2006r.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 miejscowego planu zagospodarowania przestrzennego miasta Żyrardow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8"/>
        <w:rPr>
          <w:sz w:val="16"/>
          <w:szCs w:val="16"/>
        </w:rPr>
      </w:pPr>
      <w:r>
        <w:rPr/>
        <w:tab/>
      </w:r>
      <w:r>
        <w:rPr>
          <w:sz w:val="22"/>
          <w:szCs w:val="22"/>
        </w:rPr>
        <w:t>Na podstawie art. 18 ust. 2 pkt. 5 ustawy z dnia 8 marca 1990 r. o samorządzie gminnym (Dz. U. z 2001r. Nr 142 poz. 1591  z późn. zm.) i art. 20 ust.1 ustawy z dnia 27 marca 2003 r. o planowaniu i zagospodarowaniu przestrzennym (Dz. U. Nr 80  z dnia 10 maja 2003 r. poz. 717) oraz Uchwały Nr XIII/116/03 Rady Miejskiej Żyrardowa z dnia 30 października 2003r. o  przystąpieniu do sporządzenia miejscowego planu zagospodarowania przestrzennego miast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Żyrardowa, po stwierdzeniu zgodności z ustaleniami „Studium uwarunkowań i kierunków zagospodarowania przestrzennego miasta Żyrardowa” zatwierdzonego Uchwałą Nr XVI/126/99 Rady Miejskiej Żyrardowa z dnia 30 grudnia 1999r. w sprawie uchwalenia studium uwarunkowań i kierunków zagospodarowania przestrzennego miasta Żyrardowa, Rada Miejska Żyrardowa uchwala, co następuje: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rFonts w:eastAsia="Arial"/>
          <w:sz w:val="22"/>
        </w:rPr>
        <w:t xml:space="preserve">      </w:t>
      </w:r>
      <w:r>
        <w:rPr>
          <w:sz w:val="22"/>
        </w:rPr>
        <w:t>§ 1. Uchwala się miejscowy plan zagospodarowania przestrzennego Miasta Żyrardowa obszaru ograniczonego: ulicami; 11-go Listopada, Roosevelta, rowem burzowym, ulicami; Chopina, Wyspiańskiego, gen. Zajączka, Brzóski, Okrzei, Niepodległości,  Sowińskiego, Legionów Polskich, Batorego, zwany dalej planem.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37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2. Integralną częścią uchwały są: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ysunek miejscowego planu zagospodarowania przestrzennego w skali 1 : 1000 stanowiący załącznik nr 1 do niniejszej uchwały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  rozstrzygnięcia dotyczące uwag do projektu planu, zgłoszonych w czasie wyłożenia,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tanowiące załącznik nr 2 do niniejszej uchwały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)   rozstrzygnięcia dotyczące sposobu realizacji zapisanych w planie inwestycji z zakresu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infrastruktury technicznej, które należą do zadań własnych gminy oraz zasady ich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finansowania, stanowiące załącznik nr 3 do niniejszej uchwał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. Na rysunku planu miejscowego obowiązują następujące ustalenia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  granice obszaru objętego planem miejscowym w obrębie, którego obowiązują  ustaleni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nie rozgraniczające tereny o różnym przeznaczeniu lub różnych zasadach   </w:t>
      </w:r>
    </w:p>
    <w:p>
      <w:pPr>
        <w:pStyle w:val="Normal"/>
        <w:tabs>
          <w:tab w:val="clear" w:pos="708"/>
          <w:tab w:val="left" w:pos="1068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gospodarowani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naczenie terenu - określone symbolem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ie zabudowy -  nieprzekraczalne i obowiązując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dległości elementów zagospodarowania zwymiarowane w metrach na rysunku planu.  </w:t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§ 4. </w:t>
      </w:r>
      <w:r>
        <w:rPr>
          <w:rFonts w:cs="Arial" w:ascii="Arial" w:hAnsi="Arial"/>
          <w:color w:val="000000"/>
          <w:sz w:val="22"/>
        </w:rPr>
        <w:t>Ilekroć w uchwale jest mowa o:</w:t>
      </w:r>
    </w:p>
    <w:p>
      <w:pPr>
        <w:pStyle w:val="Normal"/>
        <w:jc w:val="both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) linii rozgraniczającej tereny o różnym przeznaczeniu lub różnych zasadach 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zagospodarowania - rozumie się nieprzekraczalną granicę przestrzennego rozwoju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przeznaczenia określonego dla danego terenu oraz określonych warunków i zasad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zagospodarowania przestrzennego;</w:t>
      </w:r>
    </w:p>
    <w:p>
      <w:pPr>
        <w:pStyle w:val="Normal"/>
        <w:jc w:val="both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right="-7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2) przeznaczeniu terenu - rozumie się określone dla terenu zagospodarowanie i rodzaj  </w:t>
      </w:r>
    </w:p>
    <w:p>
      <w:pPr>
        <w:pStyle w:val="Normal"/>
        <w:ind w:right="-74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zabudowy,  oznaczonym symbolami o poniższej interpretacji :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ymbol MN – tereny zabudowy mieszkaniowej  jednorodzinnej – należy rozumieć utrzymanie istniejących oraz realizację nowych budynków  zabudowy mieszkaniowej jednorodzinnej w interpretacji wg. przepisów szczególnych z niezbędnymi dojazdami, dojściami, zielenią i infrastrukturą techniczną, możliwość realizacji obiektów użyteczności publicznej w interpretacji według przepisów szczególnych oraz usług świadczonych na rzecz ludzi, które nie wytwarzają dóbr materialnych  bezpośrednimi metodami przemysłowymi (np. krawiectwo, fryzjerstwo, kaletnictwo itp.), a także inne usługi 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dobnym charakterze, z niezbędnymi do ich funkcjonowania pomieszczeniami 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urządzeniami (w tym technicznymi), budynkami gospodarczymi, garażami, miejscami postojowymi, dojazdami, zielenią i infrastrukturą, przy spełnieniu ustaleń planu,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color w:val="000000"/>
          <w:sz w:val="22"/>
        </w:rPr>
        <w:t>symbol U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- </w:t>
      </w:r>
      <w:r>
        <w:rPr>
          <w:rFonts w:cs="Arial" w:ascii="Arial" w:hAnsi="Arial"/>
          <w:sz w:val="22"/>
        </w:rPr>
        <w:t xml:space="preserve">tereny zabudowy usługowej – należy przez to rozumieć utrzymanie  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sz w:val="22"/>
        </w:rPr>
        <w:t>istniejących lub realizację nowych budynków:</w:t>
      </w:r>
    </w:p>
    <w:p>
      <w:pPr>
        <w:pStyle w:val="Header"/>
        <w:numPr>
          <w:ilvl w:val="0"/>
          <w:numId w:val="22"/>
        </w:numPr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ługowych dla usług świadczonych na rzecz ludzi, które nie wytwarzają dóbr  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materialnych bezpośrednimi metodami przemysłowymi (np. krawiectwo, fryzjerstwo,      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kaletnictwo, biura projektowe itp.) oraz inne usługi z niezbędnymi do ich   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funkcjonowania pomieszczeniami i urządzeniami (w tym technicznymi), budynkami 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gospodarczymi, garażami, miejscami postojowymi, dojazdami, zielenią i infrastrukturą    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techniczną,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żyteczności publicznej w interpretacji według przepisów szczególnych </w:t>
      </w:r>
    </w:p>
    <w:p>
      <w:pPr>
        <w:pStyle w:val="Normal"/>
        <w:ind w:left="10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niezbędnymi do ich funkcjonowania  pomieszczeniami i urządzeniami (w tym   technicznymi), budynkami gospodarczymi, garażami, miejscami  postojowymi, dojazdami, zielenią i infrastrukturą techniczną</w:t>
      </w:r>
      <w:r>
        <w:rPr>
          <w:rFonts w:cs="Arial" w:ascii="Arial" w:hAnsi="Arial"/>
          <w:color w:val="000000"/>
          <w:sz w:val="22"/>
        </w:rPr>
        <w:t>,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przy spełnieniu ustaleń planu,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ymbol MW – tereny zabudowy mieszkaniowej wielorodzinnej - należy przez to rozumieć      </w:t>
      </w:r>
    </w:p>
    <w:p>
      <w:pPr>
        <w:pStyle w:val="Header"/>
        <w:tabs>
          <w:tab w:val="clear" w:pos="4536"/>
          <w:tab w:val="clear" w:pos="9072"/>
        </w:tabs>
        <w:ind w:left="420" w:hanging="0"/>
        <w:rPr/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utrzymanie istniejących lub realizację nowych budynków mieszkalnych wielorodzinnych   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z niezbędnymi urządzeniami budowlanymi i zielenią, możliwość  realizacji obiektów 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użyteczności publicznej w interpretacji według przepisów szczególnych oraz usług  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świadczonych na rzecz ludzi, które nie wytwarzają dóbr materialnych bezpośrednimi 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metodami przemysłowymi (np. krawiectwo, fryzjerstwo, kaletnictwo itp.), usługi handlu,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 także inne usługi o podobnym charakterze, z niezbędnymi do ich funkcjonowania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pomieszczeniami i urządzeniami (w tym technicznymi), budynkami gospodarczymi,  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garażami, miejscami postojowymi, dojazdami, zielenią i infrastrukturą, 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zy spełnieniu ustaleń planu,</w:t>
      </w:r>
    </w:p>
    <w:p>
      <w:pPr>
        <w:pStyle w:val="Normal"/>
        <w:numPr>
          <w:ilvl w:val="0"/>
          <w:numId w:val="18"/>
        </w:numPr>
        <w:ind w:left="720" w:right="-74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ymbol WS – tereny wód powierzchniowych śródlądowych należy rozumieć rzeki, kanały, rowy przeznaczone do użytkowania zgodnie z zasadami gospodarki wodnej dotyczącej  wód  otwartych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2"/>
        </w:rPr>
        <w:t xml:space="preserve">e)  symbol ZP – </w:t>
      </w:r>
      <w:r>
        <w:rPr>
          <w:rFonts w:cs="Arial" w:ascii="Arial" w:hAnsi="Arial"/>
          <w:sz w:val="22"/>
        </w:rPr>
        <w:t xml:space="preserve">tereny zieleni urządzonej, należy rozumieć tereny służące utrzymaniu 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istniejącej zieleni komponowanej oraz realizacji nowej z dojściami pieszymi, miejscami    </w:t>
      </w:r>
    </w:p>
    <w:p>
      <w:pPr>
        <w:pStyle w:val="Normal"/>
        <w:ind w:left="360" w:right="-74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wypoczynku, elementami małej architektury,</w:t>
      </w:r>
    </w:p>
    <w:p>
      <w:pPr>
        <w:pStyle w:val="Normal"/>
        <w:ind w:left="360" w:right="-7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f)   symbol E   - tereny infrastruktury technicznej - elektroenergetyka, należy rozumieć   </w:t>
      </w:r>
    </w:p>
    <w:p>
      <w:pPr>
        <w:pStyle w:val="Normal"/>
        <w:ind w:left="360" w:right="-74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 xml:space="preserve">utrzymanie istniejących lub  realizację nowych urządzeń służących przesyłaniu </w:t>
      </w:r>
    </w:p>
    <w:p>
      <w:pPr>
        <w:pStyle w:val="Normal"/>
        <w:ind w:left="360" w:right="-74" w:firstLine="34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   zaopatrzeniu w energię elektryczn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 xml:space="preserve">symbol KDd – tereny dróg publicznych /ulic/ dojazdowych, </w:t>
      </w:r>
      <w:r>
        <w:rPr>
          <w:rFonts w:cs="Arial" w:ascii="Arial" w:hAnsi="Arial"/>
          <w:color w:val="000000"/>
          <w:sz w:val="22"/>
        </w:rPr>
        <w:t xml:space="preserve"> należy rozumieć utrzymanie istniejących ulic z możliwością ich remontu, budowę nowych, będących w systemie układu komunikacyjnego miasta, służących m.in. obsłudze  terenów objętych planem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ymbol KDdx -  tereny dróg publicznych /ulic/ dojazdowych pieszo-jezdnych, należy rozumieć utrzymanie istniejących i realizację nowych ulic z możliwością ich remontu,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o równorzędnej funkcji jezdnej i pieszej służących obsłudze  terenów objętych plan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ymbol KX – tereny dróg  pieszych, należy rozumieć realizację dróg /ulic/ o charakterze pieszym ze ścieżką rowerow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ymbol KDl  - tereny dróg publicznych /ulic/ lokalnych, należy rozumieć utrzymanie istniejących ulic z możliwością ich remontu, budowę nowych, będących w systemie układu komunikacyjnego miasta, służących m.in. obsłudze  terenów objętych Planem;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renie – należy rozumieć fragment obszaru planu wydzielony liniami rozgraniczającymi, dla którego określone jest przeznaczenie, warunki i zasady zagospodarowania, oznaczony numerem /wg. kolejności/ i symbolem przeznaczenia;  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)  linii zabudowy nieprzekraczalnej - rozumie się linię regulującą zabudowę danej działki lub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zespołu działek, w której mogą być umieszczane </w:t>
      </w:r>
      <w:r>
        <w:rPr>
          <w:rFonts w:cs="Arial" w:ascii="Arial" w:hAnsi="Arial"/>
          <w:color w:val="000000"/>
          <w:sz w:val="22"/>
        </w:rPr>
        <w:t xml:space="preserve">ściany </w:t>
      </w:r>
      <w:r>
        <w:rPr>
          <w:rFonts w:cs="Arial" w:ascii="Arial" w:hAnsi="Arial"/>
          <w:sz w:val="22"/>
        </w:rPr>
        <w:t xml:space="preserve">budynków lub ich części bez jej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rzekraczania w kierunku linii rozgraniczającej drogi /ulicy/;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)  obowiązującej linii zabudowy  - rozumie się linię regulującą zabudowę danej działki lub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zespołu działek, w której winny być umieszczane ściany budynków lub ich części,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rzy spełnieniu pozostałych ustaleń niniejszej uchwały;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)  powierzchni terenu biologicznie czynnej - należy przez to rozumieć definicję w interpretacji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zgodnie z przepisami szczególnymi;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7)  ustaleniu - rozumie się reguły i zasady, które muszą być przestrzegane i</w:t>
      </w:r>
      <w:r>
        <w:rPr>
          <w:rFonts w:cs="Arial" w:ascii="Arial" w:hAnsi="Arial"/>
          <w:sz w:val="22"/>
        </w:rPr>
        <w:t xml:space="preserve"> realizowane;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kstpodstawowy2"/>
        <w:rPr/>
      </w:pPr>
      <w:r>
        <w:rPr/>
        <w:t xml:space="preserve">8)  dopuszczeniu - rozumie się możliwość rozwiązań lub realizacji określonej dopuszczonej  </w:t>
      </w:r>
    </w:p>
    <w:p>
      <w:pPr>
        <w:pStyle w:val="Tekstpodstawowy2"/>
        <w:rPr/>
      </w:pPr>
      <w:r>
        <w:rPr>
          <w:rFonts w:eastAsia="Arial"/>
        </w:rPr>
        <w:t xml:space="preserve">     </w:t>
      </w:r>
      <w:r>
        <w:rPr/>
        <w:t xml:space="preserve">formy zagospodarowania w danym terenie przy spełnieniu pozostałych warunków planu;   </w:t>
      </w:r>
    </w:p>
    <w:p>
      <w:pPr>
        <w:pStyle w:val="Tekstpodstawowy2"/>
        <w:ind w:left="-142" w:hanging="0"/>
        <w:rPr>
          <w:sz w:val="12"/>
          <w:szCs w:val="12"/>
        </w:rPr>
      </w:pPr>
      <w:r>
        <w:rPr>
          <w:rFonts w:eastAsia="Arial"/>
        </w:rPr>
        <w:t xml:space="preserve"> </w:t>
      </w:r>
    </w:p>
    <w:p>
      <w:pPr>
        <w:pStyle w:val="Tekstpodstawowy2"/>
        <w:ind w:left="-142" w:hanging="0"/>
        <w:rPr/>
      </w:pPr>
      <w:r>
        <w:rPr>
          <w:rFonts w:eastAsia="Arial"/>
        </w:rPr>
        <w:t xml:space="preserve">  </w:t>
      </w:r>
      <w:r>
        <w:rPr/>
        <w:t xml:space="preserve">9)  zabudowie pierzejowej – rozumie się obowiązek realizacji budynków w pierzei ulicy na całej   </w:t>
      </w:r>
    </w:p>
    <w:p>
      <w:pPr>
        <w:pStyle w:val="Tekstpodstawowy2"/>
        <w:rPr/>
      </w:pPr>
      <w:r>
        <w:rPr>
          <w:rFonts w:eastAsia="Arial"/>
        </w:rPr>
        <w:t xml:space="preserve">     </w:t>
      </w:r>
      <w:r>
        <w:rPr/>
        <w:t>szerokości działki budowlanej /od granicy do granicy/.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0" w:hanging="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§ 5. 1. W miejscowym planie zagospodarowania przestrzennego miasta Żyrardowa, dla   </w:t>
      </w:r>
    </w:p>
    <w:p>
      <w:pPr>
        <w:pStyle w:val="Normal"/>
        <w:ind w:left="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zaru określonego w § 1 ustala się tereny o następującym przeznaczeniu: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1) symbol MN   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- tereny zabudowy mieszkaniowej jednorodzinnej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) symbol MW    - tereny zabudowy mieszkaniowej wielorodzinnej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) symbol U        - tereny zabudowy usługowej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) symbol ZP      - tereny zieleni urządzonej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) symbol E        - tereny infrastruktury technicznej – elektroenergetyka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) symbol KDd   - tereny dróg /ulic/ publicznych dojazdowych;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7) symbol KDdx - tereny dróg /ulic/ publicznych dojazdowych pieszo-jezdnych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8) symbol KX     - tereny dróg pieszych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) symbol KDl    - tereny dróg /ulic/ publicznych lokalnych;</w:t>
      </w:r>
    </w:p>
    <w:p>
      <w:pPr>
        <w:pStyle w:val="Normal"/>
        <w:ind w:hanging="14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0) symbol WS  -  tereny wód powierzchniowych śródlądowych;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2"/>
        </w:rPr>
        <w:t xml:space="preserve">Linie rozgraniczające tereny o różnym przeznaczeniu lub różnych zasadach   </w:t>
      </w:r>
    </w:p>
    <w:p>
      <w:pPr>
        <w:pStyle w:val="Normal"/>
        <w:ind w:left="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gospodarowania określa załącznik nr 1 do niniejszej Uchwały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§ 6. Zasady ochrony środowiska, przyrody i krajobrazu kulturowego:</w:t>
      </w:r>
    </w:p>
    <w:p>
      <w:pPr>
        <w:pStyle w:val="Tekstpodstawowywcity2"/>
        <w:rPr/>
      </w:pPr>
      <w:r>
        <w:rPr/>
        <w:t xml:space="preserve">1)   ustala się, iż oddziaływanie uciążliwości akustycznej, wynikającej z prowadzonej    </w:t>
      </w:r>
    </w:p>
    <w:p>
      <w:pPr>
        <w:pStyle w:val="Normal"/>
        <w:ind w:left="426" w:hanging="366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działalności, winno zamykać się w granicach terenu,  do którego inwestor  posiada tytuł  </w:t>
      </w:r>
    </w:p>
    <w:p>
      <w:pPr>
        <w:pStyle w:val="Normal"/>
        <w:ind w:left="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prawny oraz nie przekraczać na tej granicy norm dopuszczalnych w tym zakresie dla  </w:t>
      </w:r>
    </w:p>
    <w:p>
      <w:pPr>
        <w:pStyle w:val="Normal"/>
        <w:ind w:left="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funkcji  określonych w terenach sąsiednich;</w:t>
      </w:r>
    </w:p>
    <w:p>
      <w:pPr>
        <w:pStyle w:val="Tekstpodstawowywcity2"/>
        <w:rPr/>
      </w:pPr>
      <w:r>
        <w:rPr/>
        <w:t xml:space="preserve">2)   ustala się, iż eksploatacja instalacji powodująca wprowadzanie gazów lub pyłów do powietrza nie powinna powodować przekroczenia standardów jakości powietrza poza terenem do którego prowadzący instalacje posiada tytuł prawny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  ustala się obowiązek pozostawienia powierzchni terenu biologicznie czynnej - określoną dla</w:t>
      </w:r>
    </w:p>
    <w:p>
      <w:pPr>
        <w:pStyle w:val="TextBody"/>
        <w:tabs>
          <w:tab w:val="clear" w:pos="708"/>
          <w:tab w:val="left" w:pos="360" w:leader="none"/>
        </w:tabs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 xml:space="preserve">poszczególnych terenów w % w stosunku do powierzchni działki budowlanej; </w:t>
      </w:r>
    </w:p>
    <w:p>
      <w:pPr>
        <w:pStyle w:val="TextBody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 xml:space="preserve">4)   dopuszcza  się zmniejszenie o 10% wielkości wskaźnika powierzchni   </w:t>
      </w:r>
    </w:p>
    <w:p>
      <w:pPr>
        <w:pStyle w:val="TextBody"/>
        <w:tabs>
          <w:tab w:val="clear" w:pos="708"/>
          <w:tab w:val="left" w:pos="360" w:leader="none"/>
        </w:tabs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 xml:space="preserve">terenu biologicznie czynnej podanego dla terenów na poszczególnych działkach  </w:t>
      </w:r>
    </w:p>
    <w:p>
      <w:pPr>
        <w:pStyle w:val="TextBody"/>
        <w:tabs>
          <w:tab w:val="clear" w:pos="708"/>
          <w:tab w:val="left" w:pos="360" w:leader="none"/>
        </w:tabs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 xml:space="preserve">budowlanych w sytuacji gdy już istniejąca zabudowa nie pozwala na  jego zachowanie, </w:t>
      </w:r>
    </w:p>
    <w:p>
      <w:pPr>
        <w:pStyle w:val="TextBody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ab/>
        <w:t xml:space="preserve">a  zachodzi potrzeba utwardzenia powierzchni gruntu ze względów  funkcjonalnych lub          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eastAsia="Arial"/>
          <w:sz w:val="22"/>
        </w:rPr>
        <w:t xml:space="preserve">      </w:t>
      </w:r>
      <w:r>
        <w:rPr>
          <w:sz w:val="22"/>
        </w:rPr>
        <w:t>realizacji budynków pomocniczych dla danej funkcji.</w:t>
      </w:r>
    </w:p>
    <w:p>
      <w:pPr>
        <w:pStyle w:val="Normal"/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Tekstpodstawowy2"/>
        <w:rPr/>
      </w:pPr>
      <w:r>
        <w:rPr>
          <w:rFonts w:eastAsia="Arial"/>
        </w:rPr>
        <w:t xml:space="preserve">      </w:t>
      </w:r>
      <w:r>
        <w:rPr/>
        <w:t>§ 7. Zasady ochrony i kształtowania ładu przestrzennego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)  ustala się zakaz stawiania od strony ulic ogrodzeń betonowych prefabrykowanych;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2)  przy realizacji budynków wielorodzinnych w zabudowie pierzejowej na kilku istniejących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>działkach, wymagane jest zaakcentowanie w elewacji budynku granic tych działek.</w:t>
      </w:r>
    </w:p>
    <w:p>
      <w:pPr>
        <w:pStyle w:val="Normal"/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Tekstpodstawowy2"/>
        <w:rPr/>
      </w:pPr>
      <w:r>
        <w:rPr>
          <w:rFonts w:eastAsia="Arial"/>
        </w:rPr>
        <w:t xml:space="preserve">     </w:t>
      </w:r>
      <w:r>
        <w:rPr/>
        <w:t>§ 8. Zasady ochrony dziedzictwa kulturowego i zabytków oraz dóbr kultury współczesnej:</w:t>
      </w:r>
    </w:p>
    <w:p>
      <w:pPr>
        <w:pStyle w:val="Tekstpodstawowy2"/>
        <w:rPr/>
      </w:pPr>
      <w:r>
        <w:rPr/>
        <w:t xml:space="preserve">1)  w obrębie obszaru objętego planem występują obiekty pod ochroną konserwatorską /będące  </w:t>
      </w:r>
    </w:p>
    <w:p>
      <w:pPr>
        <w:pStyle w:val="Tekstpodstawowy2"/>
        <w:rPr/>
      </w:pPr>
      <w:r>
        <w:rPr>
          <w:rFonts w:eastAsia="Arial"/>
        </w:rPr>
        <w:t xml:space="preserve">     </w:t>
      </w:r>
      <w:r>
        <w:rPr/>
        <w:t xml:space="preserve">w ewidencji/ przy których roboty budowlane oraz zagospodarowanie działek na których  </w:t>
      </w:r>
    </w:p>
    <w:p>
      <w:pPr>
        <w:pStyle w:val="Tekstpodstawowy2"/>
        <w:rPr/>
      </w:pPr>
      <w:r>
        <w:rPr>
          <w:rFonts w:eastAsia="Arial"/>
        </w:rPr>
        <w:t xml:space="preserve">     </w:t>
      </w:r>
      <w:r>
        <w:rPr/>
        <w:t xml:space="preserve">są usytuowane podlegają nadzorowi konserwatorskiemu na warunkach określonych </w:t>
      </w:r>
    </w:p>
    <w:p>
      <w:pPr>
        <w:pStyle w:val="Tekstpodstawowy2"/>
        <w:rPr/>
      </w:pPr>
      <w:r>
        <w:rPr>
          <w:rFonts w:eastAsia="Arial"/>
        </w:rPr>
        <w:t xml:space="preserve">     </w:t>
      </w:r>
      <w:r>
        <w:rPr/>
        <w:t>w  przepisach szczególnych;</w:t>
      </w:r>
    </w:p>
    <w:p>
      <w:pPr>
        <w:pStyle w:val="Tekstpodstawowy2"/>
        <w:rPr/>
      </w:pPr>
      <w:r>
        <w:rPr/>
        <w:t>2) wykaz budynków pod ochroną konserwatorską /będących w ewidencji/:</w:t>
      </w:r>
    </w:p>
    <w:p>
      <w:pPr>
        <w:pStyle w:val="Tekstpodstawowy2"/>
        <w:numPr>
          <w:ilvl w:val="0"/>
          <w:numId w:val="20"/>
        </w:numPr>
        <w:rPr/>
      </w:pPr>
      <w:r>
        <w:rPr/>
        <w:t>ul. Legionów Polskich dom nr 20/22,</w:t>
      </w:r>
    </w:p>
    <w:p>
      <w:pPr>
        <w:pStyle w:val="Tekstpodstawowy2"/>
        <w:numPr>
          <w:ilvl w:val="0"/>
          <w:numId w:val="20"/>
        </w:numPr>
        <w:rPr/>
      </w:pPr>
      <w:r>
        <w:rPr/>
        <w:t>ul. Legionów Polskich dom nr 26,</w:t>
      </w:r>
    </w:p>
    <w:p>
      <w:pPr>
        <w:pStyle w:val="Tekstpodstawowy2"/>
        <w:numPr>
          <w:ilvl w:val="0"/>
          <w:numId w:val="20"/>
        </w:numPr>
        <w:rPr/>
      </w:pPr>
      <w:r>
        <w:rPr/>
        <w:t>ul. Legionów Polskich dom nr 30,</w:t>
      </w:r>
    </w:p>
    <w:p>
      <w:pPr>
        <w:pStyle w:val="Tekstpodstawowy2"/>
        <w:numPr>
          <w:ilvl w:val="0"/>
          <w:numId w:val="20"/>
        </w:numPr>
        <w:rPr/>
      </w:pPr>
      <w:r>
        <w:rPr/>
        <w:t>ul. Legionów Polskich dom nr 32,</w:t>
      </w:r>
    </w:p>
    <w:p>
      <w:pPr>
        <w:pStyle w:val="Tekstpodstawowy2"/>
        <w:numPr>
          <w:ilvl w:val="0"/>
          <w:numId w:val="20"/>
        </w:numPr>
        <w:rPr/>
      </w:pPr>
      <w:r>
        <w:rPr/>
        <w:t>ul. Legionów Polskich dom nr 34,</w:t>
      </w:r>
    </w:p>
    <w:p>
      <w:pPr>
        <w:pStyle w:val="Tekstpodstawowy2"/>
        <w:numPr>
          <w:ilvl w:val="0"/>
          <w:numId w:val="20"/>
        </w:numPr>
        <w:rPr/>
      </w:pPr>
      <w:r>
        <w:rPr/>
        <w:t>ul. Legionów Polskich dom nr 46,</w:t>
      </w:r>
    </w:p>
    <w:p>
      <w:pPr>
        <w:pStyle w:val="Tekstpodstawowy2"/>
        <w:numPr>
          <w:ilvl w:val="0"/>
          <w:numId w:val="20"/>
        </w:numPr>
        <w:rPr/>
      </w:pPr>
      <w:r>
        <w:rPr/>
        <w:t>ul. Legionów Polskich dom nr 57/59,</w:t>
      </w:r>
    </w:p>
    <w:p>
      <w:pPr>
        <w:pStyle w:val="Tekstpodstawowy2"/>
        <w:numPr>
          <w:ilvl w:val="0"/>
          <w:numId w:val="20"/>
        </w:numPr>
        <w:rPr/>
      </w:pPr>
      <w:r>
        <w:rPr/>
        <w:t>ul. 11 Listopada dom nr 36,</w:t>
      </w:r>
    </w:p>
    <w:p>
      <w:pPr>
        <w:pStyle w:val="Tekstpodstawowy2"/>
        <w:numPr>
          <w:ilvl w:val="0"/>
          <w:numId w:val="20"/>
        </w:numPr>
        <w:rPr/>
      </w:pPr>
      <w:r>
        <w:rPr/>
        <w:t xml:space="preserve">ul. 11 listopada dom nr 20.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2"/>
        <w:ind w:firstLine="360"/>
        <w:rPr/>
      </w:pPr>
      <w:r>
        <w:rPr/>
        <w:t>§ 9. 1. Parametry i wskaźniki kształtowania zabudowy oraz zagospodarowania – ustalenia ogólne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sytuowanie obiektów względem ulic obowiązuje wg. nieprzekraczalnej linii zabudowy lub obowiązującej linii zabudowy, zgodnie z rysunkiem planu i ustaleniami dla poszczególnych terenów, natomiast względem dróg wewnętrznych kształtowanych w miarę potrzeb, dopuszcza się usytuowanie obiektów w linii rozgraniczającej drogi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 terenach, dla których jest ustalona obowiązująca linia zabudowy, linia ta dotyczy  budynków mieszkalnych i usługowych;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symalna  wysokość ogrodzeń do 1,6 m n.p.t. ;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2"/>
        </w:rPr>
        <w:t xml:space="preserve">dopuszcza się  rozbudowę, nadbudowę, przebudowę istniejących obiektów pod warunkiem, że ich użytkowanie jest lub będzie zgodne z przeznaczeniem  terenu oraz przy spełnieniu pozostałych warunków niniejszej uchwały, </w:t>
      </w:r>
      <w:r>
        <w:rPr>
          <w:rFonts w:cs="Arial" w:ascii="Arial" w:hAnsi="Arial"/>
          <w:color w:val="000000"/>
          <w:sz w:val="22"/>
        </w:rPr>
        <w:t>jeżeli ustalenia dla poszczególnych terenów nie stanowią inaczej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udynki istniejące, a nie spełniające wymogów uchwały w tym w zakresie nieprzekraczalnej lub obowiązującej linii zabudowy mogą być rozbudowywane do tej linii oraz nadbudowane,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 xml:space="preserve">przebudowane w istniejącym obrysie, zgodnie z przeznaczeniem i pozostałymi warunkami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>uchwały;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6)   ustala się zakaz lokalizowania budynków handlowych o powierzchni sprzedaży powyżej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>400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 xml:space="preserve"> chyba, że ustalenia dla poszczególnych terenów stanowią inaczej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)   dopuszcza się realizację ścieżki rowerowej w liniach rozgraniczających ulic;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8)   dopuszcza się usytuowanie  budynków mieszkalnych i usługowych w granicy działki lub </w:t>
      </w:r>
    </w:p>
    <w:p>
      <w:pPr>
        <w:pStyle w:val="Normal"/>
        <w:ind w:left="426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  odległości 1,5 m od granicy działki, jeżeli ustalenia dla poszczególnych terenów nie stanowią  inaczej;</w:t>
      </w:r>
    </w:p>
    <w:p>
      <w:pPr>
        <w:pStyle w:val="Normal"/>
        <w:ind w:left="426" w:hanging="42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9)  </w:t>
        <w:tab/>
        <w:t>dopuszcza się usytuowanie budynków gospodarczych i garaży w odległości 1,5 m od granicy  działki lub w granicy działki lecz jako zespolone, jeżeli ustalenia dla poszczególnych terenów  nie stanowią inaczej;</w:t>
      </w:r>
    </w:p>
    <w:p>
      <w:pPr>
        <w:pStyle w:val="Normal"/>
        <w:ind w:left="426" w:hanging="42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10)  dla terenów o wielu przeznaczeniach /wielofunkcyjnych/, jeżeli ustalenia dla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poszczególnych terenów nie określają  udziału poszczególnego przeznaczenia w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powierzchni użytkowej obiektów czy zajmowanej  powierzchni terenu i nie stanowią też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o  utrzymaniu danego przeznaczenia ustala się, że funkcjonowanie obok siebie kilku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przeznaczeń nie powinno się wzajemnie wykluczać, przeznaczenie wprowadzone jako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drugie i następne nie powinno kolidować </w:t>
      </w:r>
      <w:r>
        <w:rPr>
          <w:rFonts w:cs="Arial" w:ascii="Arial" w:hAnsi="Arial"/>
          <w:sz w:val="22"/>
          <w:szCs w:val="22"/>
        </w:rPr>
        <w:t xml:space="preserve">z już istniejącym szczególnie w zakresie ustaleń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§  6 pkt 1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1)  dla terenów, dla których jest ustalona obowiązująca linia zabudowy, a nie obowiązuje   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zabudowa pierzejowa, na odcinkach gdzie nie są usytuowane budynki, ogrodzenia należy    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lokalizować w obowiązującej linii zabudowy;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2)  dla terenów, dla których jest określona nieprzekraczalna linia zabudowy, a budynki nie są  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usytuowane w tej linii, ogrodzenia winny być usytuowane w linii rozgraniczającej ulicy;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3)  budynki gospodarcze w terenach zabudowy mieszkaniowej należy lokalizować na zapleczu  </w:t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działki budowlanej </w:t>
      </w:r>
      <w:r>
        <w:rPr>
          <w:rFonts w:cs="Arial" w:ascii="Arial" w:hAnsi="Arial"/>
          <w:color w:val="000000"/>
          <w:sz w:val="22"/>
        </w:rPr>
        <w:t>z zakazem ich usytuowania w pierzejach ulic</w:t>
      </w:r>
      <w:r>
        <w:rPr>
          <w:rFonts w:cs="Arial" w:ascii="Arial" w:hAnsi="Arial"/>
          <w:sz w:val="22"/>
        </w:rPr>
        <w:t>;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4)  w terenach, w których ustalona jest obowiązująca linia zabudowy budynki winny być 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usytuowane ścianą frontową w linii obowiązującej lub jej częścią pod warunkiem, że  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pozostała część ściany frontowej nie będzie odsunięta od linii obowiązującej dalej niż 1,0 m;  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)  w terenach, w których ustalona jest obowiązująca linia zabudowy, dopuszcza się wysunięcie elementów budynku takich jak; schody, balkony, okapy dachu poza obowiązującą linię  zabudowy maksimum 0,8 m z możliwością wejścia poza linię rozgraniczającą ulicy</w:t>
      </w:r>
      <w:r>
        <w:rPr>
          <w:rFonts w:cs="Arial" w:ascii="Arial" w:hAnsi="Arial"/>
          <w:color w:val="000000"/>
          <w:sz w:val="22"/>
        </w:rPr>
        <w:t>;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6)  realizacja obiektów użyteczności publicznej lub funkcji użyteczności publicznej w ramach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</w:t>
      </w:r>
      <w:r>
        <w:rPr>
          <w:rFonts w:cs="Arial" w:ascii="Arial" w:hAnsi="Arial"/>
          <w:color w:val="000000"/>
          <w:sz w:val="22"/>
        </w:rPr>
        <w:t>innych obiektów, wymaga zapewnienia ich dostępności dla osób niepełnosprawnych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2. Parametry i wskaźniki kształtowania zabudowy oraz zagospodarowania  - ustalenia szczegółowe dla  terenów o różnym przeznaczeniu lub różnych zasadach i warunkach zagospodarowania: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1) tereny o symbolu 1KDl, 38KDl: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naczenie  – tereny dróg /ulic/ publicznych lokalnych,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i warunki zagospodarowania: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istniejąca ulica Okrzei i projektowany odcinek przedłużający ją do ul. 11-go Listopada,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szerokość w liniach rozgraniczających na odcinku istniejącym wg. stanu istniejącego,      </w:t>
      </w:r>
    </w:p>
    <w:p>
      <w:pPr>
        <w:pStyle w:val="Normal"/>
        <w:ind w:left="99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odcinku projektowanym 15,0 m zgodnie z rysunkiem planu,</w:t>
      </w:r>
    </w:p>
    <w:p>
      <w:pPr>
        <w:pStyle w:val="Normal"/>
        <w:tabs>
          <w:tab w:val="clear" w:pos="708"/>
          <w:tab w:val="left" w:pos="1211" w:leader="none"/>
        </w:tabs>
        <w:ind w:left="993" w:hanging="2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szerokość jezdni na odcinku istniejącym min. wg. stanu istniejącego, na odcinku    </w:t>
      </w:r>
    </w:p>
    <w:p>
      <w:pPr>
        <w:pStyle w:val="Normal"/>
        <w:tabs>
          <w:tab w:val="clear" w:pos="708"/>
          <w:tab w:val="left" w:pos="1211" w:leader="none"/>
        </w:tabs>
        <w:ind w:left="993" w:hanging="2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ojektowanym min. 6,0m,</w:t>
      </w:r>
    </w:p>
    <w:p>
      <w:pPr>
        <w:pStyle w:val="Normal"/>
        <w:tabs>
          <w:tab w:val="clear" w:pos="708"/>
          <w:tab w:val="left" w:pos="1211" w:leader="none"/>
        </w:tabs>
        <w:ind w:left="993" w:hanging="2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istniejący budynek na projektowanym odcinku ulicy do rozbiórki,</w:t>
      </w:r>
    </w:p>
    <w:p>
      <w:pPr>
        <w:pStyle w:val="Normal"/>
        <w:tabs>
          <w:tab w:val="clear" w:pos="708"/>
          <w:tab w:val="left" w:pos="1211" w:leader="none"/>
        </w:tabs>
        <w:ind w:left="993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chodniki obustronne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)  tereny o symbolach: 2KDl, 39KDl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</w:rPr>
        <w:t>przeznaczenie  – tereny dróg /ulic/ publicznych lokalnych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i warunki zagospodarowania:</w:t>
      </w:r>
    </w:p>
    <w:p>
      <w:pPr>
        <w:pStyle w:val="Normal"/>
        <w:ind w:left="993" w:hanging="99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-</w:t>
        <w:tab/>
        <w:t xml:space="preserve">istniejąca ulica Legionów Polskich, 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szerokość w istniejących liniach rozgraniczających wg. rysunku planu,</w:t>
      </w:r>
    </w:p>
    <w:p>
      <w:pPr>
        <w:pStyle w:val="Normal"/>
        <w:tabs>
          <w:tab w:val="clear" w:pos="708"/>
          <w:tab w:val="left" w:pos="1211" w:leader="none"/>
        </w:tabs>
        <w:ind w:left="993" w:hanging="99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-</w:t>
        <w:tab/>
        <w:t>szerokość jezdni min. wg. stanu istniejącego;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) tereny o symbolach: 3KDd, 4KDd, 5KDd, 6KDd, 37KDd, 40KDd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naczenie  – tereny dróg /ulic/ publicznych dojazdowych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i warunki zagospodarowania: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istniejące ulice; Mostowa, Stefana Batorego, Fryderyka Chopina, ks. Stanisława  </w:t>
      </w:r>
    </w:p>
    <w:p>
      <w:pPr>
        <w:pStyle w:val="Normal"/>
        <w:ind w:left="99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zóski, Legionów Polskich, Mostowa,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szerokość w istniejących liniach rozgraniczających wg. rysunku planu,</w:t>
      </w:r>
    </w:p>
    <w:p>
      <w:pPr>
        <w:pStyle w:val="Normal"/>
        <w:tabs>
          <w:tab w:val="clear" w:pos="708"/>
          <w:tab w:val="left" w:pos="1211" w:leader="none"/>
        </w:tabs>
        <w:ind w:left="993" w:hanging="99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-</w:t>
        <w:tab/>
        <w:t>szerokość jezdni min. wg. stanu istniejącego;</w:t>
      </w:r>
    </w:p>
    <w:p>
      <w:pPr>
        <w:pStyle w:val="Normal"/>
        <w:tabs>
          <w:tab w:val="clear" w:pos="708"/>
          <w:tab w:val="left" w:pos="121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) tereny o symbolach: 7KDdx, 8KDdx, 9KDdx, 10KDdx: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)   przeznaczenie – tereny dróg /ulic/ publicznych dojazdowych pieszo – jezdnych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b)  zasady i warunki zagospodarowania: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istniejące ulice /Ciasna, Fryderyka Chopina, Józefa Kucharskiego i Gen.J.Zajączka/ </w:t>
      </w:r>
    </w:p>
    <w:p>
      <w:pPr>
        <w:pStyle w:val="Normal"/>
        <w:ind w:left="99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 projektowana 10KDx, dojazdowe o charakterze pieszo-jezdnym,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szerokość w liniach rozgraniczających istniejących, dla odcinka projektowanego ulicy o  symbolu 10KDdx szerokość 10,0m,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</w:t>
        <w:tab/>
        <w:t xml:space="preserve">dopuszcza się nawierzchnię jednolitą w płaszczyźnie bez wydzielania krawężnikami  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>chodników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) teren o symbolu 11KX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naczenie – tereny dróg pieszych,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</w:rPr>
        <w:t>zasady i warunki zagospodarowania: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</w:t>
        <w:tab/>
        <w:t>ciąg pieszo-rowerowy ,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</w:t>
        <w:tab/>
        <w:t>szerokość w liniach rozgraniczających od 8,0m do 13,0m wg. rysunku planu,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</w:t>
        <w:tab/>
        <w:t xml:space="preserve">nawierzchnia utwardzona z udziałem zieleni stanowiącej 40% pow. terenu oraz   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>dopuszczeniem elementów małej architektury;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)  teren o symbolu 12U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naczenie – tereny zabudowy usługowej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i warunki zagospodarowania: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</w:t>
        <w:tab/>
        <w:t xml:space="preserve">całkowita powierzchnia zabudowy nie przekraczająca 70% powierzchni  </w:t>
      </w:r>
    </w:p>
    <w:p>
      <w:pPr>
        <w:pStyle w:val="Normal"/>
        <w:ind w:left="285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ki,</w:t>
      </w:r>
    </w:p>
    <w:p>
      <w:pPr>
        <w:pStyle w:val="Normal"/>
        <w:ind w:left="993" w:hanging="285"/>
        <w:rPr/>
      </w:pPr>
      <w:r>
        <w:rPr>
          <w:rFonts w:cs="Arial" w:ascii="Arial" w:hAnsi="Arial"/>
          <w:sz w:val="22"/>
        </w:rPr>
        <w:t xml:space="preserve">-  </w:t>
        <w:tab/>
        <w:t>powierzchnia terenu biologicznie czynna min. 20% powierzchni  działki,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</w:t>
        <w:tab/>
        <w:t>obiekty o wysokości nie przekraczającej 13,0 m w kalenicy n. p.t.,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maksymalna wysokość posadowienia podłogi parteru budynków – 0,6 m n.p.t., 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b/>
          <w:sz w:val="22"/>
        </w:rPr>
        <w:t xml:space="preserve">-  </w:t>
        <w:tab/>
      </w:r>
      <w:r>
        <w:rPr>
          <w:rFonts w:cs="Arial" w:ascii="Arial" w:hAnsi="Arial"/>
          <w:sz w:val="22"/>
        </w:rPr>
        <w:t>dachy nowych budynków wielospadowe o nachyleniu połaci dachowych od 5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 xml:space="preserve"> do 40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>,</w:t>
      </w:r>
      <w:r>
        <w:rPr>
          <w:b/>
          <w:sz w:val="22"/>
        </w:rPr>
        <w:t xml:space="preserve">           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</w:t>
        <w:tab/>
        <w:t xml:space="preserve">linia zabudowy nieprzekraczalna odległa 10,0 m od linii rozgraniczającej ulicy Okrzei </w:t>
      </w:r>
    </w:p>
    <w:p>
      <w:pPr>
        <w:pStyle w:val="Normal"/>
        <w:ind w:left="99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odległa 5,0m od linii rozgraniczających pozostałych ulic,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 </w:t>
        <w:tab/>
        <w:t xml:space="preserve">obowiązuje zakaz lokalizacji obiektów handlowych o powierzchni sprzedaży powyżej  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0</w:t>
      </w:r>
      <w:r>
        <w:rPr>
          <w:rFonts w:cs="Arial" w:ascii="Arial" w:hAnsi="Arial"/>
          <w:color w:val="000000"/>
          <w:sz w:val="22"/>
        </w:rPr>
        <w:t>00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</w:t>
        <w:tab/>
        <w:t>dopuszcza się realizację usług produkcyjnych,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</w:t>
        <w:tab/>
        <w:t>dopuszcza się realizację miejsc postojowych w styczności z ulicą Okrzei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7) teren o symbolu 13U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)  przeznaczenie – tereny zabudowy usługowej,</w:t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)  zasady i warunki zagospodarowania:</w:t>
      </w:r>
    </w:p>
    <w:p>
      <w:pPr>
        <w:pStyle w:val="Normal"/>
        <w:ind w:left="993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</w:t>
        <w:tab/>
        <w:t xml:space="preserve">całkowita powierzchnia zabudowy nie przekraczająca 60% powierzchni  </w:t>
      </w:r>
    </w:p>
    <w:p>
      <w:pPr>
        <w:pStyle w:val="Normal"/>
        <w:ind w:left="99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ki,</w:t>
      </w:r>
    </w:p>
    <w:p>
      <w:pPr>
        <w:pStyle w:val="Normal"/>
        <w:tabs>
          <w:tab w:val="clear" w:pos="708"/>
          <w:tab w:val="left" w:pos="7027" w:leader="none"/>
        </w:tabs>
        <w:ind w:left="993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</w:t>
        <w:tab/>
        <w:t>powierzchnia terenu biologicznie czynna min. 30% powierzchni  działki,</w:t>
      </w:r>
    </w:p>
    <w:p>
      <w:pPr>
        <w:pStyle w:val="Normal"/>
        <w:ind w:left="993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</w:t>
        <w:tab/>
        <w:t>obiekty o wysokości nie przekraczającej 11,0 m w kalenicy n.p.t.,</w:t>
      </w:r>
    </w:p>
    <w:p>
      <w:pPr>
        <w:pStyle w:val="Normal"/>
        <w:ind w:left="993" w:hanging="284"/>
        <w:rPr/>
      </w:pPr>
      <w:r>
        <w:rPr>
          <w:rFonts w:cs="Arial" w:ascii="Arial" w:hAnsi="Arial"/>
          <w:sz w:val="22"/>
        </w:rPr>
        <w:t xml:space="preserve">-  </w:t>
        <w:tab/>
        <w:t xml:space="preserve">maksymalna wysokość posadowienia podłogi parteru budynków - 0,6m n.p.t., </w:t>
      </w:r>
    </w:p>
    <w:p>
      <w:pPr>
        <w:pStyle w:val="Normal"/>
        <w:ind w:left="993" w:hanging="285"/>
        <w:rPr/>
      </w:pPr>
      <w:r>
        <w:rPr>
          <w:rFonts w:cs="Arial" w:ascii="Arial" w:hAnsi="Arial"/>
          <w:sz w:val="22"/>
        </w:rPr>
        <w:t xml:space="preserve">-  </w:t>
        <w:tab/>
        <w:t>dachy nowych budynków wielospadowe o nachyleniu połaci dachowych od 5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 xml:space="preserve"> do 40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b/>
          <w:sz w:val="22"/>
        </w:rPr>
        <w:t>,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</w:t>
        <w:tab/>
        <w:t xml:space="preserve">obiekty istniejącego przedszkola, wprowadzenie usług o innym charakterze pod  </w:t>
      </w:r>
    </w:p>
    <w:p>
      <w:pPr>
        <w:pStyle w:val="Normal"/>
        <w:ind w:left="993" w:hanging="993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ab/>
        <w:t xml:space="preserve">warunkiem, rezygnacji z funkcji oświaty i wychowania lub funkcja wprowadzona nie    </w:t>
      </w:r>
    </w:p>
    <w:p>
      <w:pPr>
        <w:pStyle w:val="Normal"/>
        <w:ind w:left="993" w:hanging="99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ab/>
        <w:t>będzie  kolidować w zakresie funkcjonalno- przestrzennym i uciążliwości z istniejącą,</w:t>
      </w:r>
    </w:p>
    <w:p>
      <w:pPr>
        <w:pStyle w:val="Normal"/>
        <w:ind w:left="993" w:hanging="99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-  </w:t>
        <w:tab/>
        <w:t>nieprzekraczalna linia zabudowy odległa 5,0m od linii rozgraniczających ulic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8)  teren o symbolu 14U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naczenie – tereny zabudowy usługowej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i warunki zagospodarowania:</w:t>
      </w:r>
    </w:p>
    <w:p>
      <w:pPr>
        <w:pStyle w:val="Normal"/>
        <w:ind w:left="993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</w:t>
        <w:tab/>
        <w:t xml:space="preserve">całkowita powierzchnia zabudowy nie przekraczająca 70% powierzchni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9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ki,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</w:t>
        <w:tab/>
        <w:t>powierzchnia terenu biologicznie czynna min. 20% powierzchni  działki,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</w:t>
        <w:tab/>
        <w:t>obiekty o wysokości nie przekraczającej 12,0 m w kalenicy n. p.t.,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</w:t>
        <w:tab/>
        <w:t xml:space="preserve">maksymalna wysokość posadowienia podłogi parteru budynków – 0,6 m n.p.t., 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b/>
          <w:sz w:val="22"/>
        </w:rPr>
        <w:t xml:space="preserve">-  </w:t>
        <w:tab/>
      </w:r>
      <w:r>
        <w:rPr>
          <w:rFonts w:cs="Arial" w:ascii="Arial" w:hAnsi="Arial"/>
          <w:sz w:val="22"/>
        </w:rPr>
        <w:t>dachy nowych budynków wielospadowe o nachyleniu połaci dachowych od 5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 xml:space="preserve"> do 40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>,</w:t>
      </w:r>
      <w:r>
        <w:rPr>
          <w:b/>
          <w:sz w:val="22"/>
        </w:rPr>
        <w:t xml:space="preserve">           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</w:t>
        <w:tab/>
        <w:t xml:space="preserve">linia zabudowy nieprzekraczalna pokrywająca się z linią  rozgraniczającą ulicy  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 xml:space="preserve">Mostowej i nieprzekraczalna odległa 5,0m od linii rozgraniczającej drogi /ulicy/ </w:t>
      </w:r>
    </w:p>
    <w:p>
      <w:pPr>
        <w:pStyle w:val="Normal"/>
        <w:ind w:left="99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 symbolu  10KDdx, 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</w:t>
        <w:tab/>
        <w:t>dopuszcza się realizację miejsc postojowych w styczności z ulicą Mostową;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9)  teren o symbolu 15ZP,U: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zeznaczenie  – tereny zieleni urządzonej  i zabudowy usługowej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b)   zasady i warunki zagospodarowania: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</w:t>
        <w:tab/>
        <w:t>powierzchnia terenu biologicznie czynna min. 70% powierzchni terenu,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</w:t>
        <w:tab/>
        <w:t xml:space="preserve">zieleń wysoka i niska, 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</w:t>
        <w:tab/>
        <w:t xml:space="preserve">dopuszcza się realizację obiektów małej architektury o wysokości nie przekraczającej    </w:t>
      </w:r>
    </w:p>
    <w:p>
      <w:pPr>
        <w:pStyle w:val="Normal"/>
        <w:ind w:left="285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,5m n.p.t. ścieżek i utwardzonych placów,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</w:t>
        <w:tab/>
        <w:t xml:space="preserve">realizacja obiektów usługowych tylko handlowych i gastronomicznych o łącznej   </w:t>
      </w:r>
    </w:p>
    <w:p>
      <w:pPr>
        <w:pStyle w:val="Normal"/>
        <w:ind w:left="285" w:firstLine="708"/>
        <w:rPr/>
      </w:pPr>
      <w:r>
        <w:rPr>
          <w:rFonts w:cs="Arial" w:ascii="Arial" w:hAnsi="Arial"/>
          <w:sz w:val="22"/>
        </w:rPr>
        <w:t>maksymalnej powierzchni zabudowy  – 8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, i wysokości nie przekraczającej 6,5 m   </w:t>
      </w:r>
    </w:p>
    <w:p>
      <w:pPr>
        <w:pStyle w:val="Normal"/>
        <w:ind w:left="285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kalenicy od p.t. , o dachach wielospadowych o nachyleniu połaci dachowych od 10</w:t>
      </w:r>
      <w:r>
        <w:rPr>
          <w:rFonts w:cs="Arial" w:ascii="Arial" w:hAnsi="Arial"/>
          <w:sz w:val="22"/>
          <w:vertAlign w:val="superscript"/>
        </w:rPr>
        <w:t xml:space="preserve">0   </w:t>
      </w:r>
    </w:p>
    <w:p>
      <w:pPr>
        <w:pStyle w:val="Normal"/>
        <w:ind w:left="285" w:firstLine="708"/>
        <w:rPr/>
      </w:pPr>
      <w:r>
        <w:rPr>
          <w:rFonts w:cs="Arial" w:ascii="Arial" w:hAnsi="Arial"/>
          <w:sz w:val="22"/>
        </w:rPr>
        <w:t>do 40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 xml:space="preserve">,  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</w:t>
        <w:tab/>
        <w:t>dopuszcza się realizacje zatok postojowych w styczności z ul. Mostową.</w:t>
      </w:r>
    </w:p>
    <w:p>
      <w:pPr>
        <w:pStyle w:val="Normal"/>
        <w:ind w:left="993" w:hanging="285"/>
        <w:rPr/>
      </w:pPr>
      <w:r>
        <w:rPr>
          <w:rFonts w:cs="Arial" w:ascii="Arial" w:hAnsi="Arial"/>
          <w:sz w:val="22"/>
        </w:rPr>
        <w:t xml:space="preserve">-  </w:t>
        <w:tab/>
        <w:t xml:space="preserve">nieprzekraczalna linia zabudowy w linii rozgraniczającej ulic zgodnie z rysunkiem   </w:t>
      </w:r>
    </w:p>
    <w:p>
      <w:pPr>
        <w:pStyle w:val="Normal"/>
        <w:ind w:left="285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u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0)  teren o symbolu 16ZP,U: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2"/>
        </w:rPr>
        <w:t xml:space="preserve">przeznaczenie  – tereny zieleni urządzonej i </w:t>
      </w:r>
      <w:r>
        <w:rPr>
          <w:rFonts w:cs="Arial" w:ascii="Arial" w:hAnsi="Arial"/>
          <w:color w:val="000000"/>
          <w:sz w:val="22"/>
        </w:rPr>
        <w:t>zabudowy usługowej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b)   zasady i warunki zagospodarowania: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</w:t>
        <w:tab/>
        <w:t>powierzchnia terenu biologicznie czynna min. 80% powierzchni terenu,</w:t>
      </w:r>
    </w:p>
    <w:p>
      <w:pPr>
        <w:pStyle w:val="Normal"/>
        <w:ind w:left="993" w:hanging="285"/>
        <w:rPr/>
      </w:pPr>
      <w:r>
        <w:rPr>
          <w:rFonts w:cs="Arial" w:ascii="Arial" w:hAnsi="Arial"/>
          <w:sz w:val="22"/>
        </w:rPr>
        <w:t xml:space="preserve">-  </w:t>
        <w:tab/>
        <w:t xml:space="preserve">zieleń wysoka i niska, 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</w:t>
        <w:tab/>
        <w:t xml:space="preserve">dopuszcza się realizację obiektów małej architektury o wysokości nie przekraczającej    </w:t>
      </w:r>
    </w:p>
    <w:p>
      <w:pPr>
        <w:pStyle w:val="Normal"/>
        <w:ind w:left="285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,5m n.p.t. ścieżek i utwardzonych placów,</w:t>
      </w:r>
    </w:p>
    <w:p>
      <w:pPr>
        <w:pStyle w:val="Normal"/>
        <w:ind w:left="993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</w:t>
        <w:tab/>
        <w:t xml:space="preserve">realizacja obiektów usługowych tylko handlowych o łącznej maksymalnej powierzchni  </w:t>
      </w:r>
    </w:p>
    <w:p>
      <w:pPr>
        <w:pStyle w:val="Normal"/>
        <w:ind w:left="285" w:firstLine="708"/>
        <w:rPr/>
      </w:pPr>
      <w:r>
        <w:rPr>
          <w:rFonts w:cs="Arial" w:ascii="Arial" w:hAnsi="Arial"/>
          <w:sz w:val="22"/>
        </w:rPr>
        <w:t>zabudowy  – 1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, i wysokości nie przekraczającej 4,5 m w kalenicy n.p.t.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1068" w:hanging="360"/>
        <w:rPr/>
      </w:pPr>
      <w:r>
        <w:rPr>
          <w:rFonts w:cs="Arial" w:ascii="Arial" w:hAnsi="Arial"/>
          <w:sz w:val="22"/>
        </w:rPr>
        <w:t>o  dachach wielospadowych o nachyleniu połaci dachowych od 10</w:t>
      </w:r>
      <w:r>
        <w:rPr>
          <w:rFonts w:cs="Arial" w:ascii="Arial" w:hAnsi="Arial"/>
          <w:sz w:val="22"/>
          <w:vertAlign w:val="superscript"/>
        </w:rPr>
        <w:t xml:space="preserve">0 </w:t>
      </w:r>
      <w:r>
        <w:rPr>
          <w:rFonts w:cs="Arial" w:ascii="Arial" w:hAnsi="Arial"/>
          <w:sz w:val="22"/>
        </w:rPr>
        <w:t>do 30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 xml:space="preserve">,  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dopuszcza się realizację zatok postojowych w styczności z ul. St. Wyspiańskiego,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nieprzekraczalna linia zabudowy w linii rozgraniczającej ulic,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 xml:space="preserve">nieprzekraczalna linia zabudowy od krawędzi górnej skarpy kanału ulgi rzeki Pisi  </w:t>
      </w:r>
    </w:p>
    <w:p>
      <w:pPr>
        <w:pStyle w:val="Normal"/>
        <w:ind w:left="99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ągoliny  min. 5,0m;     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1) teren o symbolu 17MW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>a)  przeznaczenie – tereny zabudowy mieszkaniowej wielorodzinnej,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>b)  zasady i warunki zagospodarowania:</w:t>
      </w:r>
    </w:p>
    <w:p>
      <w:pPr>
        <w:pStyle w:val="Normal"/>
        <w:ind w:left="993" w:hanging="28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-  </w:t>
        <w:tab/>
        <w:t xml:space="preserve">wysokość budynków mieszkalnych do czterech kondygnacji,  </w:t>
      </w:r>
    </w:p>
    <w:p>
      <w:pPr>
        <w:pStyle w:val="Normal"/>
        <w:ind w:left="993" w:hanging="28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-  </w:t>
        <w:tab/>
        <w:t>maksymalna wysokość budynków gospodarczych i garaży – 6,0 m w kalenicy n.p.t.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</w:t>
        <w:tab/>
        <w:t>powierzchnia zabudowy do 75% powierzchni terenu,</w:t>
      </w:r>
    </w:p>
    <w:p>
      <w:pPr>
        <w:pStyle w:val="Normal"/>
        <w:ind w:left="993" w:hanging="288"/>
        <w:rPr/>
      </w:pPr>
      <w:r>
        <w:rPr>
          <w:rFonts w:cs="Arial" w:ascii="Arial" w:hAnsi="Arial"/>
          <w:sz w:val="22"/>
        </w:rPr>
        <w:t xml:space="preserve">-  </w:t>
        <w:tab/>
        <w:t xml:space="preserve">usługi mogą być realizowane w gabarytach budynków mieszkalnych, 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</w:t>
        <w:tab/>
        <w:t>powierzchnia biologicznie czynna min. 20% powierzchni działki,</w:t>
      </w:r>
    </w:p>
    <w:p>
      <w:pPr>
        <w:pStyle w:val="Normal"/>
        <w:ind w:left="993" w:hanging="288"/>
        <w:rPr/>
      </w:pPr>
      <w:r>
        <w:rPr>
          <w:rFonts w:cs="Arial" w:ascii="Arial" w:hAnsi="Arial"/>
          <w:sz w:val="22"/>
        </w:rPr>
        <w:t xml:space="preserve">-  </w:t>
        <w:tab/>
        <w:t>dachy budynków mieszkalnych wielospadowe o nachyleniu połaci od 15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 xml:space="preserve">               </w:t>
      </w:r>
    </w:p>
    <w:p>
      <w:pPr>
        <w:pStyle w:val="Normal"/>
        <w:ind w:left="993" w:hanging="288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>do 40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>, budynków gospodarczych i garaży jedno lub wielospadowe o nachyleniu połaci  dachowych od 10</w:t>
      </w:r>
      <w:r>
        <w:rPr>
          <w:rFonts w:cs="Arial" w:ascii="Arial" w:hAnsi="Arial"/>
          <w:sz w:val="22"/>
          <w:vertAlign w:val="superscript"/>
        </w:rPr>
        <w:t xml:space="preserve">0  </w:t>
      </w:r>
      <w:r>
        <w:rPr>
          <w:rFonts w:cs="Arial" w:ascii="Arial" w:hAnsi="Arial"/>
          <w:sz w:val="22"/>
        </w:rPr>
        <w:t>do 25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>,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 xml:space="preserve">nieprzekraczalna linia zabudowy odległa 3, 0 m od linii rozgraniczającej ulic, 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dopuszcza się realizacje miejsc parkingowych w terenie pomiędzy linią rozgraniczającą ulicy a usytuowaniem budynków na działce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12) teren o symbolu 18MW,MN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a)  przeznaczenie – tereny zabudowy mieszkaniowej wielorodzinnej i zabudowy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mieszkaniowej jednorodzinnej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b) zasady i warunki zagospodarowania:</w:t>
      </w:r>
    </w:p>
    <w:p>
      <w:pPr>
        <w:pStyle w:val="Normal"/>
        <w:ind w:left="993" w:hanging="284"/>
        <w:rPr/>
      </w:pPr>
      <w:r>
        <w:rPr>
          <w:rFonts w:cs="Arial" w:ascii="Arial" w:hAnsi="Arial"/>
          <w:sz w:val="22"/>
        </w:rPr>
        <w:t xml:space="preserve">-   </w:t>
        <w:tab/>
        <w:t xml:space="preserve">wysokość budynków mieszkalnych od dwóch do trzech kondygnacji, </w:t>
      </w:r>
    </w:p>
    <w:p>
      <w:pPr>
        <w:pStyle w:val="Normal"/>
        <w:ind w:left="993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 </w:t>
        <w:tab/>
        <w:t>maksymalna wysokość budynków gospodarczych i garaży – 6,0 m w kalenicy n.p.t.</w:t>
      </w:r>
    </w:p>
    <w:p>
      <w:pPr>
        <w:pStyle w:val="Normal"/>
        <w:ind w:left="993" w:hanging="28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-   </w:t>
        <w:tab/>
        <w:t xml:space="preserve">maksymalna wysokość posadowienia podłogi parteru budynków mieszkalnych </w:t>
      </w:r>
    </w:p>
    <w:p>
      <w:pPr>
        <w:pStyle w:val="Normal"/>
        <w:ind w:left="993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  gospodarczych – 0,5 m  n.p.t., </w:t>
      </w:r>
    </w:p>
    <w:p>
      <w:pPr>
        <w:pStyle w:val="Normal"/>
        <w:ind w:left="993" w:hanging="285"/>
        <w:rPr/>
      </w:pPr>
      <w:r>
        <w:rPr>
          <w:rFonts w:cs="Arial" w:ascii="Arial" w:hAnsi="Arial"/>
          <w:color w:val="000000"/>
          <w:sz w:val="22"/>
        </w:rPr>
        <w:t xml:space="preserve">-   </w:t>
        <w:tab/>
        <w:t xml:space="preserve">maksymalna wysokość posadowienia podłogi parteru budynków mieszkalnych </w:t>
      </w:r>
    </w:p>
    <w:p>
      <w:pPr>
        <w:pStyle w:val="Normal"/>
        <w:ind w:left="993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  funkcją usługową  w parterze i usługowych – 0,15m n.p.t.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 </w:t>
        <w:tab/>
        <w:t>powierzchnia zabudowy do 70% powierzchni działki,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 </w:t>
        <w:tab/>
        <w:t xml:space="preserve">usługi mogą być realizowane w gabarytach budynków mieszkalnych lub jako odrębne  </w:t>
      </w:r>
    </w:p>
    <w:p>
      <w:pPr>
        <w:pStyle w:val="Normal"/>
        <w:ind w:left="993" w:hanging="285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>budynki o wysokości dwie kondygnacje,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 </w:t>
        <w:tab/>
        <w:t>powierzchnia biologicznie czynna min. 25% powierzchni działki,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 </w:t>
        <w:tab/>
        <w:t xml:space="preserve">dachy nowo realizowanych budynków mieszkalnych i usługowych wielospadowe </w:t>
      </w:r>
    </w:p>
    <w:p>
      <w:pPr>
        <w:pStyle w:val="Normal"/>
        <w:ind w:left="993" w:hanging="0"/>
        <w:rPr/>
      </w:pPr>
      <w:r>
        <w:rPr>
          <w:rFonts w:cs="Arial" w:ascii="Arial" w:hAnsi="Arial"/>
          <w:sz w:val="22"/>
        </w:rPr>
        <w:t>o nachyleniu połaci dachowych od 15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 xml:space="preserve"> do 40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 xml:space="preserve">, budynków gospodarczych i garażowych </w:t>
      </w:r>
    </w:p>
    <w:p>
      <w:pPr>
        <w:pStyle w:val="Normal"/>
        <w:ind w:left="993" w:hanging="285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>jedno lub  wielospadowe o nachyleniu połaci  dachowych od 5</w:t>
      </w:r>
      <w:r>
        <w:rPr>
          <w:rFonts w:cs="Arial" w:ascii="Arial" w:hAnsi="Arial"/>
          <w:sz w:val="22"/>
          <w:vertAlign w:val="superscript"/>
        </w:rPr>
        <w:t xml:space="preserve">0  </w:t>
      </w:r>
      <w:r>
        <w:rPr>
          <w:rFonts w:cs="Arial" w:ascii="Arial" w:hAnsi="Arial"/>
          <w:sz w:val="22"/>
        </w:rPr>
        <w:t>do 25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>,</w:t>
      </w:r>
    </w:p>
    <w:p>
      <w:pPr>
        <w:pStyle w:val="Normal"/>
        <w:ind w:left="993" w:hanging="27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</w:t>
        <w:tab/>
        <w:t>w pierzei ulicy Legionów Polskich obowiązuje zabudowa pierzejowa,</w:t>
      </w:r>
    </w:p>
    <w:p>
      <w:pPr>
        <w:pStyle w:val="Normal"/>
        <w:ind w:left="993" w:hanging="27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</w:t>
        <w:tab/>
        <w:t xml:space="preserve">dopuszcza się na działkach położonych skrajnie w pierzei ulicy Legionów Polskich,  </w:t>
      </w:r>
    </w:p>
    <w:p>
      <w:pPr>
        <w:pStyle w:val="Normal"/>
        <w:ind w:left="993" w:hanging="27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 xml:space="preserve">usytuowanie budynków elewacją frontową w pierzei ulicy F. Roosvelta lub F. Chopina  </w:t>
      </w:r>
    </w:p>
    <w:p>
      <w:pPr>
        <w:pStyle w:val="Normal"/>
        <w:ind w:left="993" w:hanging="27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 xml:space="preserve">bez obowiązku zachowania zabudowy pierzejowej na tych działkach w pierzei ulicy  </w:t>
      </w:r>
    </w:p>
    <w:p>
      <w:pPr>
        <w:pStyle w:val="Normal"/>
        <w:ind w:left="993" w:hanging="27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>Legionów Polskich,</w:t>
      </w:r>
    </w:p>
    <w:p>
      <w:pPr>
        <w:pStyle w:val="Normal"/>
        <w:ind w:left="993" w:hanging="27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 xml:space="preserve">dopuszcza się w zabudowie pierzejowej odsunięcie budynku od granicy działki </w:t>
      </w:r>
    </w:p>
    <w:p>
      <w:pPr>
        <w:pStyle w:val="Normal"/>
        <w:ind w:left="993" w:hanging="27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>sąsiadującej z projektowaną /w zależności od potrzeb/ drogą wewnętrzną, w miejscu jej  włączenia do ul. Legionów Polskich,</w:t>
      </w:r>
    </w:p>
    <w:p>
      <w:pPr>
        <w:pStyle w:val="Normal"/>
        <w:ind w:left="993" w:hanging="99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- </w:t>
        <w:tab/>
        <w:t xml:space="preserve">dopuszcza się realizacje garaży /zespołu garaży/ w granicy działki bez obowiązku ich  </w:t>
      </w:r>
    </w:p>
    <w:p>
      <w:pPr>
        <w:pStyle w:val="Normal"/>
        <w:ind w:left="993" w:hanging="99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ab/>
        <w:t xml:space="preserve">zespolenia z budynkami na działce sąsiedniej, 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 xml:space="preserve">linia zabudowy od ulicy Legionów obowiązująca w linii rozgraniczającej ulicy, od ulicy                   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 xml:space="preserve">Chopina nieprzekraczalna w linii rozgraniczającej ulicy, od ulicy 11-go  Listopada </w:t>
      </w:r>
    </w:p>
    <w:p>
      <w:pPr>
        <w:pStyle w:val="Normal"/>
        <w:ind w:left="99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Roosvelta, nieprzekraczalna – 3,0 m od linii rozgraniczającej ulicy; 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2"/>
        </w:rPr>
        <w:t xml:space="preserve">   </w:t>
      </w:r>
      <w:r>
        <w:rPr>
          <w:rFonts w:cs="Arial" w:ascii="Arial" w:hAnsi="Arial"/>
          <w:color w:val="000000"/>
          <w:sz w:val="22"/>
        </w:rPr>
        <w:t>13) teren o symbolu 19MN,MW,U:</w:t>
      </w:r>
    </w:p>
    <w:p>
      <w:pPr>
        <w:pStyle w:val="Normal"/>
        <w:ind w:left="851" w:hanging="37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) </w:t>
        <w:tab/>
        <w:t xml:space="preserve">przeznaczenie  – tereny zabudowy mieszkaniowej jednorodzinnej, zabudowy   </w:t>
      </w:r>
    </w:p>
    <w:p>
      <w:pPr>
        <w:pStyle w:val="Normal"/>
        <w:ind w:left="851" w:hanging="37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  <w:t>mieszkaniowej wielorodzinnej i zabudowy usługowej,</w:t>
      </w:r>
    </w:p>
    <w:p>
      <w:pPr>
        <w:pStyle w:val="Normal"/>
        <w:ind w:left="851" w:hanging="851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b) </w:t>
        <w:tab/>
        <w:t>zasady i warunki zagospodarowania: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</w:t>
        <w:tab/>
        <w:t xml:space="preserve">wysokość budynków mieszkalnych od dwóch do trzech kondygnacji, 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</w:t>
        <w:tab/>
        <w:t>maksymalna wysokość budynków gospodarczych i garaży – 6,0 m w kalenicy n.p.t.,</w:t>
      </w:r>
    </w:p>
    <w:p>
      <w:pPr>
        <w:pStyle w:val="Normal"/>
        <w:ind w:left="993" w:hanging="28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-  </w:t>
        <w:tab/>
        <w:t xml:space="preserve">maksymalna wysokość posadowienia podłogi parteru budynków mieszkalnych </w:t>
      </w:r>
    </w:p>
    <w:p>
      <w:pPr>
        <w:pStyle w:val="Normal"/>
        <w:ind w:left="993" w:hanging="285"/>
        <w:rPr/>
      </w:pP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color w:val="000000"/>
          <w:sz w:val="22"/>
        </w:rPr>
        <w:tab/>
        <w:t xml:space="preserve">i gospodarczych – 0,5 m  n.p.t.,   </w:t>
      </w:r>
    </w:p>
    <w:p>
      <w:pPr>
        <w:pStyle w:val="Normal"/>
        <w:ind w:left="993" w:hanging="28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-  </w:t>
        <w:tab/>
        <w:t xml:space="preserve">maksymalna wysokość posadowienia podłogi parteru budynków mieszkalnych </w:t>
      </w:r>
    </w:p>
    <w:p>
      <w:pPr>
        <w:pStyle w:val="Normal"/>
        <w:ind w:left="993" w:hanging="285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color w:val="000000"/>
          <w:sz w:val="22"/>
        </w:rPr>
        <w:tab/>
        <w:t xml:space="preserve">z funkcją usługową w parterze i usługowych w pierzei ul. Legionów –  0,15m n.p.t.,  </w:t>
      </w:r>
    </w:p>
    <w:p>
      <w:pPr>
        <w:pStyle w:val="Normal"/>
        <w:ind w:left="993" w:hanging="28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-  </w:t>
        <w:tab/>
        <w:t xml:space="preserve">maksymalna wysokość posadowienia podłogi parteru budynków usługowych </w:t>
      </w:r>
    </w:p>
    <w:p>
      <w:pPr>
        <w:pStyle w:val="Normal"/>
        <w:ind w:left="993" w:hanging="285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color w:val="000000"/>
          <w:sz w:val="22"/>
        </w:rPr>
        <w:tab/>
        <w:t>i  mieszkalnych z  funkcją usługową w parterze, w pierzei ul. Chopina - 0,5 m n.p.t.,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</w:t>
        <w:tab/>
        <w:t>powierzchnia zabudowy do 70% powierzchni działki,</w:t>
      </w:r>
    </w:p>
    <w:p>
      <w:pPr>
        <w:pStyle w:val="Normal"/>
        <w:ind w:left="993" w:hanging="288"/>
        <w:rPr/>
      </w:pPr>
      <w:r>
        <w:rPr>
          <w:rFonts w:cs="Arial" w:ascii="Arial" w:hAnsi="Arial"/>
          <w:sz w:val="22"/>
        </w:rPr>
        <w:t xml:space="preserve">-  </w:t>
        <w:tab/>
        <w:t>usługi mogą być realizowane w gabarytach budynków mieszkalnych lub jako odrębne   budynki o wysokości do dwóch kondygnacji, a w pierzei ul. Legionów Polskich dwie  kondygnacje,</w:t>
      </w:r>
    </w:p>
    <w:p>
      <w:pPr>
        <w:pStyle w:val="Normal"/>
        <w:ind w:left="993" w:hanging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 xml:space="preserve">realizacja budynków usługowych na odrębnych działkach, o wysokości do dwóch  </w:t>
      </w:r>
    </w:p>
    <w:p>
      <w:pPr>
        <w:pStyle w:val="Normal"/>
        <w:ind w:left="993" w:hanging="28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>kondygnacji, a w pierzei ul. Legionów Polskich dwie  kondygnacje,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</w:t>
        <w:tab/>
        <w:t>powierzchnia biologicznie czynna min. 25% powierzchni działki,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</w:t>
        <w:tab/>
        <w:t xml:space="preserve">dachy nowych budynków mieszkalnych i usługowych wielospadowe o nachyleniu  </w:t>
      </w:r>
    </w:p>
    <w:p>
      <w:pPr>
        <w:pStyle w:val="Normal"/>
        <w:ind w:left="993" w:hanging="285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>połaci dachowych od 15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 xml:space="preserve"> do 40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 xml:space="preserve">, budynków gospodarczych i garaży jedno lub  </w:t>
      </w:r>
    </w:p>
    <w:p>
      <w:pPr>
        <w:pStyle w:val="Normal"/>
        <w:ind w:left="993" w:hanging="285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>wielospadowe o nachyleniu połaci dachowych od 5</w:t>
      </w:r>
      <w:r>
        <w:rPr>
          <w:rFonts w:cs="Arial" w:ascii="Arial" w:hAnsi="Arial"/>
          <w:sz w:val="22"/>
          <w:vertAlign w:val="superscript"/>
        </w:rPr>
        <w:t xml:space="preserve">0  </w:t>
      </w:r>
      <w:r>
        <w:rPr>
          <w:rFonts w:cs="Arial" w:ascii="Arial" w:hAnsi="Arial"/>
          <w:sz w:val="22"/>
        </w:rPr>
        <w:t>do 25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>,</w:t>
      </w:r>
    </w:p>
    <w:p>
      <w:pPr>
        <w:pStyle w:val="Normal"/>
        <w:ind w:left="993" w:hanging="27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</w:t>
        <w:tab/>
        <w:t>w pierzei ulicy Legionów Polskich obowiązuje zabudowa pierzejowa,</w:t>
      </w:r>
    </w:p>
    <w:p>
      <w:pPr>
        <w:pStyle w:val="Normal"/>
        <w:ind w:left="993" w:hanging="27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</w:t>
        <w:tab/>
        <w:t xml:space="preserve">dopuszcza się na działce położonej skrajnie w pierzei ulicy Legionów Polskich,  </w:t>
      </w:r>
    </w:p>
    <w:p>
      <w:pPr>
        <w:pStyle w:val="Normal"/>
        <w:ind w:left="993" w:hanging="27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 xml:space="preserve">usytuowanie budynków elewacją frontową w pierzei ulicy F. Chopina  </w:t>
      </w:r>
    </w:p>
    <w:p>
      <w:pPr>
        <w:pStyle w:val="Normal"/>
        <w:ind w:left="993" w:hanging="27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 xml:space="preserve">bez obowiązku zachowania zabudowy pierzejowej na tej działce w pierzei ulicy  </w:t>
      </w:r>
    </w:p>
    <w:p>
      <w:pPr>
        <w:pStyle w:val="Normal"/>
        <w:ind w:left="993" w:hanging="27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>Legionów Polskich,</w:t>
      </w:r>
    </w:p>
    <w:p>
      <w:pPr>
        <w:pStyle w:val="Normal"/>
        <w:ind w:left="993" w:hanging="27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 xml:space="preserve">dopuszcza się w zabudowie pierzejowej odsunięcie budynku od granicy działki </w:t>
      </w:r>
    </w:p>
    <w:p>
      <w:pPr>
        <w:pStyle w:val="Normal"/>
        <w:ind w:left="993" w:hanging="273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 xml:space="preserve">sąsiadującej z projektowaną /w zależności od potrzeb/ drogą wewnętrzną, w miejscu jej  włączenia do ul. Legionów Polskich, 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-  </w:t>
        <w:tab/>
        <w:t xml:space="preserve">linia zabudowy od ulicy Legionów Polskich obowiązująca w linii rozgraniczającej ulicy,  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 xml:space="preserve">od ulicy Chopina nieprzekraczalna w linii rozgraniczającej ulicy,   </w:t>
      </w:r>
    </w:p>
    <w:p>
      <w:pPr>
        <w:pStyle w:val="Normal"/>
        <w:ind w:left="993" w:hanging="49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- </w:t>
        <w:tab/>
        <w:t xml:space="preserve">nieprzekraczalna linia zabudowy od krawędzi górnej skarpy kanału ulgi rzeki Pisi    </w:t>
      </w:r>
    </w:p>
    <w:p>
      <w:pPr>
        <w:pStyle w:val="Normal"/>
        <w:ind w:left="993" w:hanging="49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>Gągoliny min.5,0m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4)  tereny o symbolach: 20MN,MW,U,  21MN,MW,U: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a) przeznaczenie – tereny zabudowy mieszkaniowej jednorodzinnej, </w:t>
      </w:r>
      <w:r>
        <w:rPr>
          <w:rFonts w:cs="Arial" w:ascii="Arial" w:hAnsi="Arial"/>
          <w:color w:val="000000"/>
          <w:sz w:val="22"/>
        </w:rPr>
        <w:t xml:space="preserve">zabudowy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</w:t>
      </w:r>
      <w:r>
        <w:rPr>
          <w:rFonts w:cs="Arial" w:ascii="Arial" w:hAnsi="Arial"/>
          <w:color w:val="000000"/>
          <w:sz w:val="22"/>
        </w:rPr>
        <w:t xml:space="preserve">mieszkaniowej wielorodzinnej i zabudowy usługowej,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b) zasady i warunki zagospodarowania: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</w:t>
        <w:tab/>
        <w:t xml:space="preserve">wysokość budynków mieszkalnych od dwóch do trzech  kondygnacji, </w:t>
      </w:r>
    </w:p>
    <w:p>
      <w:pPr>
        <w:pStyle w:val="Normal"/>
        <w:ind w:left="993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 </w:t>
        <w:tab/>
        <w:t>maksymalna wysokość budynków gospodarczych i garaży – 6,0 m w kalenicy n.p.t.,</w:t>
      </w:r>
    </w:p>
    <w:p>
      <w:pPr>
        <w:pStyle w:val="Normal"/>
        <w:ind w:left="993" w:hanging="284"/>
        <w:rPr/>
      </w:pPr>
      <w:r>
        <w:rPr>
          <w:rFonts w:cs="Arial" w:ascii="Arial" w:hAnsi="Arial"/>
          <w:color w:val="000000"/>
          <w:sz w:val="22"/>
        </w:rPr>
        <w:t xml:space="preserve">-   </w:t>
        <w:tab/>
        <w:t xml:space="preserve">maksymalna wysokość posadowienia podłogi parteru budynków mieszkalnych,  </w:t>
      </w:r>
    </w:p>
    <w:p>
      <w:pPr>
        <w:pStyle w:val="Normal"/>
        <w:ind w:left="993" w:hanging="285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color w:val="000000"/>
          <w:sz w:val="22"/>
        </w:rPr>
        <w:tab/>
        <w:t>mieszkalnych z funkcją usługową, usługowych i gospodarczych - 0,5 m n.p.t.,</w:t>
      </w:r>
    </w:p>
    <w:p>
      <w:pPr>
        <w:pStyle w:val="Normal"/>
        <w:ind w:left="993" w:hanging="28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-   </w:t>
        <w:tab/>
        <w:t xml:space="preserve">maksymalna wysokość posadowienia podłogi parteru budynków usługowych i    </w:t>
      </w:r>
    </w:p>
    <w:p>
      <w:pPr>
        <w:pStyle w:val="Normal"/>
        <w:ind w:left="993" w:hanging="285"/>
        <w:rPr/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ab/>
        <w:t xml:space="preserve">mieszkalnych z funkcją usługową w parterze, w pierzei ul. Wyspiańskiego i Chopina –     </w:t>
      </w:r>
    </w:p>
    <w:p>
      <w:pPr>
        <w:pStyle w:val="Normal"/>
        <w:ind w:left="993" w:hanging="285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ab/>
        <w:t>0,15m n.p.t.,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</w:t>
        <w:tab/>
        <w:t>powierzchnia zabudowy do 75% powierzchni działki,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</w:t>
        <w:tab/>
        <w:t xml:space="preserve">usługi mogą być realizowane w gabarytach budynków mieszkalnych lub jako odrębne   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 xml:space="preserve">budynki o wysokości dwie kondygnacje, a w pierzei ul. Wyspiańskiego od dwóch do  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 xml:space="preserve">trzech kondygnacji,  </w:t>
      </w:r>
    </w:p>
    <w:p>
      <w:pPr>
        <w:pStyle w:val="Normal"/>
        <w:ind w:left="993" w:hanging="285"/>
        <w:rPr/>
      </w:pPr>
      <w:r>
        <w:rPr>
          <w:rFonts w:cs="Arial" w:ascii="Arial" w:hAnsi="Arial"/>
          <w:color w:val="000000"/>
          <w:sz w:val="22"/>
        </w:rPr>
        <w:t xml:space="preserve">-  </w:t>
        <w:tab/>
      </w:r>
      <w:r>
        <w:rPr>
          <w:rFonts w:cs="Arial" w:ascii="Arial" w:hAnsi="Arial"/>
          <w:sz w:val="22"/>
        </w:rPr>
        <w:t xml:space="preserve">realizacja budynków usługowych na odrębnych działkach, o wysokości   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 xml:space="preserve">dwie kondygnacje, a w pierzei ul. Wyspiańskiego od dwóch do trzech kondygnacji,  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</w:t>
        <w:tab/>
        <w:t>powierzchnia biologicznie czynna min. 20% powierzchni działki,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 xml:space="preserve">dachy nowo realizowanych budynków mieszkalnych i usługowych wielospadowe </w:t>
      </w:r>
    </w:p>
    <w:p>
      <w:pPr>
        <w:pStyle w:val="Normal"/>
        <w:ind w:left="993" w:hanging="0"/>
        <w:rPr/>
      </w:pPr>
      <w:r>
        <w:rPr>
          <w:rFonts w:cs="Arial" w:ascii="Arial" w:hAnsi="Arial"/>
          <w:sz w:val="22"/>
        </w:rPr>
        <w:t>o nachyleniu połaci dachowych od 15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 xml:space="preserve"> do 40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>, budynków gospodarczych i garaży jedno lub wielospadowe o nachyleniu połaci dachowych od 5</w:t>
      </w:r>
      <w:r>
        <w:rPr>
          <w:rFonts w:cs="Arial" w:ascii="Arial" w:hAnsi="Arial"/>
          <w:sz w:val="22"/>
          <w:vertAlign w:val="superscript"/>
        </w:rPr>
        <w:t xml:space="preserve">0  </w:t>
      </w:r>
      <w:r>
        <w:rPr>
          <w:rFonts w:cs="Arial" w:ascii="Arial" w:hAnsi="Arial"/>
          <w:sz w:val="22"/>
        </w:rPr>
        <w:t>do 25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>,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 xml:space="preserve">linia zabudowy nieprzekraczalna odległa od krawędzi górnej skarpy kanału ulgi rzeki 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 xml:space="preserve">Pisi  Gągoliny min.5,0 m, 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 xml:space="preserve">linia zabudowy od ulicy St. Wyspiańskiego i Chopina obowiązująca w linii   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 xml:space="preserve">rozgraniczającej ulicy, od pozostałych ulic nieprzekraczalna pokrywająca się z linią  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>rozgraniczającą ulic;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15) teren o symbolu 22MW, MN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a)   przeznaczenie  – teren zabudowy mieszkaniowej wielorodzinnej i zabudowy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mieszkaniowej jednorodzinnej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b)  zasady i warunki zagospodarowania:</w:t>
      </w:r>
    </w:p>
    <w:p>
      <w:pPr>
        <w:pStyle w:val="Normal"/>
        <w:ind w:left="993" w:hanging="285"/>
        <w:rPr/>
      </w:pPr>
      <w:r>
        <w:rPr>
          <w:rFonts w:cs="Arial" w:ascii="Arial" w:hAnsi="Arial"/>
          <w:sz w:val="22"/>
        </w:rPr>
        <w:t xml:space="preserve">-  </w:t>
        <w:tab/>
        <w:t xml:space="preserve">wysokość budynków mieszkalnych od dwóch do trzech kondygnacji, 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</w:t>
        <w:tab/>
        <w:t>maksymalna wysokość budynków gospodarczych i garaży – 6,0 m w kalenicy n.p.t.,</w:t>
      </w:r>
    </w:p>
    <w:p>
      <w:pPr>
        <w:pStyle w:val="Normal"/>
        <w:ind w:left="993" w:hanging="28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-  </w:t>
        <w:tab/>
        <w:t xml:space="preserve">maksymalna wysokość posadowienia podłogi  parteru budynków mieszkalnych,  </w:t>
      </w:r>
    </w:p>
    <w:p>
      <w:pPr>
        <w:pStyle w:val="Normal"/>
        <w:ind w:left="993" w:hanging="285"/>
        <w:rPr/>
      </w:pP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color w:val="000000"/>
          <w:sz w:val="22"/>
        </w:rPr>
        <w:tab/>
        <w:t xml:space="preserve">mieszkalnych z funkcją usługową w parterze, usługowych i gospodarczych  – 0,5 m  </w:t>
      </w:r>
    </w:p>
    <w:p>
      <w:pPr>
        <w:pStyle w:val="Normal"/>
        <w:ind w:left="993" w:hanging="285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color w:val="000000"/>
          <w:sz w:val="22"/>
        </w:rPr>
        <w:tab/>
        <w:t>n.p.t.,</w:t>
      </w:r>
    </w:p>
    <w:p>
      <w:pPr>
        <w:pStyle w:val="Normal"/>
        <w:ind w:left="993" w:hanging="28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-  </w:t>
        <w:tab/>
        <w:t xml:space="preserve">maksymalna wysokość posadowienia podłogi parteru budynków mieszkalnych </w:t>
      </w:r>
    </w:p>
    <w:p>
      <w:pPr>
        <w:pStyle w:val="Normal"/>
        <w:ind w:left="993" w:hanging="285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color w:val="000000"/>
          <w:sz w:val="22"/>
        </w:rPr>
        <w:tab/>
        <w:t xml:space="preserve">z funkcją  usługową w parterze i usługowych w pierzei ul. Legionów i Chopina – </w:t>
      </w:r>
    </w:p>
    <w:p>
      <w:pPr>
        <w:pStyle w:val="Normal"/>
        <w:ind w:left="993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0,15 m  n.p.t.,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</w:t>
        <w:tab/>
        <w:t>powierzchnia zabudowy do 75% powierzchni działki,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</w:t>
        <w:tab/>
        <w:t xml:space="preserve">usługi mogą być realizowane w gabarytach budynków mieszkalnych lub jako odrębne  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>budynki o wysokości dwie kondygnacje,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</w:t>
        <w:tab/>
        <w:t>powierzchnia biologicznie czynna min. 20% powierzchni działki,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</w:t>
        <w:tab/>
        <w:t xml:space="preserve">dachy nowo realizowanych budynków mieszkalnych i usługowych wielospadowe </w:t>
      </w:r>
    </w:p>
    <w:p>
      <w:pPr>
        <w:pStyle w:val="Normal"/>
        <w:ind w:left="993" w:hanging="285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>o  nachyleniu połaci dachowych od 15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 xml:space="preserve">  do 40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>, budynków gospodarczych i garaży   jedno  lub  wielospadowe o nachyleniu połaci dachowych od 5</w:t>
      </w:r>
      <w:r>
        <w:rPr>
          <w:rFonts w:cs="Arial" w:ascii="Arial" w:hAnsi="Arial"/>
          <w:sz w:val="22"/>
          <w:vertAlign w:val="superscript"/>
        </w:rPr>
        <w:t xml:space="preserve">0  </w:t>
      </w:r>
      <w:r>
        <w:rPr>
          <w:rFonts w:cs="Arial" w:ascii="Arial" w:hAnsi="Arial"/>
          <w:sz w:val="22"/>
        </w:rPr>
        <w:t>do 25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>,</w:t>
      </w:r>
    </w:p>
    <w:p>
      <w:pPr>
        <w:pStyle w:val="Normal"/>
        <w:ind w:left="993" w:hanging="273"/>
        <w:rPr/>
      </w:pPr>
      <w:r>
        <w:rPr>
          <w:rFonts w:cs="Arial" w:ascii="Arial" w:hAnsi="Arial"/>
          <w:sz w:val="22"/>
        </w:rPr>
        <w:t xml:space="preserve">-  </w:t>
        <w:tab/>
        <w:t>w pierzei ulicy Legionów Polskich obowiązuje zabudowa pierzejowa,</w:t>
      </w:r>
    </w:p>
    <w:p>
      <w:pPr>
        <w:pStyle w:val="Normal"/>
        <w:ind w:left="993" w:hanging="27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</w:t>
        <w:tab/>
        <w:t xml:space="preserve">dopuszcza się na działkach położonych skrajnie w pierzei ulicy Legionów Polskich,  </w:t>
      </w:r>
    </w:p>
    <w:p>
      <w:pPr>
        <w:pStyle w:val="Normal"/>
        <w:ind w:left="993" w:hanging="27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 xml:space="preserve">usytuowanie budynków elewacją frontową w pierzei ulicy Mostowej lub F. Chopina  </w:t>
      </w:r>
    </w:p>
    <w:p>
      <w:pPr>
        <w:pStyle w:val="Normal"/>
        <w:ind w:left="993" w:hanging="273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 xml:space="preserve">bez obowiązku zachowania zabudowy pierzejowej na tych działkach w pierzei ulicy  </w:t>
      </w:r>
    </w:p>
    <w:p>
      <w:pPr>
        <w:pStyle w:val="Normal"/>
        <w:ind w:left="993" w:hanging="27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>Legionów Polskich,</w:t>
      </w:r>
    </w:p>
    <w:p>
      <w:pPr>
        <w:pStyle w:val="Normal"/>
        <w:ind w:left="993" w:hanging="27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 xml:space="preserve">dopuszcza się w zabudowie pierzejowej odsunięcie budynku od granicy działki </w:t>
      </w:r>
    </w:p>
    <w:p>
      <w:pPr>
        <w:pStyle w:val="Normal"/>
        <w:ind w:left="993" w:hanging="27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 xml:space="preserve">sąsiadującej z projektowaną /w zależności od potrzeb/ drogą wewnętrzną, w miejscu jej  włączenia do ul. Legionów Polskich 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</w:t>
        <w:tab/>
        <w:t xml:space="preserve">linia zabudowy od ul. Legionów i Chopina obowiązująca pokrywająca się z linią rozgraniczającą ulicy, od ulicy Mostowej i Ciasnej nieprzekraczalna pokrywająca   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 xml:space="preserve">się z linią rozgraniczającą ulic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)  teren o symbolu 23MN,MW: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a)  przeznaczenie – teren zabudowy mieszkaniowej jednorodzinnej i zabudowy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mieszkaniowej wielorodzinnej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b) zasady i warunki zagospodarowania: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</w:t>
        <w:tab/>
        <w:t>wysokość budynków mieszkalnych od dwóch do trzech kondygnacji,</w:t>
      </w:r>
    </w:p>
    <w:p>
      <w:pPr>
        <w:pStyle w:val="Normal"/>
        <w:ind w:left="993" w:hanging="285"/>
        <w:rPr/>
      </w:pPr>
      <w:r>
        <w:rPr>
          <w:rFonts w:cs="Arial" w:ascii="Arial" w:hAnsi="Arial"/>
          <w:sz w:val="22"/>
        </w:rPr>
        <w:t xml:space="preserve">-  </w:t>
        <w:tab/>
        <w:t>maksymalna wysokość budynków gospodarczych i garaży– 6,0 m w kalenicy n.p.t.</w:t>
      </w:r>
    </w:p>
    <w:p>
      <w:pPr>
        <w:pStyle w:val="Normal"/>
        <w:ind w:left="993" w:hanging="28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-  </w:t>
        <w:tab/>
        <w:t xml:space="preserve">maksymalna wysokość posadowienia podłogi  parteru budynków mieszkalnych,  </w:t>
      </w:r>
    </w:p>
    <w:p>
      <w:pPr>
        <w:pStyle w:val="Normal"/>
        <w:ind w:left="993" w:hanging="285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color w:val="000000"/>
          <w:sz w:val="22"/>
        </w:rPr>
        <w:tab/>
        <w:t>mieszkalnych z funkcją usługową, usługowych i gospodarczych – 0,5 m n.p.t.</w:t>
      </w:r>
    </w:p>
    <w:p>
      <w:pPr>
        <w:pStyle w:val="Normal"/>
        <w:ind w:left="993" w:hanging="285"/>
        <w:rPr/>
      </w:pPr>
      <w:r>
        <w:rPr>
          <w:rFonts w:cs="Arial" w:ascii="Arial" w:hAnsi="Arial"/>
          <w:color w:val="000000"/>
          <w:sz w:val="22"/>
        </w:rPr>
        <w:t xml:space="preserve">-  </w:t>
        <w:tab/>
        <w:t xml:space="preserve">maksymalna wysokość posadowienia podłogi parteru budynków mieszkalnych </w:t>
      </w:r>
    </w:p>
    <w:p>
      <w:pPr>
        <w:pStyle w:val="Normal"/>
        <w:ind w:left="993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  funkcją  usługową w parterze i usługowych w pierzei ul. Chopina -  0,15 m n.p.t.,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</w:t>
        <w:tab/>
        <w:t>powierzchnia zabudowy do 75% powierzchni działki,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</w:t>
        <w:tab/>
        <w:t xml:space="preserve">usługi mogą być realizowane w gabarytach budynków mieszkalnych lub jako odrębne  </w:t>
      </w:r>
    </w:p>
    <w:p>
      <w:pPr>
        <w:pStyle w:val="Normal"/>
        <w:ind w:left="993" w:hanging="285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>budynki o wysokości dwie kondygnacje,</w:t>
      </w:r>
    </w:p>
    <w:p>
      <w:pPr>
        <w:pStyle w:val="Normal"/>
        <w:ind w:left="993" w:hanging="99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- </w:t>
        <w:tab/>
        <w:t>powierzchnia biologicznie czynna min. 20% powierzchni działki,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</w:t>
        <w:tab/>
        <w:t xml:space="preserve">dachy nowo realizowanych budynków mieszkalnych i usługowych wielospadowe </w:t>
      </w:r>
    </w:p>
    <w:p>
      <w:pPr>
        <w:pStyle w:val="Normal"/>
        <w:ind w:left="993" w:hanging="0"/>
        <w:rPr/>
      </w:pPr>
      <w:r>
        <w:rPr>
          <w:rFonts w:cs="Arial" w:ascii="Arial" w:hAnsi="Arial"/>
          <w:sz w:val="22"/>
        </w:rPr>
        <w:t>o nachyleniu połaci dachowych od 15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 xml:space="preserve">  do 40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>, budynków gospodarczych i garaży jedno lub wielospadowe o nachyleniu połaci dachowych od 5</w:t>
      </w:r>
      <w:r>
        <w:rPr>
          <w:rFonts w:cs="Arial" w:ascii="Arial" w:hAnsi="Arial"/>
          <w:sz w:val="22"/>
          <w:vertAlign w:val="superscript"/>
        </w:rPr>
        <w:t xml:space="preserve">0  </w:t>
      </w:r>
      <w:r>
        <w:rPr>
          <w:rFonts w:cs="Arial" w:ascii="Arial" w:hAnsi="Arial"/>
          <w:sz w:val="22"/>
        </w:rPr>
        <w:t>do 25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>,</w:t>
      </w:r>
    </w:p>
    <w:p>
      <w:pPr>
        <w:pStyle w:val="Normal"/>
        <w:ind w:left="993" w:hanging="49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-  </w:t>
        <w:tab/>
        <w:t xml:space="preserve">nieprzekraczalna linia zabudowy od krawędzi górnej skarpy kanału ulgi rzeki Pisi   </w:t>
      </w:r>
    </w:p>
    <w:p>
      <w:pPr>
        <w:pStyle w:val="Normal"/>
        <w:ind w:left="993" w:hanging="49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>Gągoliny min.5,0m,</w:t>
      </w:r>
    </w:p>
    <w:p>
      <w:pPr>
        <w:pStyle w:val="Normal"/>
        <w:ind w:left="993" w:hanging="285"/>
        <w:rPr/>
      </w:pPr>
      <w:r>
        <w:rPr>
          <w:rFonts w:cs="Arial" w:ascii="Arial" w:hAnsi="Arial"/>
          <w:sz w:val="22"/>
        </w:rPr>
        <w:t xml:space="preserve">-  </w:t>
        <w:tab/>
        <w:t xml:space="preserve">linia zabudowy od ulicy Chopina obowiązująca w linii rozgraniczającej ulicy, od ulicy  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>Mostowej i Ciasnej nieprzekraczalna pokrywająca się z linią  rozgraniczającą ulic;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17) teren o symbolu 24MW,MN,U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a)  przeznaczenie  – teren zabudowy mieszkaniowej wielorodzinnej, zabudowy  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mieszkaniowej jednorodzinnej i zabudowy usługowej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b)  zasady i warunki zagospodarowania: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 xml:space="preserve">wysokość budynków mieszkalnych od dwóch do trzech kondygnacji, 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</w:t>
        <w:tab/>
        <w:t>maksymalna wysokość budynków gospodarczych i garaży– 6,0 m w kalenicy n.p.t.,</w:t>
      </w:r>
    </w:p>
    <w:p>
      <w:pPr>
        <w:pStyle w:val="Normal"/>
        <w:ind w:left="993" w:hanging="28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-  </w:t>
        <w:tab/>
        <w:t>maksymalna wysokość posadowienia podłogi parteru budynków mieszkalnych,  mieszkalnych z funkcją usługową, usługowych i gospodarczych – 0,5 m n.p.t.,</w:t>
      </w:r>
    </w:p>
    <w:p>
      <w:pPr>
        <w:pStyle w:val="Normal"/>
        <w:ind w:left="993" w:hanging="28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-  </w:t>
        <w:tab/>
        <w:t xml:space="preserve">maksymalna wysokość posadowienia podłogi parteru budynków mieszkalnych </w:t>
      </w:r>
    </w:p>
    <w:p>
      <w:pPr>
        <w:pStyle w:val="Normal"/>
        <w:ind w:left="993" w:hanging="0"/>
        <w:rPr/>
      </w:pPr>
      <w:r>
        <w:rPr>
          <w:rFonts w:cs="Arial" w:ascii="Arial" w:hAnsi="Arial"/>
          <w:color w:val="000000"/>
          <w:sz w:val="22"/>
        </w:rPr>
        <w:t xml:space="preserve">z funkcją  usługową w parterze, i usługowych w pierzei ul. Legionów Polskich - 0,15 m  </w:t>
      </w:r>
    </w:p>
    <w:p>
      <w:pPr>
        <w:pStyle w:val="Normal"/>
        <w:ind w:left="993" w:hanging="285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color w:val="000000"/>
          <w:sz w:val="22"/>
        </w:rPr>
        <w:tab/>
        <w:t>n.p.t.,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</w:t>
        <w:tab/>
        <w:t>powierzchnia zabudowy do 75% powierzchni działki,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</w:t>
        <w:tab/>
        <w:t xml:space="preserve">usługi mogą być realizowane w gabarytach budynków mieszkalnych, lub jako odrębne   </w:t>
      </w:r>
    </w:p>
    <w:p>
      <w:pPr>
        <w:pStyle w:val="Normal"/>
        <w:ind w:left="993" w:hanging="285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 xml:space="preserve">budynki o wysokości dwie kondygnacje, a w pierzei ul. Legionów Polskich od dwóch do  trzech kondygnacji,  </w:t>
      </w:r>
    </w:p>
    <w:p>
      <w:pPr>
        <w:pStyle w:val="Normal"/>
        <w:ind w:left="993" w:hanging="285"/>
        <w:rPr/>
      </w:pPr>
      <w:r>
        <w:rPr>
          <w:rFonts w:cs="Arial" w:ascii="Arial" w:hAnsi="Arial"/>
          <w:color w:val="000000"/>
          <w:sz w:val="22"/>
        </w:rPr>
        <w:t xml:space="preserve">-  </w:t>
        <w:tab/>
      </w:r>
      <w:r>
        <w:rPr>
          <w:rFonts w:cs="Arial" w:ascii="Arial" w:hAnsi="Arial"/>
          <w:sz w:val="22"/>
        </w:rPr>
        <w:t xml:space="preserve">realizacja budynków usługowych na odrębnych działkach, o wysokości   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 xml:space="preserve">dwie kondygnacje, a w pierzei ul. Legionów Polskich od dwóch do trzech kondygnacji,  </w:t>
      </w:r>
    </w:p>
    <w:p>
      <w:pPr>
        <w:pStyle w:val="Normal"/>
        <w:ind w:left="993" w:hanging="285"/>
        <w:rPr/>
      </w:pPr>
      <w:r>
        <w:rPr>
          <w:rFonts w:cs="Arial" w:ascii="Arial" w:hAnsi="Arial"/>
          <w:sz w:val="22"/>
        </w:rPr>
        <w:t xml:space="preserve">-  </w:t>
        <w:tab/>
        <w:t>powierzchnia biologicznie czynna min. 20% powierzchni działki,</w:t>
      </w:r>
    </w:p>
    <w:p>
      <w:pPr>
        <w:pStyle w:val="Normal"/>
        <w:ind w:left="993" w:hanging="285"/>
        <w:rPr/>
      </w:pPr>
      <w:r>
        <w:rPr>
          <w:rFonts w:cs="Arial" w:ascii="Arial" w:hAnsi="Arial"/>
          <w:sz w:val="22"/>
        </w:rPr>
        <w:t xml:space="preserve">-  </w:t>
        <w:tab/>
        <w:t>dachy nowo realizowanych budynków mieszkalnych i usługowych o  nachyleniu połaci dachowych od 15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 xml:space="preserve">  do 40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 xml:space="preserve">, budynków gospodarczych i garaży jedno  </w:t>
      </w:r>
    </w:p>
    <w:p>
      <w:pPr>
        <w:pStyle w:val="Normal"/>
        <w:ind w:left="993" w:hanging="285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>lub wielospadowe o nachyleniu połaci dachowych od 5</w:t>
      </w:r>
      <w:r>
        <w:rPr>
          <w:rFonts w:cs="Arial" w:ascii="Arial" w:hAnsi="Arial"/>
          <w:sz w:val="22"/>
          <w:vertAlign w:val="superscript"/>
        </w:rPr>
        <w:t xml:space="preserve">0  </w:t>
      </w:r>
      <w:r>
        <w:rPr>
          <w:rFonts w:cs="Arial" w:ascii="Arial" w:hAnsi="Arial"/>
          <w:sz w:val="22"/>
        </w:rPr>
        <w:t>do 25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>,</w:t>
      </w:r>
    </w:p>
    <w:p>
      <w:pPr>
        <w:pStyle w:val="Normal"/>
        <w:ind w:left="993" w:hanging="27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</w:t>
        <w:tab/>
        <w:t xml:space="preserve">w pierzei ulicy Legionów Polskich obowiązuje zabudowa szeregowa z dopuszczeniem  </w:t>
      </w:r>
    </w:p>
    <w:p>
      <w:pPr>
        <w:pStyle w:val="Normal"/>
        <w:ind w:left="993" w:hanging="99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ab/>
        <w:t xml:space="preserve">wyłączenia z tej zabudowy, działek położonych skrajnie w pierzei ul. Legionów </w:t>
      </w:r>
    </w:p>
    <w:p>
      <w:pPr>
        <w:pStyle w:val="Normal"/>
        <w:ind w:left="993" w:hanging="99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ab/>
        <w:t>Polskich,</w:t>
      </w:r>
    </w:p>
    <w:p>
      <w:pPr>
        <w:pStyle w:val="Normal"/>
        <w:ind w:left="993" w:hanging="273"/>
        <w:rPr/>
      </w:pPr>
      <w:r>
        <w:rPr>
          <w:rFonts w:cs="Arial" w:ascii="Arial" w:hAnsi="Arial"/>
          <w:sz w:val="22"/>
        </w:rPr>
        <w:t xml:space="preserve">-  </w:t>
        <w:tab/>
        <w:t xml:space="preserve">dopuszcza się na działkach położonych skrajnie w pierzei ulicy Legionów Polskich,  </w:t>
      </w:r>
    </w:p>
    <w:p>
      <w:pPr>
        <w:pStyle w:val="Normal"/>
        <w:ind w:left="993" w:hanging="27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 xml:space="preserve">usytuowanie budynków elewacją frontową w pierzei ulicy Mostowej lub F. Chopina,  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</w:t>
        <w:tab/>
        <w:t xml:space="preserve">linia zabudowy od ul. Legionów Polskich obowiązująca, odległa 2,0m od  linii  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>rozgraniczającej ulicy, od ulicy Chopina i Mostowej nieprzekraczalna pokrywająca się z  linią rozgraniczającą ulic,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</w:t>
        <w:tab/>
        <w:t xml:space="preserve">ogrodzenie od ul. Legionów Polskich w linii rozgraniczającej ulicy;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18)</w:t>
      </w:r>
      <w:r>
        <w:rPr>
          <w:rFonts w:cs="Arial" w:ascii="Arial" w:hAnsi="Arial"/>
          <w:color w:val="000000"/>
          <w:sz w:val="22"/>
        </w:rPr>
        <w:t xml:space="preserve"> teren o symbolu 25MN,U, MW: </w:t>
      </w:r>
    </w:p>
    <w:p>
      <w:pPr>
        <w:pStyle w:val="Normal"/>
        <w:ind w:left="993" w:hanging="99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a)  </w:t>
        <w:tab/>
        <w:t xml:space="preserve">przeznaczenie  – teren zabudowy mieszkaniowej jednorodzinnej, zabudowy  </w:t>
      </w:r>
    </w:p>
    <w:p>
      <w:pPr>
        <w:pStyle w:val="Normal"/>
        <w:ind w:left="993" w:hanging="993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ab/>
        <w:t xml:space="preserve">usługowej i zabudowy mieszkaniowej wielorodzinnej, </w:t>
      </w:r>
    </w:p>
    <w:p>
      <w:pPr>
        <w:pStyle w:val="Normal"/>
        <w:ind w:left="993" w:hanging="99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b) </w:t>
        <w:tab/>
        <w:t>zasady i warunki zagospodarowania:</w:t>
      </w:r>
    </w:p>
    <w:p>
      <w:pPr>
        <w:pStyle w:val="Normal"/>
        <w:ind w:left="993" w:hanging="285"/>
        <w:rPr/>
      </w:pP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wysokość nowych budynków mieszkalnych od </w:t>
      </w:r>
      <w:r>
        <w:rPr>
          <w:rFonts w:cs="Arial" w:ascii="Arial" w:hAnsi="Arial"/>
          <w:color w:val="000000"/>
          <w:sz w:val="22"/>
        </w:rPr>
        <w:t>dwóch do trzech kondygnacji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</w:t>
        <w:tab/>
        <w:t>maksymalna wysokość budynków gospodarczych i garaży  – 6,0 m w kalenicy n.p.t.,</w:t>
      </w:r>
    </w:p>
    <w:p>
      <w:pPr>
        <w:pStyle w:val="Normal"/>
        <w:ind w:left="993" w:hanging="28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-  </w:t>
        <w:tab/>
        <w:t>maksymalna wysokość posadowienia podłogi parteru budynków mieszkalnych, usługowych, mieszkalnych z funkcją usługową i gospodarczych – 0,5 m n.p.t.,</w:t>
      </w:r>
    </w:p>
    <w:p>
      <w:pPr>
        <w:pStyle w:val="Normal"/>
        <w:ind w:left="993" w:hanging="993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</w:t>
      </w:r>
      <w:r>
        <w:rPr>
          <w:rFonts w:cs="Arial" w:ascii="Arial" w:hAnsi="Arial"/>
          <w:color w:val="000000"/>
          <w:sz w:val="22"/>
        </w:rPr>
        <w:t xml:space="preserve">- </w:t>
        <w:tab/>
        <w:t xml:space="preserve">maksymalna wysokość posadowienia podłogi parteru budynków mieszkalnych </w:t>
      </w:r>
    </w:p>
    <w:p>
      <w:pPr>
        <w:pStyle w:val="Normal"/>
        <w:ind w:left="993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  funkcją usługową w parterze, usługowych w pierzei ul. 11-go  Listopada - 0,15 m n.p.t.,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</w:t>
        <w:tab/>
        <w:t>powierzchnia zabudowy do 75% powierzchni działki,</w:t>
      </w:r>
    </w:p>
    <w:p>
      <w:pPr>
        <w:pStyle w:val="Normal"/>
        <w:ind w:left="993" w:hanging="288"/>
        <w:rPr/>
      </w:pPr>
      <w:r>
        <w:rPr>
          <w:rFonts w:cs="Arial" w:ascii="Arial" w:hAnsi="Arial"/>
          <w:sz w:val="22"/>
        </w:rPr>
        <w:t xml:space="preserve">-  </w:t>
        <w:tab/>
        <w:t>usługi mogą być realizowane w gabarytach budynków mieszkalnych,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lub jako  </w:t>
      </w:r>
    </w:p>
    <w:p>
      <w:pPr>
        <w:pStyle w:val="Normal"/>
        <w:ind w:left="993" w:hanging="288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color w:val="000000"/>
          <w:sz w:val="22"/>
        </w:rPr>
        <w:tab/>
        <w:t>odrębne budynki o wysokości do dwóch kondygnacji,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</w:t>
        <w:tab/>
        <w:t xml:space="preserve">realizacja budynków usługowych na odrębnych działkach, o wysokości   </w:t>
      </w:r>
    </w:p>
    <w:p>
      <w:pPr>
        <w:pStyle w:val="Normal"/>
        <w:ind w:left="993" w:hanging="28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 xml:space="preserve">do dwóch kondygnacji, a w pierzei ul. 11 listopada od dwóch do trzech  </w:t>
      </w:r>
    </w:p>
    <w:p>
      <w:pPr>
        <w:pStyle w:val="Normal"/>
        <w:ind w:left="993" w:hanging="288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>kondygnacji,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</w:t>
        <w:tab/>
        <w:t>powierzchnia biologicznie czynna min. 20% powierzchni działki,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</w:t>
        <w:tab/>
        <w:t xml:space="preserve">dachy nowo realizowanych budynków mieszkalnych i usługowych o  </w:t>
      </w:r>
    </w:p>
    <w:p>
      <w:pPr>
        <w:pStyle w:val="Normal"/>
        <w:ind w:left="993" w:hanging="285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 xml:space="preserve">nachyleniu połaci dachowych od </w:t>
      </w:r>
      <w:r>
        <w:rPr>
          <w:rFonts w:cs="Arial" w:ascii="Arial" w:hAnsi="Arial"/>
          <w:color w:val="000000"/>
          <w:sz w:val="22"/>
        </w:rPr>
        <w:t>15</w:t>
      </w:r>
      <w:r>
        <w:rPr>
          <w:rFonts w:cs="Arial" w:ascii="Arial" w:hAnsi="Arial"/>
          <w:color w:val="000000"/>
          <w:sz w:val="22"/>
          <w:vertAlign w:val="superscript"/>
        </w:rPr>
        <w:t>0</w:t>
      </w:r>
      <w:r>
        <w:rPr>
          <w:rFonts w:cs="Arial" w:ascii="Arial" w:hAnsi="Arial"/>
          <w:color w:val="000000"/>
          <w:sz w:val="22"/>
        </w:rPr>
        <w:t xml:space="preserve">  do 40</w:t>
      </w:r>
      <w:r>
        <w:rPr>
          <w:rFonts w:cs="Arial" w:ascii="Arial" w:hAnsi="Arial"/>
          <w:color w:val="000000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 xml:space="preserve">, budynków gospodarczych i garaży jedno  </w:t>
      </w:r>
    </w:p>
    <w:p>
      <w:pPr>
        <w:pStyle w:val="Normal"/>
        <w:ind w:left="993" w:hanging="285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>lub wielospadowe o nachyleniu połaci dachowych od 5</w:t>
      </w:r>
      <w:r>
        <w:rPr>
          <w:rFonts w:cs="Arial" w:ascii="Arial" w:hAnsi="Arial"/>
          <w:sz w:val="22"/>
          <w:vertAlign w:val="superscript"/>
        </w:rPr>
        <w:t xml:space="preserve">0  </w:t>
      </w:r>
      <w:r>
        <w:rPr>
          <w:rFonts w:cs="Arial" w:ascii="Arial" w:hAnsi="Arial"/>
          <w:sz w:val="22"/>
        </w:rPr>
        <w:t>do 25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>,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</w:t>
        <w:tab/>
        <w:t xml:space="preserve">linia zabudowy od ulicy 11 listopada obowiązująca wg. wykształconej linii zabudowy,   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 xml:space="preserve">od ulicy Mostowej i Chopina nieprzekraczalna pokrywająca się z linią       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 xml:space="preserve">rozgraniczającą ulic;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color w:val="000000"/>
          <w:sz w:val="22"/>
        </w:rPr>
        <w:t>19) tereny o symbolach: 26MN,MW, 28 MN,MW, 29MN,MW, 33MN,MW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567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 xml:space="preserve"> a)  przeznaczenie  – tereny zabudowy mieszkaniowej jednorodzinnej i zabudowy   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mieszkaniowej wielorodzinnej,</w:t>
      </w:r>
    </w:p>
    <w:p>
      <w:pPr>
        <w:pStyle w:val="Normal"/>
        <w:ind w:left="993" w:hanging="99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b)  zasady i warunki zagospodarowania: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</w:t>
        <w:tab/>
        <w:t xml:space="preserve">wysokość budynków mieszkalnych od dwóch do trzech kondygnacji, </w:t>
      </w:r>
    </w:p>
    <w:p>
      <w:pPr>
        <w:pStyle w:val="Normal"/>
        <w:ind w:left="993" w:hanging="285"/>
        <w:rPr/>
      </w:pPr>
      <w:r>
        <w:rPr>
          <w:rFonts w:cs="Arial" w:ascii="Arial" w:hAnsi="Arial"/>
          <w:sz w:val="22"/>
        </w:rPr>
        <w:t xml:space="preserve">-  </w:t>
        <w:tab/>
        <w:t>maksymalna wysokość budynków gospodarczych i garaży – 6,0 m w kalenicy n.p.t.,</w:t>
      </w:r>
    </w:p>
    <w:p>
      <w:pPr>
        <w:pStyle w:val="Normal"/>
        <w:ind w:left="993" w:hanging="993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</w:t>
      </w:r>
      <w:r>
        <w:rPr>
          <w:rFonts w:cs="Arial" w:ascii="Arial" w:hAnsi="Arial"/>
          <w:color w:val="000000"/>
          <w:sz w:val="22"/>
        </w:rPr>
        <w:t xml:space="preserve">-  </w:t>
        <w:tab/>
        <w:t>maksymalna wysokość posadowienia podłogi parteru budynków mieszkalnych,   mieszkalnych z funkcją usługową i gospodarczych – 0,5 m n.p.t.,</w:t>
      </w:r>
    </w:p>
    <w:p>
      <w:pPr>
        <w:pStyle w:val="Normal"/>
        <w:ind w:left="993" w:hanging="28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-   </w:t>
        <w:tab/>
        <w:t xml:space="preserve">maksymalna wysokość posadowienia podłogi parteru budynków mieszkalnych </w:t>
      </w:r>
    </w:p>
    <w:p>
      <w:pPr>
        <w:pStyle w:val="Normal"/>
        <w:ind w:left="993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 funkcją usługową w parterze i usługowych w pierzei ul. Legionów 0,1 5 m n.p.t.,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</w:t>
        <w:tab/>
        <w:t>powierzchnia zabudowy do 75% powierzchni działki,</w:t>
      </w:r>
    </w:p>
    <w:p>
      <w:pPr>
        <w:pStyle w:val="Normal"/>
        <w:ind w:left="993" w:hanging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</w:t>
        <w:tab/>
        <w:t xml:space="preserve">usługi mogą być realizowane w gabarytach budynków mieszkalnych lub jako odrębne    </w:t>
      </w:r>
    </w:p>
    <w:p>
      <w:pPr>
        <w:pStyle w:val="Normal"/>
        <w:ind w:left="993" w:hanging="288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>budynki o wysokości od dwóch do trzech kondygnacji,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</w:t>
        <w:tab/>
        <w:t>powierzchnia biologicznie czynna min. 20% powierzchni działki,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</w:t>
        <w:tab/>
        <w:t xml:space="preserve">dachy nowo realizowanych budynków mieszkalnych i usługowych, wielospadowe </w:t>
      </w:r>
    </w:p>
    <w:p>
      <w:pPr>
        <w:pStyle w:val="Normal"/>
        <w:ind w:left="993" w:hanging="0"/>
        <w:rPr/>
      </w:pPr>
      <w:r>
        <w:rPr>
          <w:rFonts w:cs="Arial" w:ascii="Arial" w:hAnsi="Arial"/>
          <w:sz w:val="22"/>
        </w:rPr>
        <w:t>o  nachyleniu połaci dachowych od 15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 xml:space="preserve">  do 40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 xml:space="preserve">, budynków gospodarczych i garaży jedno    </w:t>
      </w:r>
    </w:p>
    <w:p>
      <w:pPr>
        <w:pStyle w:val="Normal"/>
        <w:ind w:left="993" w:hanging="285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>lub wielospadowe o nachyleniu połaci dachowych od 5</w:t>
      </w:r>
      <w:r>
        <w:rPr>
          <w:rFonts w:cs="Arial" w:ascii="Arial" w:hAnsi="Arial"/>
          <w:sz w:val="22"/>
          <w:vertAlign w:val="superscript"/>
        </w:rPr>
        <w:t xml:space="preserve">0  </w:t>
      </w:r>
      <w:r>
        <w:rPr>
          <w:rFonts w:cs="Arial" w:ascii="Arial" w:hAnsi="Arial"/>
          <w:sz w:val="22"/>
        </w:rPr>
        <w:t>do 25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>,</w:t>
      </w:r>
    </w:p>
    <w:p>
      <w:pPr>
        <w:pStyle w:val="Normal"/>
        <w:ind w:left="993" w:hanging="27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</w:t>
        <w:tab/>
        <w:t>w pierzei ulicy Legionów Polskich obowiązuje zabudowa pierzejowa,</w:t>
      </w:r>
    </w:p>
    <w:p>
      <w:pPr>
        <w:pStyle w:val="Normal"/>
        <w:ind w:left="993" w:hanging="27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</w:t>
        <w:tab/>
        <w:t xml:space="preserve">dopuszcza się na działkach położonych skrajnie w pierzei ulicy Legionów Polskich,  </w:t>
      </w:r>
    </w:p>
    <w:p>
      <w:pPr>
        <w:pStyle w:val="Normal"/>
        <w:ind w:left="993" w:hanging="273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 xml:space="preserve">usytuowanie budynków elewacją frontową w pierzei ulic; Mostowej, Okrzei, </w:t>
      </w:r>
    </w:p>
    <w:p>
      <w:pPr>
        <w:pStyle w:val="Normal"/>
        <w:ind w:left="99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. Batorego   i ulicy o symbolu 38KDl bez obowiązku zachowania zabudowy pierzejowej na tych  działkach w pierzei ulicy Legionów Polskich,</w:t>
      </w:r>
    </w:p>
    <w:p>
      <w:pPr>
        <w:pStyle w:val="Normal"/>
        <w:ind w:left="993" w:hanging="27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 xml:space="preserve">dopuszcza się w zabudowie pierzejowej odsunięcie budynku od granicy działki </w:t>
      </w:r>
    </w:p>
    <w:p>
      <w:pPr>
        <w:pStyle w:val="Normal"/>
        <w:ind w:left="993" w:hanging="27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 xml:space="preserve">sąsiadującej z projektowaną /w zależności od potrzeb/ drogą wewnętrzną, w miejscu jej  włączenia do ul. Legionów Polskich 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</w:t>
        <w:tab/>
        <w:t>linia zabudowy od ulicy Legionów obowiązująca pokrywająca się z linią rozgraniczającą  ulicy, od ulicy Mostowej,  Okrzei i Batorego nieprzekraczalna pokrywająca się z linią  rozgraniczającą ulic, od projektowanego odcinka ulicy 38KDl nieprzekraczalna w  obszarze 33MN,MW odległa 3,0m od linii rozgraniczającej ulicy, w obszarze 28MN,MW  odległa 7,0m od linii rozgraniczającej ulicy;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20)</w:t>
      </w:r>
      <w:r>
        <w:rPr>
          <w:rFonts w:cs="Arial" w:ascii="Arial" w:hAnsi="Arial"/>
          <w:color w:val="000000"/>
          <w:sz w:val="22"/>
        </w:rPr>
        <w:t xml:space="preserve"> tereny o symbolach: 27MN,U,MW, 32MN,U,MW: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 xml:space="preserve">przeznaczenie  – tereny zabudowy mieszkaniowej jednorodzinnej, zabudowy  </w:t>
      </w:r>
    </w:p>
    <w:p>
      <w:pPr>
        <w:pStyle w:val="Normal"/>
        <w:ind w:left="99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ługowej, zabudowy mieszkaniowej wielorodzinnej,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ab/>
        <w:t>b) zasady i warunki zagospodarowania:</w:t>
      </w:r>
    </w:p>
    <w:p>
      <w:pPr>
        <w:pStyle w:val="Normal"/>
        <w:ind w:left="993" w:hanging="285"/>
        <w:rPr/>
      </w:pPr>
      <w:r>
        <w:rPr>
          <w:rFonts w:cs="Arial" w:ascii="Arial" w:hAnsi="Arial"/>
          <w:sz w:val="22"/>
        </w:rPr>
        <w:t xml:space="preserve">-  </w:t>
        <w:tab/>
        <w:t xml:space="preserve">wysokość budynków mieszkalnych od dwóch do trzech kondygnacji, 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</w:t>
        <w:tab/>
        <w:t>maksymalna wysokość budynków gospodarczych i garaży – 6,0 m w kalenicy n.p.t.,</w:t>
      </w:r>
    </w:p>
    <w:p>
      <w:pPr>
        <w:pStyle w:val="Normal"/>
        <w:ind w:left="993" w:hanging="285"/>
        <w:rPr/>
      </w:pPr>
      <w:r>
        <w:rPr>
          <w:rFonts w:cs="Arial" w:ascii="Arial" w:hAnsi="Arial"/>
          <w:color w:val="000000"/>
          <w:sz w:val="22"/>
        </w:rPr>
        <w:t xml:space="preserve">-  </w:t>
        <w:tab/>
        <w:t>maksymalna wysokość posadowienia podłogi  parteru budynków mieszkalnych,   mieszkalnych z  funkcją usługową, usługowych i gospodarczych – 0,5 m n.p.t.,</w:t>
      </w:r>
    </w:p>
    <w:p>
      <w:pPr>
        <w:pStyle w:val="Normal"/>
        <w:ind w:left="993" w:hanging="28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-  </w:t>
        <w:tab/>
        <w:t>maksymalna wysokość posadowienia podłogi parteru budynków mieszkalnych z  funkcją usługową w parterze i usługowych w pierzei ul. 11-go listopada - 0,15 m n.p.t.,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</w:t>
        <w:tab/>
        <w:t>powierzchnia zabudowy do 75% powierzchni działki,</w:t>
      </w:r>
    </w:p>
    <w:p>
      <w:pPr>
        <w:pStyle w:val="Normal"/>
        <w:ind w:left="993" w:hanging="285"/>
        <w:rPr/>
      </w:pPr>
      <w:r>
        <w:rPr>
          <w:rFonts w:cs="Arial" w:ascii="Arial" w:hAnsi="Arial"/>
          <w:sz w:val="22"/>
        </w:rPr>
        <w:t xml:space="preserve">-  </w:t>
        <w:tab/>
        <w:t xml:space="preserve">usługi mogą być realizowane w gabarytach budynków mieszkalnych, lub jako    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>odrębne budynki o wysokości dwie kondygnacje,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</w:t>
        <w:tab/>
        <w:t xml:space="preserve">realizacja budynków usługowych na odrębnych działkach, o wysokości   </w:t>
      </w:r>
    </w:p>
    <w:p>
      <w:pPr>
        <w:pStyle w:val="Normal"/>
        <w:ind w:left="993" w:hanging="288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 xml:space="preserve">dwie kondygnacje, 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</w:t>
        <w:tab/>
        <w:t>powierzchnia biologicznie czynna min. 20% powierzchni działki,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</w:t>
        <w:tab/>
        <w:t xml:space="preserve">dachy nowo realizowanych budynków mieszkalnych i usługowych wielospadowe </w:t>
      </w:r>
    </w:p>
    <w:p>
      <w:pPr>
        <w:pStyle w:val="Normal"/>
        <w:ind w:left="993" w:hanging="0"/>
        <w:rPr/>
      </w:pPr>
      <w:r>
        <w:rPr>
          <w:rFonts w:cs="Arial" w:ascii="Arial" w:hAnsi="Arial"/>
          <w:sz w:val="22"/>
        </w:rPr>
        <w:t xml:space="preserve">o nachyleniu połaci dachowych od </w:t>
      </w:r>
      <w:r>
        <w:rPr>
          <w:rFonts w:cs="Arial" w:ascii="Arial" w:hAnsi="Arial"/>
          <w:color w:val="000000"/>
          <w:sz w:val="22"/>
        </w:rPr>
        <w:t>20</w:t>
      </w:r>
      <w:r>
        <w:rPr>
          <w:rFonts w:cs="Arial" w:ascii="Arial" w:hAnsi="Arial"/>
          <w:color w:val="000000"/>
          <w:sz w:val="22"/>
          <w:vertAlign w:val="superscript"/>
        </w:rPr>
        <w:t>0</w:t>
      </w:r>
      <w:r>
        <w:rPr>
          <w:rFonts w:cs="Arial" w:ascii="Arial" w:hAnsi="Arial"/>
          <w:color w:val="000000"/>
          <w:sz w:val="22"/>
        </w:rPr>
        <w:t xml:space="preserve">  do 40</w:t>
      </w:r>
      <w:r>
        <w:rPr>
          <w:rFonts w:cs="Arial" w:ascii="Arial" w:hAnsi="Arial"/>
          <w:color w:val="000000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>, budynków gospodarczych i garaży,  jedno lub wielospadowe o nachyleniu połaci dachowych od 5</w:t>
      </w:r>
      <w:r>
        <w:rPr>
          <w:rFonts w:cs="Arial" w:ascii="Arial" w:hAnsi="Arial"/>
          <w:sz w:val="22"/>
          <w:vertAlign w:val="superscript"/>
        </w:rPr>
        <w:t xml:space="preserve">0  </w:t>
      </w:r>
      <w:r>
        <w:rPr>
          <w:rFonts w:cs="Arial" w:ascii="Arial" w:hAnsi="Arial"/>
          <w:sz w:val="22"/>
        </w:rPr>
        <w:t>do 25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>,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</w:t>
        <w:tab/>
        <w:t xml:space="preserve">linia zabudowy od ulicy 11 listopada obowiązująca wg. wykształconej linii zabudowy,   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 xml:space="preserve">od ulicy Mostowej i Batorego nieprzekraczalna pokrywająca się z linią rozgraniczającą    </w:t>
      </w:r>
    </w:p>
    <w:p>
      <w:pPr>
        <w:pStyle w:val="Normal"/>
        <w:ind w:left="993" w:hanging="27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 xml:space="preserve">ulic, od projektowanego odcinka ulicy 38KDl nieprzekraczalna w obszarze  </w:t>
      </w:r>
    </w:p>
    <w:p>
      <w:pPr>
        <w:pStyle w:val="Normal"/>
        <w:ind w:left="993" w:hanging="27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 xml:space="preserve">32MN,U,MW odległa 3,0m od linii rozgraniczającej ulicy, w obszarze 27MN,U,MW  </w:t>
      </w:r>
    </w:p>
    <w:p>
      <w:pPr>
        <w:pStyle w:val="Normal"/>
        <w:ind w:left="993" w:hanging="27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>odległa 7,0m od linii  rozgraniczającej ulicy;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21) tereny o symbolach: 30MN, 31MN: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a) </w:t>
        <w:tab/>
        <w:t>przeznaczenie  – tereny zabudowy mieszkaniowej jednorodzinnej,</w:t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b) </w:t>
        <w:tab/>
        <w:t>zasady i warunki zagospodarowania: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</w:t>
        <w:tab/>
        <w:t xml:space="preserve">wysokość budynków mieszkalnych do trzech kondygnacji, 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</w:t>
        <w:tab/>
        <w:t>maksymalna wysokość budynków gospodarczych i garaży– 6,0 m w kalenicy n.p.t.,</w:t>
      </w:r>
    </w:p>
    <w:p>
      <w:pPr>
        <w:pStyle w:val="Normal"/>
        <w:ind w:left="993" w:hanging="285"/>
        <w:rPr/>
      </w:pPr>
      <w:r>
        <w:rPr>
          <w:rFonts w:cs="Arial" w:ascii="Arial" w:hAnsi="Arial"/>
          <w:color w:val="000000"/>
          <w:sz w:val="22"/>
        </w:rPr>
        <w:t xml:space="preserve">-  </w:t>
        <w:tab/>
        <w:t>maksymalna wysokość posadowienia podłogi parteru budynków mieszkalnych– 0,6 m  n.p.t.,</w:t>
      </w:r>
    </w:p>
    <w:p>
      <w:pPr>
        <w:pStyle w:val="Normal"/>
        <w:ind w:left="993" w:hanging="28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-  </w:t>
        <w:tab/>
        <w:t>maksymalna wysokość posadowienia podłogi parteru pozostałych budynków  0,5 m n.p.t.,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</w:t>
        <w:tab/>
        <w:t>powierzchnia zabudowy do 65% powierzchni działki,</w:t>
      </w:r>
    </w:p>
    <w:p>
      <w:pPr>
        <w:pStyle w:val="Normal"/>
        <w:ind w:left="993" w:hanging="288"/>
        <w:rPr/>
      </w:pPr>
      <w:r>
        <w:rPr>
          <w:rFonts w:cs="Arial" w:ascii="Arial" w:hAnsi="Arial"/>
          <w:sz w:val="22"/>
        </w:rPr>
        <w:t xml:space="preserve">-  </w:t>
        <w:tab/>
        <w:t>usługi mogą być realizowane w gabarytach budynków mieszkalnych,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lub jako   </w:t>
      </w:r>
    </w:p>
    <w:p>
      <w:pPr>
        <w:pStyle w:val="Normal"/>
        <w:ind w:left="993" w:hanging="288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color w:val="000000"/>
          <w:sz w:val="22"/>
        </w:rPr>
        <w:tab/>
        <w:t>odrębne budynki usługowe o wysokości do dwóch kondygnacji,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</w:t>
        <w:tab/>
        <w:t>powierzchnia biologicznie czynna min. 30% powierzchni działki,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</w:t>
        <w:tab/>
        <w:t xml:space="preserve">dachy nowo realizowanych budynków mieszkalnych i usługowych, wielospadowe </w:t>
      </w:r>
    </w:p>
    <w:p>
      <w:pPr>
        <w:pStyle w:val="Normal"/>
        <w:ind w:left="993" w:hanging="0"/>
        <w:rPr/>
      </w:pPr>
      <w:r>
        <w:rPr>
          <w:rFonts w:cs="Arial" w:ascii="Arial" w:hAnsi="Arial"/>
          <w:sz w:val="22"/>
        </w:rPr>
        <w:t>o nachyleniu połaci dachowych od 20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 xml:space="preserve">  do 45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>, budynków gospodarczych i garaży, jedno lub wielospadowe o nachyleniu połaci dachowych od 5</w:t>
      </w:r>
      <w:r>
        <w:rPr>
          <w:rFonts w:cs="Arial" w:ascii="Arial" w:hAnsi="Arial"/>
          <w:sz w:val="22"/>
          <w:vertAlign w:val="superscript"/>
        </w:rPr>
        <w:t xml:space="preserve">0  </w:t>
      </w:r>
      <w:r>
        <w:rPr>
          <w:rFonts w:cs="Arial" w:ascii="Arial" w:hAnsi="Arial"/>
          <w:sz w:val="22"/>
        </w:rPr>
        <w:t>do 25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>,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</w:t>
        <w:tab/>
        <w:t xml:space="preserve">dopuszcza się zachowanie istniejącej zabudowy wielorodzinnej z możliwością remontu i modernizacji istniejących budynków zabudowy mieszkaniowej wielorodzinnej, 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</w:t>
        <w:tab/>
        <w:t xml:space="preserve">linia zabudowy nieprzekraczalna, od ulicy Batorego i Okrzei w linii rozgraniczającej   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 xml:space="preserve">ulicy, od ulic Ks. St. Brzózki, Gen. J. Zajączka i projektowanej 10KDdx odległa 5,0m od  linii rozgraniczającej ulic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22) tereny o symbolach: 34E, 35E: </w:t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a) przeznaczenie –  tereny infrastruktury technicznej – elektroenergetyka,</w:t>
      </w:r>
    </w:p>
    <w:p>
      <w:pPr>
        <w:pStyle w:val="Normal"/>
        <w:ind w:left="851" w:hanging="85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b) zasady i warunki zagospodarowania:</w:t>
      </w:r>
    </w:p>
    <w:p>
      <w:pPr>
        <w:pStyle w:val="Normal"/>
        <w:ind w:left="993" w:hanging="33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-  </w:t>
        <w:tab/>
        <w:t>istniejące do zachowania stacje transformatorowe,</w:t>
      </w:r>
    </w:p>
    <w:p>
      <w:pPr>
        <w:pStyle w:val="Normal"/>
        <w:ind w:left="993" w:hanging="33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-  </w:t>
        <w:tab/>
        <w:t>stacje transformatorowe słupowe,  budynkowe lub kontenerowe;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23) tereny o symbolach: 36WS, </w:t>
      </w:r>
      <w:r>
        <w:rPr>
          <w:rFonts w:cs="Arial" w:ascii="Arial" w:hAnsi="Arial"/>
          <w:color w:val="000000"/>
          <w:sz w:val="22"/>
        </w:rPr>
        <w:t>42WS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851" w:hanging="851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a) przeznaczenie – tereny wód powierzchniowych śródlądowych, </w:t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ind w:left="709" w:hanging="22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) zasady i warunki zagospodarowania: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istniejący kanał ulgi rzeki Pisi Gągoliny,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wskazana obudowa biologiczna brzegów,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>24) teren o symbolu 41 WS, KD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a) przeznaczenie – tereny wód powierzchniowych śródlądowych, tereny dróg /ulic/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publicznych dojazdowych,</w:t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sady i warunki zagospodarowania: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 </w:t>
        <w:tab/>
        <w:t>istniejący kanał ulgi rzeki Pisi Gągoliny,</w:t>
      </w:r>
    </w:p>
    <w:p>
      <w:pPr>
        <w:pStyle w:val="Normal"/>
        <w:ind w:left="993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 </w:t>
        <w:tab/>
        <w:t>wskazana obudowa biologiczna brzegów,</w:t>
      </w:r>
    </w:p>
    <w:p>
      <w:pPr>
        <w:pStyle w:val="Normal"/>
        <w:ind w:left="993" w:hanging="28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-   </w:t>
        <w:tab/>
        <w:t xml:space="preserve">realizacja mostu o funkcji pieszej z możliwością pieszo-jezdnej dla samochodów        </w:t>
      </w:r>
    </w:p>
    <w:p>
      <w:pPr>
        <w:pStyle w:val="Normal"/>
        <w:ind w:left="993" w:hanging="285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ab/>
        <w:t>osobowych w ciągu ulicy Mostowej przez kanał ulgi rzeki Pisi Gągoliny,</w:t>
      </w:r>
    </w:p>
    <w:p>
      <w:pPr>
        <w:pStyle w:val="Normal"/>
        <w:ind w:left="993" w:hanging="28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-   </w:t>
        <w:tab/>
        <w:t>dopuszcza się realizację ścieżki rowerowej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§ 10. W obszarze objętym planem miejscowym nie występują tereny lub obiekty podlegające ochronie ustalone na podstawie odrębnych przepisów, w tym terenów górniczych, zagrożonych osuwaniem się mas ziemnych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1.  Szczegółowe zasady i warunki scalania i podziału nieruchomości:</w:t>
      </w:r>
    </w:p>
    <w:p>
      <w:pPr>
        <w:pStyle w:val="TextBody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dopuszcza się scalanie i podział nieruchomości pod warunkiem zachowania wartości użytkowych powstałych po podziale części, zgodnych z przeznaczeniem oraz warunkami  </w:t>
      </w:r>
    </w:p>
    <w:p>
      <w:pPr>
        <w:pStyle w:val="TextBody"/>
        <w:ind w:firstLine="360"/>
        <w:rPr>
          <w:sz w:val="22"/>
        </w:rPr>
      </w:pPr>
      <w:r>
        <w:rPr>
          <w:sz w:val="22"/>
        </w:rPr>
        <w:t>i zasadami  zagospodarowania określonymi niniejszą uchwałą;</w:t>
      </w:r>
    </w:p>
    <w:p>
      <w:pPr>
        <w:pStyle w:val="TextBody"/>
        <w:numPr>
          <w:ilvl w:val="0"/>
          <w:numId w:val="6"/>
        </w:numPr>
        <w:rPr/>
      </w:pPr>
      <w:r>
        <w:rPr>
          <w:sz w:val="22"/>
        </w:rPr>
        <w:t>kąt położenia nowo wydzielonych granic działek w stosunku do pasa drogowego określa się na 90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, (dopuszcza się tolerancję 15%);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</w:rPr>
        <w:t xml:space="preserve">nowo wydzielane działki budowlane o zabudowie pierzejowej lub szeregowej, winny posiadać w pierzejach ulic szerokość min.  </w:t>
      </w:r>
      <w:r>
        <w:rPr>
          <w:rFonts w:cs="Arial" w:ascii="Arial" w:hAnsi="Arial"/>
          <w:color w:val="000000"/>
          <w:sz w:val="22"/>
        </w:rPr>
        <w:t>7,0 m i wielkość powierzchni min. 100,0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,  nowo wydzielane działki w pozostałych przypadkach winny posiadać szerokość frontu min. 14m i wielkość działki min. 250,0 </w:t>
      </w:r>
      <w:r>
        <w:rPr>
          <w:rFonts w:cs="Arial" w:ascii="Arial" w:hAnsi="Arial"/>
          <w:color w:val="000000"/>
          <w:sz w:val="22"/>
        </w:rPr>
        <w:t>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;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puszcza się w szczególnie uzasadnionych przypadkach zmniejszenie wymienionych 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</w:rPr>
        <w:t>w pkt. 3 szerokości i wielkości nowo wydzielonych działek do 5 %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wo wydzielone działki jak i części pozostałe po podziale powinny mieć zapewniony dojazd z ulic określonych planem lub przylegających do przedmiotowych nieruchomości /a nie objętych planem/, z dróg wewnętrznych kształtowanych w miarę potrzeb o szerokości min. 7,0m lub dostępność zgodnie z obowiązującymi przepisami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Indent"/>
        <w:ind w:firstLine="360"/>
        <w:rPr>
          <w:b w:val="false"/>
          <w:b w:val="false"/>
        </w:rPr>
      </w:pPr>
      <w:r>
        <w:rPr>
          <w:b w:val="false"/>
        </w:rPr>
        <w:t xml:space="preserve">§ 12.  Szczególne warunki  zagospodarowania terenów oraz ograniczenia w ich użytkowaniu, w tym zakaz zabudowy, dotyczy zakazu realizacji tymczasowych budynków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w pasie terenu zawartym pomiędzy linią zabudowy a linią rozgraniczającą ulicy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13. Zasady modernizacji, rozbudowy i budowy systemów komunikacji i  infrastruktury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hnicznej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)   </w:t>
        <w:tab/>
        <w:t>ustala się dostępność i obsługę komunikacyjną obszarów po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21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  drogi publiczne /ulice/ określone planem,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>b)   drogi publiczne /ulice/ przylegające do terenów, nie objęte planem,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 xml:space="preserve">c)   drogi wewnętrzne kształtowane w miarę potrzeb,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</w:rPr>
        <w:t>d)   zapewnienie dla funkcji handlowej na każde 1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powierzchni sprzedaży i na każd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2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powierzchni użytkowej innej funkcji min. 1 stanowisko postojowe; 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 </w:t>
        <w:tab/>
        <w:t xml:space="preserve">powiązania układu komunikacyjnego na obszarze objętym opracowaniem z układem      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  <w:t>zewnętrznym odbywa się poprzez ulice: Okrzei, Chopina, Legionów Polskich, 11 Listopad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infrastruktura techniczna - ustalenia ogólne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eci infrastruktury technicznej wszystkich mediów należy lokalizować w liniach rozgraniczających terenów przeznaczonych pod komunikację (na warunkach zarządzającego ulicą) z zachowaniem odległości  wzajemnych wynikających z  przepisów szczególnych z dopuszczeniem  możliwości ich przebudowy i modernizacji na warunkach zarządzających poszczególnymi mediami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puszcza się lokalizację sieci infrastruktury technicznej (w technicznie uzasadnionych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przypadkach) poza liniami rozgraniczającymi tereny komunikacji,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projektowanych obiektów budowlanych od istniejących sieci  mediów infrastruktury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technicznej należy zachować odległości zgodnie z  przepisami szczególnymi,</w:t>
      </w:r>
    </w:p>
    <w:p>
      <w:pPr>
        <w:pStyle w:val="TextBody"/>
        <w:ind w:left="709" w:hanging="709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 xml:space="preserve">d)   jeżeli przebieg istniejących sieci infrastruktury technicznej koliduje z projektowaną </w:t>
      </w:r>
    </w:p>
    <w:p>
      <w:pPr>
        <w:pStyle w:val="TextBody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>zabudową dopuszcza się ich przełożenie na warunkach zarządzającego daną siecią;</w:t>
      </w:r>
    </w:p>
    <w:p>
      <w:pPr>
        <w:pStyle w:val="TextBody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4)  zaopatrzenie w wodę - ustala się zaopatrzenie w wodę z istniejącej i projektowanej miejskiej   </w:t>
      </w:r>
    </w:p>
    <w:p>
      <w:pPr>
        <w:pStyle w:val="TextBody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 xml:space="preserve">sieci wodociągowej  na warunkach zarządzającego siecią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)  odprowadzenie ścieków sanitarnych i deszczowych: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</w:t>
        <w:tab/>
        <w:t xml:space="preserve">ustala  się zakaz odprowadzania nie oczyszczonych ścieków deszczowych z terenów  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>utwardzonych ulic wprost do gruntu lub do cieków powierzchni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</w:t>
        <w:tab/>
        <w:t>ustala się, że ścieki sanitarne będą odprowadzane do istniejącej i projektowanej     miejskiej  sieci  kanalizacji sanitarnej na warunkach zarządzającego siecią,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c) </w:t>
        <w:tab/>
        <w:t xml:space="preserve">do czasu realizacji sieci kanalizacji sanitarnej, dopuszcza się warunkowo odprowadzenie  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ścieków do  szczelnych zbiorników bezodpływowych z wywozem ich na zlewnię przy  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oczyszczalni, a z chwilą realizacji sieci kanalizacyjnej ustala się nakaz podłączenia </w:t>
      </w:r>
    </w:p>
    <w:p>
      <w:pPr>
        <w:pStyle w:val="Normal"/>
        <w:ind w:left="709" w:hanging="1"/>
        <w:rPr/>
      </w:pPr>
      <w:r>
        <w:rPr>
          <w:rFonts w:cs="Arial" w:ascii="Arial" w:hAnsi="Arial"/>
          <w:sz w:val="22"/>
        </w:rPr>
        <w:t>do   w.w.  sieci kanalizacji sanitarnej,</w:t>
      </w:r>
    </w:p>
    <w:p>
      <w:pPr>
        <w:pStyle w:val="TextBodyIndent"/>
        <w:tabs>
          <w:tab w:val="clear" w:pos="708"/>
          <w:tab w:val="left" w:pos="709" w:leader="none"/>
        </w:tabs>
        <w:ind w:left="709" w:hanging="289"/>
        <w:rPr>
          <w:b w:val="false"/>
          <w:b w:val="false"/>
        </w:rPr>
      </w:pPr>
      <w:r>
        <w:rPr>
          <w:b w:val="false"/>
        </w:rPr>
        <w:t xml:space="preserve">d) </w:t>
        <w:tab/>
        <w:t xml:space="preserve">ścieki technologiczne przed zrzutem do kanalizacji sanitarnej wymagają oczyszczenia       </w:t>
      </w:r>
    </w:p>
    <w:p>
      <w:pPr>
        <w:pStyle w:val="TextBodyIndent"/>
        <w:tabs>
          <w:tab w:val="clear" w:pos="708"/>
          <w:tab w:val="left" w:pos="709" w:leader="none"/>
        </w:tabs>
        <w:ind w:left="709" w:hanging="289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ab/>
        <w:t xml:space="preserve">wstępnego z zanieczyszczeń w urządzeniach  oczyszczających  znajdujących  się </w:t>
      </w:r>
    </w:p>
    <w:p>
      <w:pPr>
        <w:pStyle w:val="TextBodyIndent"/>
        <w:tabs>
          <w:tab w:val="clear" w:pos="708"/>
          <w:tab w:val="left" w:pos="709" w:leader="none"/>
        </w:tabs>
        <w:ind w:left="709" w:hanging="289"/>
        <w:rPr>
          <w:b w:val="false"/>
          <w:b w:val="false"/>
        </w:rPr>
      </w:pPr>
      <w:r>
        <w:rPr>
          <w:b w:val="false"/>
        </w:rPr>
        <w:tab/>
        <w:t xml:space="preserve">w granicach działek  do których inwestor posiada tytuł prawny,  niezależnie od dalszego    </w:t>
      </w:r>
    </w:p>
    <w:p>
      <w:pPr>
        <w:pStyle w:val="TextBodyIndent"/>
        <w:tabs>
          <w:tab w:val="clear" w:pos="708"/>
          <w:tab w:val="left" w:pos="709" w:leader="none"/>
        </w:tabs>
        <w:ind w:left="709" w:hanging="289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ab/>
        <w:t>sposobu oczyszczania,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709" w:leader="none"/>
          <w:tab w:val="left" w:pos="780" w:leader="none"/>
        </w:tabs>
        <w:ind w:left="720" w:hanging="294"/>
        <w:rPr>
          <w:b w:val="false"/>
          <w:b w:val="false"/>
        </w:rPr>
      </w:pPr>
      <w:r>
        <w:rPr>
          <w:b w:val="false"/>
        </w:rPr>
        <w:t xml:space="preserve">wprowadza  się zakaz odprowadzania do kanalizacji sanitarnej ścieków deszczowych </w:t>
      </w:r>
    </w:p>
    <w:p>
      <w:pPr>
        <w:pStyle w:val="TextBodyIndent"/>
        <w:tabs>
          <w:tab w:val="clear" w:pos="708"/>
          <w:tab w:val="left" w:pos="709" w:leader="none"/>
        </w:tabs>
        <w:ind w:left="709" w:hanging="349"/>
        <w:rPr>
          <w:b w:val="false"/>
          <w:b w:val="false"/>
        </w:rPr>
      </w:pPr>
      <w:r>
        <w:rPr>
          <w:b w:val="false"/>
        </w:rPr>
        <w:tab/>
        <w:t xml:space="preserve">i z odwodnień oraz do kanalizacji deszczowej odprowadzania ścieków sanitarnych </w:t>
      </w:r>
    </w:p>
    <w:p>
      <w:pPr>
        <w:pStyle w:val="TextBodyIndent"/>
        <w:tabs>
          <w:tab w:val="clear" w:pos="708"/>
          <w:tab w:val="left" w:pos="709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ab/>
        <w:t>i technologicznych,</w:t>
      </w:r>
    </w:p>
    <w:p>
      <w:pPr>
        <w:pStyle w:val="Normal"/>
        <w:numPr>
          <w:ilvl w:val="0"/>
          <w:numId w:val="18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prowadzenie ścieków deszczowych do istniejącej i projektowanej sieci kanalizacji deszczowej wraz z oczyszczeniem wód przed  zrzutem ich do odbiornika, 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) </w:t>
        <w:tab/>
        <w:t xml:space="preserve">powierzchniowe odprowadzenie wód deszczowych, wymaga takiego ukształtowania   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enu by nie następowało zalewanie terenów sąsiednich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  zaopatrzenie w energię elektryczną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tala się zaopatrzenie w energię elektryczną z istniejących (w rejonie planu ) 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projektowanych sieci elektroenergetycznych (SN, NN ) napowietrznych i kablowych oraz       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z istniejących i projektowanych stacji transformatorowych SN/nn wolnostojących lub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wbudowanych, zgodnie z zapotrzebowaniem na warunkach Zakładu  Energetycznego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puszcza się modernizację i przebudowę sieci i urządzeń elektroenergetycznych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zgodnie z docelowym zapotrzebowaniem oraz lokalizację nowych stacji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transformatorowych przy zapewnieniu dostępności od ulicy kołowej publicznej; </w:t>
      </w:r>
    </w:p>
    <w:p>
      <w:pPr>
        <w:pStyle w:val="TextBodyIndent"/>
        <w:ind w:left="426" w:hanging="426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7)  </w:t>
        <w:tab/>
        <w:t xml:space="preserve">telekomunikacja - ustala  się obsługę w zakresie telekomunikacji w oparciu o sieć   </w:t>
      </w:r>
    </w:p>
    <w:p>
      <w:pPr>
        <w:pStyle w:val="TextBodyIndent"/>
        <w:ind w:left="426" w:hanging="426"/>
        <w:rPr/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ab/>
        <w:t>telekomunikacyjną istniejącą i projektowaną na  warunkach Zakładu Telekomunikacji;</w:t>
      </w:r>
      <w:r>
        <w:rPr/>
        <w:t xml:space="preserve"> </w:t>
      </w:r>
    </w:p>
    <w:p>
      <w:pPr>
        <w:pStyle w:val="Tekstpodstawowy3"/>
        <w:ind w:left="426" w:hanging="426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8)  </w:t>
        <w:tab/>
        <w:t xml:space="preserve">zaopatrzenie w gaz - ustala się zasilanie w gaz w oparciu o  istniejącą i projektowaną sieć  </w:t>
      </w:r>
    </w:p>
    <w:p>
      <w:pPr>
        <w:pStyle w:val="Tekstpodstawowy3"/>
        <w:ind w:left="426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azu przewodowego na warunkach Zakładu Gazowniczego lub z innych źródeł; 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9) </w:t>
        <w:tab/>
        <w:t xml:space="preserve">zaopatrzenie w energię cieplną - ustala się zaopatrzenie w ciepło z istniejącej i  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 xml:space="preserve">projektowanej  sieci cieplnej, lub ze źródeł   indywidualnych ciepła, /z preferencją  dla  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 xml:space="preserve">ekologicznych czynników grzewczych; gaz przewodowy, olej niskosiarkowy, energię     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>elektryczna, odnawialne źródła energii, itp./;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0) usuwanie odpadów: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ustala się  zasadę zorganizowanego systemu usuwania odpadów  stałych i wywóz </w:t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na wysypisko śmieci na podstawie umów, przez wyspecjalizowane firm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ustala się dążenie do realizacji systemu selektywnej zbiórki odpadów w miejscu ich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powstawania z zapewnieniem   pojemników na  surowce wtórne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</w:t>
      </w:r>
      <w:r>
        <w:rPr>
          <w:rFonts w:cs="Arial" w:ascii="Arial" w:hAnsi="Arial"/>
          <w:color w:val="000000"/>
          <w:sz w:val="22"/>
        </w:rPr>
        <w:t>§ 14. Niniejszym planem nie wyznacza się przestrzeni publicznych i nie ustala się potrzeb kształtowania przestrzeni publicznych.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15. 1. Dopuszcza się jako tymczasowe zagospodarowanie utrzymanie istniejącego stanu       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żytkowania do czasu   zagospodarowania   terenu zgodnie z przeznaczeniem. 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Nie określa się terminu, do którego zagospodarowanie, urządzenie i użytkowanie terenu 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że być wykonywane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6.  Określa się stawkę procentową służącą naliczaniu opłaty z tytułu wzrostu wartości nieruchomości spowodowanego uchwaleniem planu dla terenów o symbolach KDl, KDd, KDdx, KX, WS, ZP, E w wysokości - 0% dla obszarów o symbolu MN, MW, U w wysokości - 20%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2"/>
        </w:rPr>
        <w:t xml:space="preserve">      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</w:rPr>
        <w:t>§ 17. Wykonanie uchwały powierza się Prezydentowi Miasta.</w:t>
      </w:r>
      <w:r>
        <w:rPr>
          <w:rFonts w:cs="Arial" w:ascii="Arial" w:hAnsi="Arial"/>
          <w:b/>
          <w:sz w:val="22"/>
        </w:rPr>
        <w:t xml:space="preserve">                                              </w:t>
      </w:r>
    </w:p>
    <w:p>
      <w:pPr>
        <w:pStyle w:val="Normal"/>
        <w:ind w:firstLine="42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8. Uchwała wchodzi w życie po upływie 30 dni od dnia ogłoszenia w Dzienniku Urzędowym Województwa Mazowieckie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/>
        <w:tab/>
        <w:tab/>
        <w:t>Przewodniczący</w:t>
      </w:r>
    </w:p>
    <w:p>
      <w:pPr>
        <w:pStyle w:val="Normal"/>
        <w:jc w:val="right"/>
        <w:rPr/>
      </w:pPr>
      <w:r>
        <w:rPr/>
        <w:t>Rady Miejskiej Żyrardowa</w:t>
      </w:r>
    </w:p>
    <w:p>
      <w:pPr>
        <w:pStyle w:val="Normal"/>
        <w:ind w:left="7080" w:firstLine="708"/>
        <w:jc w:val="both"/>
        <w:rPr>
          <w:rFonts w:ascii="Arial" w:hAnsi="Arial" w:cs="Arial"/>
          <w:sz w:val="24"/>
        </w:rPr>
      </w:pPr>
      <w:r>
        <w:rPr/>
        <w:t>dr Jerzy Naziębł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auto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>
        <w:color w:val="auto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9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jc w:val="center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Comic Sans MS" w:hAnsi="Comic Sans MS" w:cs="Comic Sans MS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2:18:00Z</dcterms:created>
  <dc:creator>MAŁGORZATA WALCZAK</dc:creator>
  <dc:description/>
  <dc:language>en-US</dc:language>
  <cp:lastModifiedBy>ABCD</cp:lastModifiedBy>
  <cp:lastPrinted>2006-05-25T12:48:00Z</cp:lastPrinted>
  <dcterms:modified xsi:type="dcterms:W3CDTF">2006-06-14T13:18:00Z</dcterms:modified>
  <cp:revision>3</cp:revision>
  <dc:subject/>
  <dc:title>UCHWAŁA NR </dc:title>
</cp:coreProperties>
</file>