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Zmiany w budżecie po stronie dochodów dotyczą :</w:t>
      </w:r>
    </w:p>
    <w:p>
      <w:pPr>
        <w:pStyle w:val="Normal"/>
        <w:ind w:left="180" w:hanging="180"/>
        <w:rPr/>
      </w:pPr>
      <w:r>
        <w:rPr/>
        <w:t>-  Dział  700  - zwiększenia planowanych środków z tytułu opłat za użytkowanie wieczyste gruntów będących własnością miasta ,</w:t>
      </w:r>
    </w:p>
    <w:p>
      <w:pPr>
        <w:pStyle w:val="Normal"/>
        <w:ind w:left="180" w:hanging="180"/>
        <w:rPr/>
      </w:pPr>
      <w:r>
        <w:rPr/>
        <w:t>-  Dział  750  - zmiany klasyfikacji dopłaty do modernizacji budynku „ Resursy”</w:t>
      </w:r>
    </w:p>
    <w:p>
      <w:pPr>
        <w:pStyle w:val="Normal"/>
        <w:ind w:left="180" w:hanging="180"/>
        <w:rPr/>
      </w:pPr>
      <w:r>
        <w:rPr/>
        <w:t>-  Dział  754  - przeznaczenia dotacji  do zakupu łodzi płaskodennej z silnikiem spalinowym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przez Marszałka  Województwa Mazowieckiego dla jednostki Ochotniczej Straży Pożarnej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w Żyrardowie,</w:t>
      </w:r>
    </w:p>
    <w:p>
      <w:pPr>
        <w:pStyle w:val="Normal"/>
        <w:ind w:left="180" w:hanging="180"/>
        <w:rPr/>
      </w:pPr>
      <w:r>
        <w:rPr/>
        <w:t>-  Dział  756  - kompensaty utraconych dochodów w podatku od nieruchomości przekazanej przez  PEFRON z tytułu  zwolnień ustawowych dla zakładów pracy chronionej,</w:t>
      </w:r>
    </w:p>
    <w:p>
      <w:pPr>
        <w:pStyle w:val="Normal"/>
        <w:ind w:left="180" w:hanging="180"/>
        <w:rPr/>
      </w:pPr>
      <w:r>
        <w:rPr/>
        <w:t xml:space="preserve">-  Dział  758  -  zwiększenia części oświatowej subwencji ogólnej z przeznaczeniem na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dofinansowanie wydatków związanych z przeprowadzeniem remontów bieżących w obiektach oświatowych ,dochodów wypłacanych z tytułu odszkodowań przez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towarzystwo ubezpieczeniowe oraz zwroty opłat sądowych,</w:t>
      </w:r>
    </w:p>
    <w:p>
      <w:pPr>
        <w:pStyle w:val="Normal"/>
        <w:ind w:left="180" w:hanging="180"/>
        <w:rPr/>
      </w:pPr>
      <w:r>
        <w:rPr/>
        <w:t xml:space="preserve">-  Dział  801  - dotacji Starostwa Powiatowego w Żyrardowie na prowadzenie Liceum Ogólnokształcącego  im. Stefana Żeromskiego w związku z podpisaniem w czerwcu Porozumienia  na prowadzenie przez miasto tej placówki od września br.       </w:t>
      </w:r>
    </w:p>
    <w:p>
      <w:pPr>
        <w:pStyle w:val="Normal"/>
        <w:ind w:left="180" w:hanging="180"/>
        <w:rPr/>
      </w:pPr>
      <w:r>
        <w:rPr/>
        <w:t xml:space="preserve">-  Dział  900  - udziału finansowego członków Społecznego Komitetu Budowy  sieci </w:t>
        <w:tab/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wodno –kanalizacyjnej w ul. Kasztanowej,</w:t>
      </w:r>
    </w:p>
    <w:p>
      <w:pPr>
        <w:pStyle w:val="Normal"/>
        <w:ind w:left="180" w:hanging="180"/>
        <w:rPr/>
      </w:pPr>
      <w:r>
        <w:rPr/>
        <w:t xml:space="preserve">-  Dział  921  - środków pozyskanych jako dopłatę do finansowania budynku </w:t>
      </w:r>
    </w:p>
    <w:p>
      <w:pPr>
        <w:pStyle w:val="Normal"/>
        <w:ind w:left="180" w:hanging="180"/>
        <w:rPr/>
      </w:pPr>
      <w:r>
        <w:rPr/>
        <w:t xml:space="preserve">   „</w:t>
      </w:r>
      <w:r>
        <w:rPr/>
        <w:t>Resursy”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W zakresie wydatków zmiany dotyczą:</w:t>
      </w:r>
    </w:p>
    <w:p>
      <w:pPr>
        <w:pStyle w:val="Normal"/>
        <w:ind w:left="180" w:hanging="180"/>
        <w:rPr/>
      </w:pPr>
      <w:r>
        <w:rPr/>
        <w:t xml:space="preserve">-  Dział  400  -  środki przeznaczone na dopłatę do kapitału zapasowego spółki gminnej Przedsiębiorstwa Energetyki Cieplnej w Żyrardowie w związku  realizacją projektu inwestycyjnego w zakresie rozbudowy i modernizacji sieci przesyłowej, co poprawi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bezpieczeństwo energetyczne miasta oraz modernizację istniejących węzłów  cieplnych,</w:t>
      </w:r>
    </w:p>
    <w:p>
      <w:pPr>
        <w:pStyle w:val="Normal"/>
        <w:ind w:left="180" w:hanging="180"/>
        <w:rPr/>
      </w:pPr>
      <w:r>
        <w:rPr/>
        <w:t>-  Dział  600  - zwiększenie środków na naprawy nawierzchni bitumicznych ulic w mieście oraz zmian w limitach wydatków inwestycyjnych zgodnie z załącznikiem i częścią opisową,</w:t>
      </w:r>
    </w:p>
    <w:p>
      <w:pPr>
        <w:pStyle w:val="Normal"/>
        <w:ind w:left="180" w:hanging="180"/>
        <w:rPr/>
      </w:pPr>
      <w:r>
        <w:rPr/>
        <w:t xml:space="preserve">-  Dział  700  -  zmniejszenie środków na remonty komunalnych zasobów mieszkaniowych po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uwzględnieniu wyników przetargów oraz zmniejszenie środków na wykupy terenów do zasobów gminnych,</w:t>
      </w:r>
    </w:p>
    <w:p>
      <w:pPr>
        <w:pStyle w:val="Normal"/>
        <w:ind w:left="180" w:hanging="180"/>
        <w:rPr/>
      </w:pPr>
      <w:r>
        <w:rPr/>
        <w:t>-  Dział  710  -  konieczności opracowania prognozy wpływu ustaleń zmiany studium uwarunkowań i kierunków zagospodarowania przestrzennego miasta na środowisko, wprowadzonej  nowymi przepisami prawa,</w:t>
      </w:r>
    </w:p>
    <w:p>
      <w:pPr>
        <w:pStyle w:val="Normal"/>
        <w:ind w:left="180" w:hanging="180"/>
        <w:rPr/>
      </w:pPr>
      <w:r>
        <w:rPr/>
        <w:t xml:space="preserve">-  Dział  750  -  zmniejszenia środków zaplanowanych na modernizację budynku „ Kantor”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zmiany klasyfikacji wydatków na modernizację „ Resursy”oraz zwiększenia środków na promocję miasta,</w:t>
      </w:r>
    </w:p>
    <w:p>
      <w:pPr>
        <w:pStyle w:val="Normal"/>
        <w:ind w:left="180" w:hanging="180"/>
        <w:rPr/>
      </w:pPr>
      <w:r>
        <w:rPr/>
        <w:t>-  Dział  754  - przeznaczenia środków na  remont pomieszczeń sanitarnych jednostki Ochotniczej Straży Pożarnej w Żyrardowa oraz na zakup łodzi płaskodennej.</w:t>
      </w:r>
    </w:p>
    <w:p>
      <w:pPr>
        <w:pStyle w:val="Normal"/>
        <w:ind w:left="180" w:hanging="180"/>
        <w:rPr/>
      </w:pPr>
      <w:r>
        <w:rPr/>
        <w:t>-  Dział  756  - zwiększenia środków  na wydatki związane z poborem podatków i opłat,</w:t>
      </w:r>
    </w:p>
    <w:p>
      <w:pPr>
        <w:pStyle w:val="Normal"/>
        <w:ind w:left="180" w:hanging="180"/>
        <w:rPr/>
      </w:pPr>
      <w:r>
        <w:rPr/>
        <w:t>-  Dział  801  - zwiększenia środków na remont w  Zespole Szkół Podstawowych Nr 3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w Żyrardowie  oraz na realizację zadania przejętego zgodnie z Porozumieniem w zakresie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prowadzenia  Liceum Ogólnokształcącego im. Stefana Żeromskiego,</w:t>
      </w:r>
    </w:p>
    <w:p>
      <w:pPr>
        <w:pStyle w:val="Normal"/>
        <w:ind w:left="180" w:hanging="180"/>
        <w:rPr/>
      </w:pPr>
      <w:r>
        <w:rPr/>
        <w:t>-  Dział  900  - zwiększenia środków na zakupy i  utrzymanie terenów zielonych w mieście,</w:t>
      </w:r>
    </w:p>
    <w:p>
      <w:pPr>
        <w:pStyle w:val="Normal"/>
        <w:ind w:left="180" w:hanging="180"/>
        <w:rPr/>
      </w:pPr>
      <w:r>
        <w:rPr/>
        <w:t xml:space="preserve">-  Dział  921  - wydatki na realizację modernizacji „Resursy” , przekazanie środków na zakupy nowości wydawniczych dla Biblioteki Miejskiej oraz na organizację koncertu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inaugurującego   obchody Europejskich Dni Dziedzictwa,</w:t>
      </w:r>
    </w:p>
    <w:p>
      <w:pPr>
        <w:pStyle w:val="Normal"/>
        <w:ind w:left="180" w:hanging="180"/>
        <w:rPr/>
      </w:pPr>
      <w:r>
        <w:rPr/>
        <w:t>-  Dział  926  -  dopłata do spółki „ AQUA” na pokrycie kosztów eksploatacji basenu krytego oraz zabezpieczenia  funkcjonowania OSiR w  związku ze zmianami organizacyjnymi jednostki,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W wyniku przedstawionych przesunięć zmianie ulegają:</w:t>
      </w:r>
    </w:p>
    <w:p>
      <w:pPr>
        <w:pStyle w:val="Normal"/>
        <w:ind w:left="180" w:hanging="180"/>
        <w:rPr/>
      </w:pPr>
      <w:r>
        <w:rPr/>
        <w:t>-  zadania inwestycyjne</w:t>
      </w:r>
    </w:p>
    <w:p>
      <w:pPr>
        <w:pStyle w:val="Normal"/>
        <w:ind w:left="180" w:hanging="180"/>
        <w:rPr/>
      </w:pPr>
      <w:r>
        <w:rPr/>
        <w:t>-  dotacje do jednostek</w:t>
      </w:r>
    </w:p>
    <w:p>
      <w:pPr>
        <w:pStyle w:val="Normal"/>
        <w:ind w:left="180" w:hanging="180"/>
        <w:rPr/>
      </w:pPr>
      <w:r>
        <w:rPr/>
        <w:t>-  dochody własne i wydatki nimi finansowane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1:00Z</dcterms:created>
  <dc:creator>jpindor</dc:creator>
  <dc:description/>
  <dc:language>en-US</dc:language>
  <cp:lastModifiedBy>jpindor</cp:lastModifiedBy>
  <cp:lastPrinted>2009-08-20T11:46:00Z</cp:lastPrinted>
  <dcterms:modified xsi:type="dcterms:W3CDTF">2009-08-20T09:47:00Z</dcterms:modified>
  <cp:revision>2</cp:revision>
  <dc:subject/>
  <dc:title>U Z A S A D N I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651993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/>
  </property>
</Properties>
</file>