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jek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C H W A Ł A  Nr ………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Żyrard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przedłużenia okresu użytkowania wieczystego na rzecz Żyrardowskiej Spółdzielni Mieszkaniow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1 i 2 pkt. 9 lit.„a” ustawy z dnia 8 marca 1990r o samorządzie gminnym (Dz. U. z 2001 roku Nr 142 poz. 1591 z późniejszymi zmianami) oraz art.236 § 2,3 ustawy z dnia 23 kwietnia 1964 Kodeksu Cywilnego (Dz. U. Nr 16 poz.93 z późniejszymi zmianami) uchwal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raża się zgodę na przedłużenie okresu użytkowania wieczystego działek gruntu stanowiących własność Gminy Miasta Żyrardów oznaczonych w ewidencji gruntów jak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działka   nr   ewid.   1764/1  pow. 2.192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działka   nr   ewid.   1764/2  pow. 2.370,46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</w:rPr>
        <w:t>3) działka   nr   ewid.   1764/3  pow. 2.616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działka   nr   ewid.   1764/4  pow. 3.441,45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działka   nr   ewid.   1764/7  pow. 190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</w:rPr>
        <w:t>6) działka   nr   ewid.   1764/8  pow. 22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</w:rPr>
        <w:t>7) działka   nr   ewid.   1764/9  pow. 8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dłużenie okresu użytkowania wieczystego gruntu opisanego w § 1 następuje na dziewięćdziesiąt dziewięć ( 99 ) lat, na rzecz aktualnego użytkownika wieczystego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Żyrardowska Spółdzielnia Mieszkaniowa zwróciła się do Prezydenta Miasta z wnioskiem o przedłużenie okresu użytkowania wieczystego działek gruntu z terenu miasta Żyrardowa stanowiących własność Gminy, wymienionych w projekcie uchwały. Część przedmiotowych działek zabudowanych jest budynkami wielorodzinnymi a część garażami. Okres użytkowania wieczystego na w/w działkach kończy się 21.10.2009r. a w ciągu ostatnich pięciu lat przed upływem zastrzeżonego w umowie terminu wieczysty użytkownik może żądać jego przedłużenia na dalszy okres od czterdziestu do dziewięćdziesięciu dziewięciu lat. Odmowa przedłużenia jest dopuszczalna tylko ze względu na ważny interes społecz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yrardów dnia 14.08.2009r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53:00Z</dcterms:created>
  <dc:creator>wadamiak</dc:creator>
  <dc:description/>
  <cp:keywords/>
  <dc:language>en-US</dc:language>
  <cp:lastModifiedBy>wadamiak</cp:lastModifiedBy>
  <dcterms:modified xsi:type="dcterms:W3CDTF">2009-08-20T10:57:00Z</dcterms:modified>
  <cp:revision>1</cp:revision>
  <dc:subject/>
  <dc:title>Projekt </dc:title>
</cp:coreProperties>
</file>