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Prezydenta Miasta                                                                                              </w:t>
      </w:r>
    </w:p>
    <w:p>
      <w:pPr>
        <w:pStyle w:val="Normal"/>
        <w:ind w:left="1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UCHWAŁA   NR ....................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RADY MIASTA ŻYRARDOWA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z dnia  ..................................r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jąca uchwałę w sprawie przyjęcia od Powiatu Żyrardowskiego prowadzenia                     Liceum Ogólnokształcącego im. Stefana Żeromskiego </w:t>
        <w:br/>
        <w:t>w Żyrardowi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odstawie art. 8 ust. 2a i 18 ust. 2 pkt 11 ustawy z dnia 9 marca 1990r. o samorządzie gminnym  ( Dz. U. z 2001r. Nr 142, poz 1591 z późn. zm. ) oraz art. 5 ust. 5b i 5c ustawy z dnia 7 września 1991r. o systemie oświaty ( Dz. U. z 2004r. Nr 256, poz 2572 z późn. zm. ) uchwala się, co następuje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chwale NR XXXVI/297/09 Rady Miasta Żyrardowa z dnia 18 czerwca 2009r. </w:t>
        <w:br/>
        <w:t>w sprawie przyjęcia od Powiatu Żyrardowskiego prowadzenia Liceum Ogólnokształcącego im. Stefana Żeromskiego w Żyrardowie wprowadza się zmiany do porozumienia między gminą Miastem Żyrardów a Powiatem Żyrardowskim w wersji stanowiącej załącznik do niniejszej uchwał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Żyrardow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prowadzenie aneksu do porozumienia wynika z konieczności precyzyjnego uregulowania sposobu i wysokości środków przekazywanych przez Powiat Żyrardowski na prowadzenie Liceum Ogólnokształcącego im. Stefana Żeromskiego w Żyrardowie w okresie IX – XII 2009r. Z uwagi na rozliczenia finansowo – księgowe, rozliczenia z Zakładem Ubezpieczeń Społecznych oraz Urzędem Skarbowym uzasadnione jest zamknięcie wszystkich wydatków </w:t>
        <w:br/>
        <w:t xml:space="preserve">po stronie Powiatu Żyrardowskiego i sporządzenie bilansu z końcem sierpnia 2009r. Ponieważ przejęcie Liceum następuje z dniem 1.09.2009r. Gmina musi sporządzić bilans otwarcia dla nowej placówki i przygotować plan dochodów </w:t>
        <w:br/>
        <w:t xml:space="preserve">i wydatków na okres wrzesień – grudzień 2009r. Aby było to możliwe wypłatę wynagrodzenia nauczycieli za miesiąc wrzesień zrealizuje Gmina, natomiast Powiat zwróci wydatkowane środki w terminie do 5.09.2009r.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eks do porozumienia zawiera również załącznik w postaci </w:t>
      </w:r>
      <w:r>
        <w:rPr>
          <w:rFonts w:cs="Arial" w:ascii="Arial" w:hAnsi="Arial"/>
          <w:i/>
        </w:rPr>
        <w:t>Harmonogramu</w:t>
        <w:br/>
        <w:t xml:space="preserve"> </w:t>
      </w:r>
      <w:r>
        <w:rPr>
          <w:rFonts w:cs="Arial" w:ascii="Arial" w:hAnsi="Arial"/>
        </w:rPr>
        <w:t xml:space="preserve">i dokładnie wyliczonej w stosunku do potrzeb wysokości  środków niezbędnych </w:t>
        <w:br/>
        <w:t xml:space="preserve">na prowadzenie Liceum. Harmonogram uwzględnia zatrudnienie wynikające </w:t>
        <w:br/>
        <w:t>z arkusza organizacji Liceum na rok szkolny 2009/2010 zatwierdzonego przez Starostę  i uwzględnia cykliczne i niecykliczne ( odpis na Zakładowy Fundusz Świadczeń Socjalnych czy  realizacja art. 49 ust. 1 ustawy z dnia 26 stycznia 1982r. Karta Nauczyciela) należności wobec pracowników i kontrahentów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nadto aneks reguluje kwestię refundacji kosztów obniżenia obowiązkowego pensum dydaktycznego doradcy metodycznego, realizującego zadania na rzecz szkół ponadgimnazjalnych, zatrudnionego do końca roku szkolnego 2009/2010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uwagi na fakt realizacji przez Liceum Projektu Comenius i podpisaną </w:t>
        <w:br/>
        <w:t>z Fundacją Rozwoju Systemu Edukacji - Narodową Agencją Programu „Uczenie się przez całe życie” przez Starostwo Powiatowe w Żyrardowie, umową finansową zasadne jest, aby do czasu zakończenia realizacji programu tj. do 31 lipca 2010r. jego obsługę finansową prowadził Powiat Żyrardowski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  <w:u w:val="double"/>
      </w:rPr>
      <w:t>Projekt Prezydenta Miasta z dn. 17.08.2009r</w:t>
    </w:r>
    <w:r>
      <w:rPr>
        <w:rFonts w:cs="Arial" w:ascii="Arial" w:hAnsi="Arial"/>
        <w:sz w:val="14"/>
        <w:szCs w:val="14"/>
      </w:rPr>
      <w:t xml:space="preserve">.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49:00Z</dcterms:created>
  <dc:creator>bcieplak</dc:creator>
  <dc:description/>
  <dc:language>en-US</dc:language>
  <cp:lastModifiedBy>inalej</cp:lastModifiedBy>
  <cp:lastPrinted>2009-08-18T10:22:00Z</cp:lastPrinted>
  <dcterms:modified xsi:type="dcterms:W3CDTF">2009-08-18T12:46:00Z</dcterms:modified>
  <cp:revision>8</cp:revision>
  <dc:subject/>
  <dc:title/>
</cp:coreProperties>
</file>