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…….    / ……  / 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Miasta  Żyrard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 ……………   2009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 rozpatrzenia skar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a podstawie art. 229 pkt 3 ustawy z dnia 14 czerwca 1960 r. - Kodek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ępowania administracyjnego ( Dz.U. z 2000r. Nr 98 poz.1071 z późn. zm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la się co następuj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rozpatrzeniu skargi  na działania  Pani  Dyrektor Miejskiego Ośrodka Pomocy Społecznej wniesioną skargę uznaje się za  ……………..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ASADNI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>Po dokładnym rozpatrzeniu sprawy Komisja Rewizyjna nie stwierdziła nieprawidłowości zawartych w skardze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arówno Pani Śmiecińska, jak i Pan Ryczanowski do dnia 30.06.2009 byli klientami Ośrodka Pomocy Społecznej w Warszawie i tam otrzymywali świadczeni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W dniu 19.06.2009 roku obydwoje złożyli w Ośrodku w Żyrardowie wnioski o przyznanie prawa do zasiłków pielęgnacyjnych. 01.07.2009 roku zostały wydane decyzje przyznające zasiłki pielęgnacyjne po 153 zł każdy, zatem ciągłość świadczeń została zachowan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Podobnie w przypadku zasiłków stałych. Wnioski o ich przyznanie zostały złożone w dniu 01.07.2009 r., a decyzje o przyznaniu wydano w dniu 07.07.2009 r. w wysokości po 324 zł każdy. Od świadczeń tych, zgodnie z decyzjami, odprowadzane są składki  na ubezpieczenie zdrowotne, co daje uprawnienia do bezpłatnego leczenia. Również w tym wypadku została zachowana ciągłość świadczeń.</w:t>
      </w:r>
      <w:r>
        <w:rPr>
          <w:rStyle w:val="Odwoaniedokomentarza"/>
          <w:vanish w:val="false"/>
          <w:sz w:val="26"/>
          <w:szCs w:val="26"/>
        </w:rPr>
        <w:commentReference w:id="0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CCopy" w:date="0-00-00T00:00:00Z" w:initials="P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25:00Z</dcterms:created>
  <dc:creator/>
  <dc:description/>
  <dc:language>en-US</dc:language>
  <cp:lastModifiedBy>inalej</cp:lastModifiedBy>
  <dcterms:modified xsi:type="dcterms:W3CDTF">2009-08-20T09:46:00Z</dcterms:modified>
  <cp:revision>4</cp:revision>
  <dc:subject/>
  <dc:title>Uchwała Nr  ……</dc:title>
</cp:coreProperties>
</file>