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22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LVI/ 358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Żyrard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maja 200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 emisji obligacji Miasta Żyrardowa oraz zasad ich zbywania,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bywania i wykup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 podstawie art.18 ust. 2 pkt 9 lit. b ustawy z dnia 8 marca 1990 r. o samorządzie gminnym ( tekst jednolity Dz.U. z 2001r. Nr 142, poz.1591 ze zmianami), art. 82 ust.1 pkt 2 ustawy z dnia 30 czerwca 2005 roku o finansach publicznych (  Dz. U. Nr 249, poz 2104 z późniejszymi zmianami ) oraz art.2 pkt  2 , art.5a ust1 art.28,ust1 i art 9 pkt 3 ustawy z dnia 29 czerwca 1995 r. o obligacjach ( tekst jednolity Dz.U. z 2001 r. Nr 120, poz.1300 z późniejszymi zmianami), uchwala się co następuje </w:t>
      </w:r>
      <w:r>
        <w:rPr>
          <w:b/>
        </w:rPr>
        <w:t>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</w:t>
      </w:r>
      <w:r>
        <w:rPr/>
        <w:t>1.</w:t>
      </w:r>
      <w:r>
        <w:rPr>
          <w:b/>
        </w:rPr>
        <w:t xml:space="preserve"> </w:t>
      </w:r>
      <w:r>
        <w:rPr/>
        <w:t>Miasto Żyrardów wyemituje 680 (słownie: sześćset osiemdziesiąt) obligacji o wartości nominalnej 10.000 zł każda (słownie: dziesięć tysięcy złotych), przy czym maksymalna wartość nominalna programu emisji obligacji komunalnych nie przekroczy kwoty 6.800.000,00 zł</w:t>
      </w:r>
      <w:r>
        <w:rPr>
          <w:color w:val="FF0000"/>
        </w:rPr>
        <w:t xml:space="preserve"> </w:t>
      </w:r>
      <w:r>
        <w:rPr/>
        <w:t>(słownie złotych: sześć milionów osiemset tysięcy, 00/10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Emitowane obligacje będą obligacjami na okazi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Emisja nastąpi poprzez propozycje nabycia skierowane do indywidualnych adresatów                       w ilości nie większej niż 99 osó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ierzytelności wynikające z emitowanych obligacji będą zabezpieczone  w formie weksla własnego in blanco.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Środki uzyskane z emisji obligacji komunalnych zostaną przeznaczone 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budowę nawierzchni ulic i chodni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rozbudowę kompleksu rekreacyjno-usługowego I eta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sfinansowanie wkładu własnego przy realizacji projektów zatwierdzonych do dofinansowania ze środków Unii Europejski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sfinansowanie innych zadań wynikających z budżetu miasta na rok 2006 w szczególności  zadań o charakterze inwestycyjnym i remontowym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Obligacje zostaną wyemitowane w seriach według poniższego harmonogramu w roku 2006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jc w:val="both"/>
        <w:rPr>
          <w:color w:val="FF0000"/>
        </w:rPr>
      </w:pPr>
      <w:r>
        <w:rPr>
          <w:color w:val="FF0000"/>
        </w:rPr>
        <w:t>seria A na kwotę 150.000 zł nie później niż w dniu 30.12.2006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jc w:val="both"/>
        <w:rPr>
          <w:color w:val="FF0000"/>
        </w:rPr>
      </w:pPr>
      <w:r>
        <w:rPr>
          <w:color w:val="FF0000"/>
        </w:rPr>
        <w:t>seria B na kwotę 150.000 zł nie później niż w dniu 30.12.2006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jc w:val="both"/>
        <w:rPr>
          <w:color w:val="FF0000"/>
        </w:rPr>
      </w:pPr>
      <w:r>
        <w:rPr>
          <w:color w:val="FF0000"/>
        </w:rPr>
        <w:t>seria C na kwotę 150.000 zł nie później niż w dniu 30.12.2006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jc w:val="both"/>
        <w:rPr>
          <w:color w:val="FF0000"/>
        </w:rPr>
      </w:pPr>
      <w:r>
        <w:rPr>
          <w:color w:val="FF0000"/>
        </w:rPr>
        <w:t>seria D na kwotę 150.000 zł nie później niż w dniu 30.12.2006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jc w:val="both"/>
        <w:rPr>
          <w:color w:val="FF0000"/>
        </w:rPr>
      </w:pPr>
      <w:r>
        <w:rPr>
          <w:color w:val="FF0000"/>
        </w:rPr>
        <w:t>seria E na kwotę 150.000 zł nie później niż w dniu 30.12.2006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jc w:val="both"/>
        <w:rPr>
          <w:color w:val="FF0000"/>
        </w:rPr>
      </w:pPr>
      <w:r>
        <w:rPr>
          <w:color w:val="FF0000"/>
        </w:rPr>
        <w:t>seria F na kwotę 150.000 zł nie później niż w dniu 30.12.2006 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jc w:val="both"/>
        <w:rPr>
          <w:color w:val="FF0000"/>
        </w:rPr>
      </w:pPr>
      <w:r>
        <w:rPr>
          <w:color w:val="FF0000"/>
        </w:rPr>
        <w:t>seria G na kwotę 150.000 zł nie później niż w dniu 30.12.2006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jc w:val="both"/>
        <w:rPr>
          <w:color w:val="FF0000"/>
        </w:rPr>
      </w:pPr>
      <w:r>
        <w:rPr>
          <w:color w:val="FF0000"/>
        </w:rPr>
        <w:t>seria H na kwotę 200.000 zł nie później niż w dniu 30.12.2006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jc w:val="both"/>
        <w:rPr>
          <w:color w:val="FF0000"/>
        </w:rPr>
      </w:pPr>
      <w:r>
        <w:rPr>
          <w:color w:val="FF0000"/>
        </w:rPr>
        <w:t>seria I na kwotę  150.000 zł nie później niż w dniu 30.12.2006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jc w:val="both"/>
        <w:rPr>
          <w:color w:val="FF0000"/>
        </w:rPr>
      </w:pPr>
      <w:r>
        <w:rPr>
          <w:color w:val="FF0000"/>
        </w:rPr>
        <w:t>seria J na kwotę 150.000 zł nie później niż w dniu 30.12.2006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jc w:val="both"/>
        <w:rPr>
          <w:color w:val="FF0000"/>
        </w:rPr>
      </w:pPr>
      <w:r>
        <w:rPr>
          <w:color w:val="FF0000"/>
        </w:rPr>
        <w:t>seria K na kwotę 100.000 zł nie później niż w dniu 30.12.2006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jc w:val="both"/>
        <w:rPr>
          <w:color w:val="FF0000"/>
        </w:rPr>
      </w:pPr>
      <w:r>
        <w:rPr>
          <w:color w:val="FF0000"/>
        </w:rPr>
        <w:t>seria L na kwotę 150.000 zł nie później niż w dniu 30.12.2006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jc w:val="both"/>
        <w:rPr>
          <w:color w:val="FF0000"/>
        </w:rPr>
      </w:pPr>
      <w:r>
        <w:rPr>
          <w:color w:val="FF0000"/>
        </w:rPr>
        <w:t>seria M na kwotę 150.000 zł nie później niż w dniu 30.12.2006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jc w:val="both"/>
        <w:rPr>
          <w:color w:val="FF0000"/>
        </w:rPr>
      </w:pPr>
      <w:r>
        <w:rPr>
          <w:color w:val="FF0000"/>
        </w:rPr>
        <w:t>seria N na kwotę 150.000 zł nie później niż w dniu 30.12.2006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jc w:val="both"/>
        <w:rPr>
          <w:color w:val="FF0000"/>
        </w:rPr>
      </w:pPr>
      <w:r>
        <w:rPr>
          <w:color w:val="FF0000"/>
        </w:rPr>
        <w:t>seria O na kwotę 150.000 zł nie później niż w dniu 30.12.2006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jc w:val="both"/>
        <w:rPr>
          <w:color w:val="FF0000"/>
        </w:rPr>
      </w:pPr>
      <w:r>
        <w:rPr>
          <w:color w:val="FF0000"/>
        </w:rPr>
        <w:t>seria P na kwotę 200.000 zł nie później niż w dniu 30.12.2006 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jc w:val="both"/>
        <w:rPr>
          <w:color w:val="FF0000"/>
        </w:rPr>
      </w:pPr>
      <w:r>
        <w:rPr>
          <w:color w:val="FF0000"/>
        </w:rPr>
        <w:t>seria Q na kwotę 200.000 zł nie później niż w dniu 30.12.2006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jc w:val="both"/>
        <w:rPr>
          <w:color w:val="FF0000"/>
        </w:rPr>
      </w:pPr>
      <w:r>
        <w:rPr>
          <w:color w:val="FF0000"/>
        </w:rPr>
        <w:t>seria R na kwotę 200.000 zł nie później niż w dniu 30.12.2006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jc w:val="both"/>
        <w:rPr>
          <w:color w:val="FF0000"/>
        </w:rPr>
      </w:pPr>
      <w:r>
        <w:rPr>
          <w:color w:val="FF0000"/>
        </w:rPr>
        <w:t>seria S na kwotę  150.000 zł nie później niż w dniu 30.12.2006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jc w:val="both"/>
        <w:rPr>
          <w:color w:val="FF0000"/>
        </w:rPr>
      </w:pPr>
      <w:r>
        <w:rPr>
          <w:color w:val="FF0000"/>
        </w:rPr>
        <w:t>seria T na kwotę 150.000 zł nie później niż w dniu 30.12.2006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jc w:val="both"/>
        <w:rPr>
          <w:color w:val="FF0000"/>
        </w:rPr>
      </w:pPr>
      <w:r>
        <w:rPr>
          <w:color w:val="FF0000"/>
        </w:rPr>
        <w:t>seria U na kwotę 150.000 zł nie później niż w dniu 30.12.2006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jc w:val="both"/>
        <w:rPr>
          <w:color w:val="FF0000"/>
        </w:rPr>
      </w:pPr>
      <w:r>
        <w:rPr>
          <w:color w:val="FF0000"/>
        </w:rPr>
        <w:t>seria W na kwotę 150.000 zł nie później niż w dniu 30.12.2006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jc w:val="both"/>
        <w:rPr>
          <w:color w:val="FF0000"/>
        </w:rPr>
      </w:pPr>
      <w:r>
        <w:rPr>
          <w:color w:val="FF0000"/>
        </w:rPr>
        <w:t>seria X na kwotę 150.000 zł nie później niż w dniu 30.12.2006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jc w:val="both"/>
        <w:rPr>
          <w:color w:val="FF0000"/>
        </w:rPr>
      </w:pPr>
      <w:r>
        <w:rPr>
          <w:color w:val="FF0000"/>
        </w:rPr>
        <w:t>seria Y na kwotę 150.000 zł nie później niż w dniu 30.12.2006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jc w:val="both"/>
        <w:rPr>
          <w:color w:val="FF0000"/>
        </w:rPr>
      </w:pPr>
      <w:r>
        <w:rPr>
          <w:color w:val="FF0000"/>
        </w:rPr>
        <w:t>seria Z na kwotę 150.000 zł nie później niż w dniu 30.12.2006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jc w:val="both"/>
        <w:rPr>
          <w:color w:val="FF0000"/>
        </w:rPr>
      </w:pPr>
      <w:r>
        <w:rPr>
          <w:color w:val="FF0000"/>
        </w:rPr>
        <w:t>seria 1A na kwotę 150.000 zł nie później niż w dniu 30.12.2006 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jc w:val="both"/>
        <w:rPr>
          <w:color w:val="FF0000"/>
        </w:rPr>
      </w:pPr>
      <w:r>
        <w:rPr>
          <w:color w:val="FF0000"/>
        </w:rPr>
        <w:t>seria 1B na kwotę 150.000 zł nie później niż w dniu 30.12.2006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jc w:val="both"/>
        <w:rPr>
          <w:color w:val="FF0000"/>
        </w:rPr>
      </w:pPr>
      <w:r>
        <w:rPr>
          <w:color w:val="FF0000"/>
        </w:rPr>
        <w:t>seria 1C na kwotę 200.000 zł nie później niż w dniu 30.12.2006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jc w:val="both"/>
        <w:rPr>
          <w:color w:val="FF0000"/>
        </w:rPr>
      </w:pPr>
      <w:r>
        <w:rPr>
          <w:color w:val="FF0000"/>
        </w:rPr>
        <w:t>seria 1D na kwotę  200.000 zł nie później niż w dniu 30.12.2006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jc w:val="both"/>
        <w:rPr>
          <w:color w:val="FF0000"/>
        </w:rPr>
      </w:pPr>
      <w:r>
        <w:rPr>
          <w:color w:val="FF0000"/>
        </w:rPr>
        <w:t>seria 1E na kwotę 200.000 zł nie później niż w dniu 30.12.2006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jc w:val="both"/>
        <w:rPr>
          <w:color w:val="FF0000"/>
        </w:rPr>
      </w:pPr>
      <w:r>
        <w:rPr>
          <w:color w:val="FF0000"/>
        </w:rPr>
        <w:t>seria 1F na kwotę 200.000 zł nie później niż w dniu 30.12.2006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jc w:val="both"/>
        <w:rPr>
          <w:color w:val="FF0000"/>
        </w:rPr>
      </w:pPr>
      <w:r>
        <w:rPr>
          <w:color w:val="FF0000"/>
        </w:rPr>
        <w:t>seria 1G na kwotę 200.000 zł nie później niż w dniu 30.12.2006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jc w:val="both"/>
        <w:rPr>
          <w:color w:val="FF0000"/>
        </w:rPr>
      </w:pPr>
      <w:r>
        <w:rPr>
          <w:color w:val="FF0000"/>
        </w:rPr>
        <w:t>seria 1H na kwotę 200.000 zł nie później niż w dniu 30.12.2006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jc w:val="both"/>
        <w:rPr>
          <w:color w:val="FF0000"/>
        </w:rPr>
      </w:pPr>
      <w:r>
        <w:rPr>
          <w:color w:val="FF0000"/>
        </w:rPr>
        <w:t>seria 1I na kwotę 200.000 zł nie później niż w dniu 30.12.2006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jc w:val="both"/>
        <w:rPr/>
      </w:pPr>
      <w:r>
        <w:rPr>
          <w:color w:val="FF0000"/>
        </w:rPr>
        <w:t>seria 1J na kwotę 250.000 zł nie później niż w dniu 30.12.2006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jc w:val="both"/>
        <w:rPr>
          <w:color w:val="FF0000"/>
        </w:rPr>
      </w:pPr>
      <w:r>
        <w:rPr>
          <w:color w:val="FF0000"/>
        </w:rPr>
        <w:t>seria 1K na kwotę 250.000 zł nie później niż w dniu 30.12.2006 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jc w:val="both"/>
        <w:rPr>
          <w:color w:val="FF0000"/>
        </w:rPr>
      </w:pPr>
      <w:r>
        <w:rPr>
          <w:color w:val="FF0000"/>
        </w:rPr>
        <w:t>seria 1L na kwotę 250.000 zł nie później niż w dniu 30.12.2006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jc w:val="both"/>
        <w:rPr>
          <w:color w:val="FF0000"/>
        </w:rPr>
      </w:pPr>
      <w:r>
        <w:rPr>
          <w:color w:val="FF0000"/>
        </w:rPr>
        <w:t>seria 1M na kwotę 250.000 zł nie później niż w dniu 30.12.2006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jc w:val="both"/>
        <w:rPr/>
      </w:pPr>
      <w:r>
        <w:rPr>
          <w:color w:val="FF0000"/>
        </w:rPr>
        <w:t>seria 1N na kwotę 150.000 zł nie później niż w dniu 30.12.2006 r.</w:t>
      </w:r>
    </w:p>
    <w:p>
      <w:pPr>
        <w:pStyle w:val="Normal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  </w:t>
      </w:r>
      <w:r>
        <w:rPr/>
        <w:t xml:space="preserve">Czas trwania programu emisji obligacji komunalnych określa się na lata 2006 -2016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Wartość nominalna każdej obligacji będzie wynosić 10.000 zł (słownie: dziesięć tysięcy złotych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Cena emisyjna obligacji każdej serii będzie równa wartości nominalnej oblig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Wydatki związane z organizacją każdej serii będą pokryte z dochodów własnych Miasta Żyrard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Emitowane obligacje nie będą posiadały formy dokumentu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Wydatki związane z wykupem obligacji i wypłatą oprocentowania zostaną pokryte z dochodów własnych Miasta Żyrardów uzyskanych w latach </w:t>
      </w:r>
      <w:r>
        <w:rPr>
          <w:color w:val="FF0000"/>
        </w:rPr>
        <w:t>2006 – 2016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Wykup obligacji będzie następować według ich wartości nominalnej zgodnie z poniższym harmonograme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jc w:val="both"/>
        <w:rPr/>
      </w:pPr>
      <w:r>
        <w:rPr>
          <w:color w:val="FF0000"/>
        </w:rPr>
        <w:t xml:space="preserve">  </w:t>
      </w:r>
      <w:r>
        <w:rPr>
          <w:color w:val="FF0000"/>
        </w:rPr>
        <w:t xml:space="preserve">obligacje serii A po upływie 6 miesięcy od daty emisj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 xml:space="preserve">obligacje serii B po upływie 9 miesięcy od daty emisj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obligacje serii C po upływie 1 roku od daty emis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obligacje serii D po upływie 1 roku i 3 miesięcy od daty emis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obligacje serii E po upływie 1 roku i 6 miesięcy od daty emis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obligacje serii F po upływie 1 roku i 9 miesięcy od daty emis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obligacje serii G po upływie 2 lat od daty emis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obligacje serii H po upływie 2 lat i 3 miesięcy od daty emis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obligacje serii I po upływie  2 lat i 6 miesięcy od daty emis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obligacje serii J po upływie  2 lat i 9 miesięcy od daty emis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obligacje serii K po upływie 3 lat od daty emisj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 xml:space="preserve">obligacje serii L po upływie 3 lat i 3 miesięcy od daty emisj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obligacje serii M po upływie 3 lat i 6 miesięcy od daty emis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obligacje serii N po upływie 3 lat i 9 miesięcy od daty emis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obligacje serii O po upływie 4 lat od daty emis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obligacje serii P po upływie 4 lat i 3 miesięcy od daty emis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obligacje serii Q po upływie 4 lat i 6 miesięcy od daty emis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obligacje serii R po upływie 4 lat i 9 miesięcy od daty emis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obligacje serii S po upływie  5 lat od daty emis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obligacje serii T po upływie  5 lat i 3 miesięcy od daty emis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 xml:space="preserve">obligacje serii U po upływie 5 lat i 6 miesięcy od daty emisj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 xml:space="preserve">obligacje serii W po upływie 5 lat i 9 miesięcy od daty emisj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obligacje serii X po upływie 6 lat od daty emis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obligacje serii Y po upływie 6 lat i 3 miesięcy od daty emis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obligacje serii Z po upływie 6 lat i 6 miesięcy od daty emis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obligacje serii 1A po upływie 6 lat i 9 miesięcy od daty emis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obligacje serii 1B po upływie 7 lat od daty emis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obligacje serii 1C po upływie 7 lat i 3 miesięcy od daty emis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obligacje serii 1D po upływie  7 lat i 6 miesięcy od daty emis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obligacje serii 1E po upływie  7 lat i 9 miesięcy od daty emis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 xml:space="preserve">obligacje serii 1F po upływie 8 lat od daty emisj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 xml:space="preserve">obligacje serii 1G po upływie 8 lat i 3 miesięcy od daty emisj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obligacje serii 1H po upływie 8 lat i 6 miesięcy od daty emis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jc w:val="both"/>
        <w:rPr/>
      </w:pPr>
      <w:r>
        <w:rPr>
          <w:color w:val="FF0000"/>
        </w:rPr>
        <w:t xml:space="preserve">  </w:t>
      </w:r>
      <w:r>
        <w:rPr>
          <w:color w:val="FF0000"/>
        </w:rPr>
        <w:t>obligacje serii 1I po upływie 8 lat i 9 miesięcy od daty emis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obligacje serii 1J po upływie 9 lat od daty emis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obligacje serii 1K po upływie 9 lat i 3 miesięcy od daty emis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obligacje serii 1L po upływie 9 lat i 6 miesięcy od daty emis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jc w:val="both"/>
        <w:rPr/>
      </w:pPr>
      <w:r>
        <w:rPr>
          <w:color w:val="FF0000"/>
        </w:rPr>
        <w:t xml:space="preserve">  </w:t>
      </w:r>
      <w:r>
        <w:rPr>
          <w:color w:val="FF0000"/>
        </w:rPr>
        <w:t>obligacje serii 1M po upływie 9 lat i 9 miesięcy od daty emis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jc w:val="both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obligacje serii 1N po upływie 10 lat od daty emisji</w:t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Jeżeli termin wykupu obligacji określonych w ust. 1 przypadnie na sobotę lub dzień ustawowo wolny od pracy, wykup obligacji nastąpi w najbliższym dniu robocz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Dopuszcza się nabycie przez Gminę obligacji dowolnej serii przed terminem ich wykupu w celu ich umorzenia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</w:t>
      </w:r>
      <w:r>
        <w:rPr/>
        <w:t>1</w:t>
      </w:r>
      <w:r>
        <w:rPr>
          <w:b/>
        </w:rPr>
        <w:t xml:space="preserve">. </w:t>
      </w:r>
      <w:r>
        <w:rPr/>
        <w:t xml:space="preserve">Obligacje będą oprocentowane w </w:t>
      </w:r>
      <w:r>
        <w:rPr>
          <w:color w:val="FF0000"/>
        </w:rPr>
        <w:t>stosunku kwartalnym</w:t>
      </w:r>
      <w:r>
        <w:rPr/>
        <w:t xml:space="preserve">, przy czym oprocentowanie obligacji będzie każdorazowo ustalane przed rozpoczęciem każdego kolejnego okresu odsetkowego na podstawie stawki WIBOR 3M, ustalonej na dwa dni robocze przed datą emisji, powiększonej o marżę w wysokości </w:t>
      </w:r>
      <w:r>
        <w:rPr>
          <w:color w:val="FF0000"/>
        </w:rPr>
        <w:t>0,22% dla wszystkich serii.</w:t>
      </w:r>
    </w:p>
    <w:p>
      <w:pPr>
        <w:pStyle w:val="Normal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Oprocentowanie wypłaca się w następnym dniu po upływie okresu odsetkowego, z tym, że jeżeli termin wypłaty oprocentowania przypadnie na sobotę lub dzień ustawowo wolny od pracy, wypłata oprocentowania nastąpi w najbliższym dniu robocz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Poczynając od dnia wykupu obligacje nie będą oprocentowan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</w:t>
      </w:r>
      <w:r>
        <w:rPr/>
        <w:t>1.</w:t>
      </w:r>
      <w:r>
        <w:rPr>
          <w:b/>
        </w:rPr>
        <w:t xml:space="preserve"> </w:t>
      </w:r>
      <w:r>
        <w:rPr/>
        <w:t>Wykonanie Uchwały powierza się Prezydentowi Miasta Żyrardów, który jest upoważniony do dokonania wszelkich czynności związanych z przygotowaniem emisji obligacji oraz wypełniania świadczeń wynikających z obligacji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Czynności związane z emisją, zbywaniem i wykupem obligacji oraz wypłatą </w:t>
      </w:r>
    </w:p>
    <w:p>
      <w:pPr>
        <w:pStyle w:val="TextBodyIndent"/>
        <w:ind w:left="360" w:right="0" w:hanging="0"/>
        <w:rPr/>
      </w:pPr>
      <w:r>
        <w:rPr/>
        <w:t>oprocentowania zostaną powierzone w drodze umowy Bankowi Inicjatyw Społeczno-Ekonomicznych S.A. w Warszawie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lang w:eastAsia="pl-PL"/>
        </w:rPr>
      </w:pPr>
      <w:r>
        <w:rPr/>
        <w:tab/>
        <w:tab/>
        <w:t>Przewodniczący</w:t>
      </w:r>
    </w:p>
    <w:p>
      <w:pPr>
        <w:pStyle w:val="Normal"/>
        <w:jc w:val="right"/>
        <w:rPr/>
      </w:pPr>
      <w:r>
        <w:rPr/>
        <w:t>Rady Miejskiej Żyrardowa</w:t>
      </w:r>
    </w:p>
    <w:p>
      <w:pPr>
        <w:pStyle w:val="Normal"/>
        <w:ind w:left="6372" w:firstLine="708"/>
        <w:jc w:val="both"/>
        <w:rPr/>
      </w:pPr>
      <w:r>
        <w:rPr/>
        <w:t>dr Jerzy Naziębł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2:13:00Z</dcterms:created>
  <dc:creator>URZĄD GMINY PAKOSŁAW</dc:creator>
  <dc:description/>
  <dc:language>en-US</dc:language>
  <cp:lastModifiedBy>ABCD</cp:lastModifiedBy>
  <cp:lastPrinted>2006-05-23T12:56:00Z</cp:lastPrinted>
  <dcterms:modified xsi:type="dcterms:W3CDTF">2006-06-14T12:58:00Z</dcterms:modified>
  <cp:revision>3</cp:revision>
  <dc:subject/>
  <dc:title>Uchwała obligacje</dc:title>
</cp:coreProperties>
</file>