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ab/>
        <w:tab/>
        <w:tab/>
        <w:t>UCHWAŁA  NR ................ / 09</w:t>
        <w:tab/>
        <w:tab/>
        <w:tab/>
      </w:r>
      <w:r>
        <w:rPr>
          <w:b/>
          <w:bCs/>
          <w:i/>
          <w:iCs/>
        </w:rPr>
        <w:t>-projekt-</w:t>
      </w:r>
      <w:r>
        <w:rPr>
          <w:b/>
          <w:bCs/>
        </w:rPr>
        <w:tab/>
        <w:t xml:space="preserve">  </w:t>
        <w:tab/>
        <w:tab/>
        <w:t xml:space="preserve">     RADY  MIASTA  ŻYRARDOWA</w:t>
      </w: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 xml:space="preserve"> z   dnia  .......................... 2009r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kstpodstawowy2"/>
        <w:jc w:val="both"/>
        <w:rPr>
          <w:u w:val="single"/>
        </w:rPr>
      </w:pPr>
      <w:r>
        <w:rPr/>
        <w:t xml:space="preserve">w sprawie udzielenia pomocy finansowej Powiatowi Żyrardowskiemu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  podstawie  art. 10  ust. 2 i art. 18 ust 1 ustawy z dnia 8 marca 1990 r.                       o samorządzie gminnym ( t.j. Dz. U. z 2001 r Nr 142, poz. 1591 z późn. zmian.) oraz art. 167 ust.2 pkt 5 i art. 175 ustawy z dnia 30 czerwca 2005 r. o finansach publicznych  ( Dz. U. Nr 249, poz. 2104  z późn. zmian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Rada Miasta Żyrardowa uchwala  co  następuje 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§ 1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Udziela się z budżetu Miasta Żyrardowa pomocy finansowej Powiatowi Żyrardowskiemu z przeznaczeniem na dofinansowanie udziału własnego dla zadania „ Przebudowa drogi powiatowej nr 4729W w Żyrardowie przebiegających  ulicami  Mokrą i Młyńską” planowanego do współfinansowania ze środków </w:t>
      </w:r>
      <w:r>
        <w:rPr/>
        <w:t>Narodowego Programu Przebudowy Dróg Lokalnych 2008-2011.</w:t>
      </w:r>
      <w:r>
        <w:rPr>
          <w:rFonts w:cs="Book Antiqua" w:ascii="Book Antiqua" w:hAnsi="Book Antiqua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§ 2</w:t>
      </w:r>
      <w:r>
        <w:rPr>
          <w:rFonts w:cs="Book Antiqua" w:ascii="Book Antiqua" w:hAnsi="Book Antiqua"/>
        </w:rPr>
        <w:t>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moc finansowa, o której mowa w § 1, zostanie udzielona w formie dotacji celowej ze środków budżetu Miasta na rok 2010 ,  w wysokości </w:t>
      </w:r>
      <w:r>
        <w:rPr>
          <w:rFonts w:cs="Book Antiqua" w:ascii="Book Antiqua" w:hAnsi="Book Antiqua"/>
          <w:b/>
        </w:rPr>
        <w:t>10.000</w:t>
      </w:r>
      <w:r>
        <w:rPr>
          <w:rFonts w:cs="Book Antiqua" w:ascii="Book Antiqua" w:hAnsi="Book Antiqua"/>
          <w:b/>
          <w:bCs/>
        </w:rPr>
        <w:t>,00 z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§ 3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</w:rPr>
        <w:t xml:space="preserve">Szczegółowe warunki udzielenia pomocy finansowej oraz przeznaczenie i zasady rozliczenia środków określone zostaną w umowie pomiędzy Powiatem Żyrardowskim a Miastem Żyrardów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hwała  wchodzi  w  życie  z  dniem  podjęcia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ZASADNIENIE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 xml:space="preserve">Starosta Powiatu Żyrardowskiego przystąpił do przygotowania procesu inwestycyjnego dla zadania „ Przebudowa drogi powiatowej nr 4729W                       w Żyrardowie w ciągu ulic Mokrej i Młyńskiej”, na dofinansowanie którego wystąpi do </w:t>
      </w:r>
      <w:r>
        <w:rPr/>
        <w:t>Narodowego Programu Przebudowy Dróg Lokalnych 2008-2011.</w:t>
      </w:r>
      <w:r>
        <w:rPr>
          <w:rFonts w:cs="Book Antiqua" w:ascii="Book Antiqua" w:hAnsi="Book Antiqua"/>
        </w:rPr>
        <w:t xml:space="preserve"> Przedmiotem inwestycji będzie przebudowa ulic znajdujących się w w/w ciągu komunikacyjnym w zakresie jezdni i chodników wraz z odwodnieniem oraz oświetleniem uliczny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Book Antiqua" w:ascii="Book Antiqua" w:hAnsi="Book Antiqua"/>
        </w:rPr>
        <w:t xml:space="preserve">Mając na uwadze radykalną poprawę warunku bezpieczeństwa ruchu drogowego oraz stanu technicznego tego ciągu drogowego, stanowiącego  układ komunikacyjny na połączeniu naszego Miasta z gminą Wiskitki, celowym jest podjęcie niniejszej uchwały, która pozwoli Prezydentowi Miasta Żyrardowa podpisać stosowną umowę ze Starostą Powiatu Żyrardowskiego na udzielenie dotacji celowej wzmacniającej  pozycję Powiatu przy staraniach o pozyskanie środków finansowych dla przedmiotowej inwestycji planowanej do realizacji  w ramach </w:t>
      </w:r>
      <w:r>
        <w:rPr/>
        <w:t>Narodowego Programu Przebudowy Dróg Lokalnych 2008-2011.</w:t>
      </w:r>
    </w:p>
    <w:p>
      <w:pPr>
        <w:pStyle w:val="TextBody"/>
        <w:spacing w:lineRule="auto" w:line="360"/>
        <w:ind w:firstLine="7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2:00Z</dcterms:created>
  <dc:creator>jnadulska</dc:creator>
  <dc:description/>
  <cp:keywords/>
  <dc:language>en-US</dc:language>
  <cp:lastModifiedBy>mzablocki</cp:lastModifiedBy>
  <cp:lastPrinted>2008-10-09T15:52:00Z</cp:lastPrinted>
  <dcterms:modified xsi:type="dcterms:W3CDTF">2009-08-17T13:37:00Z</dcterms:modified>
  <cp:revision>7</cp:revision>
  <dc:subject/>
  <dc:title/>
</cp:coreProperties>
</file>