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6" w:firstLine="709"/>
        <w:rPr/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Żyrardowa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..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likwidacji zakładu budżetowego  „Miejski Zakład Komunikacyjny w Żyrardowie”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 9 lit. h ustawy z dnia 8 marca 1990 r o samorządzie gminnym (t.j. Dz.U. z 2001r Nr 142 poz. 1591 z późn. zm.) oraz art. 25 ust.1 pkt 2, ust.3 i 6 ustawy z dnia 30 czerwca 2005r o finansach publicznych  (Dz.U. Nr 249, poz. 2104 z późn. zm.)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Żyrardowa uchwala , co następuj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widuje się zakład budżetowy Miasta  pod nazwą Miejski Zakład Komunikacyjny w Żyrardowie , zwany dalej Zakła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Prezydenta Miasta do przeprowadzenia likwidacji, w tym do ustanowienia likwidatora Zakładu i określenia jego zada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ozpoczęcia likwidacji Zakładu na dzień 01.09.2009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ończenie likwidacji nastąpi nie później niż do 31.03.2010r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tek nieruchomy znajdujący się w użytkowaniu Zakładu przechodzi pod zarząd Prezydenta Miasta i zostanie zagospodarowany lub zbyty na zasadach obowiązujących w gospodarowaniu gminnym zasobem nieruchom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ek ruchomy Zakładu zostanie przekazany gminnym jednostkom organizacyjnym lub zbyty w sposób zapewniający uzyskanie najwyższej ceny. O przeznaczeniu majątku zdecyduje Prezydent Mia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likwidowanego Zakładu zostaną pokryte ze środków uzyskanych ze zbycia mienia Zakładu oraz ściągniętych przez Likwidatora należności Zakła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ozostałe po spłacie zobowiązań przekazane zostaną przez likwidatora do budżetu mias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kładu nie ściągnięte przez Likwidatora  oraz zobowiązania Zakładu nie pokryte przez Likwidatora przejmie miasto Żyrar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asadnienie do projektu uchwały Rady Miasta Żyrardowa w sprawie likwidacji zakładu budżetowego  „Miejski Zakład Komunikacyjny w Żyrardowie”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a Miasta Żyrardowa wspierając  Prezydenta Miasta w rozwiązywaniu problemów autobusowej komunikacji publicznej, w </w:t>
      </w:r>
      <w:r>
        <w:rPr>
          <w:rFonts w:cs="Times New Roman" w:ascii="Times New Roman" w:hAnsi="Times New Roman"/>
          <w:sz w:val="24"/>
          <w:szCs w:val="24"/>
        </w:rPr>
        <w:t xml:space="preserve"> dniu 26 lutego 2009r na  XXXII sesji, uchwałą nr XXXII/270/09  </w:t>
      </w:r>
      <w:r>
        <w:rPr>
          <w:rFonts w:cs="Times New Roman" w:ascii="Times New Roman" w:hAnsi="Times New Roman"/>
          <w:bCs/>
          <w:sz w:val="24"/>
          <w:szCs w:val="24"/>
        </w:rPr>
        <w:t>zobowiązała  Prezydenta Miasta do podjęcia działań zmierzających do świadczenia usług w zakresie regularnej, autobusowej komunikacji publicznej na terenie Miasta Żyrardowa przez podmiot zewnętrzny. Działania te miały  na celu podniesienie jakości oferowanych usług, w tym, w szczególności poprawienie stanu taboru autobusowego.</w:t>
      </w:r>
    </w:p>
    <w:p>
      <w:pPr>
        <w:pStyle w:val="NormalnyWeb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Realizując powyższą uchwałę Prezydent Miasta ogłosił w dniu 14 maja 2009r   przetarg nieograniczony na usługi przewozu publicznego w ramach gminnego transportu zbiorowego Miasta Żyrardów wraz z przejęciem pracowników Miejskiego Zakładu Komunikacji w Żyrardowie na okres </w:t>
      </w:r>
      <w:r>
        <w:rPr/>
        <w:t xml:space="preserve"> od dnia 1 września 2009 r. do dnia 31 sierpnia 2013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Wykonawca  zobowiązany został </w:t>
      </w:r>
      <w:r>
        <w:rPr/>
        <w:t>do przejęcia wszystkich pracowników MZK, którzy wyrażą na to zgodę,  na zasadach art. 23</w:t>
      </w:r>
      <w:r>
        <w:rPr>
          <w:vertAlign w:val="superscript"/>
        </w:rPr>
        <w:t>1</w:t>
      </w:r>
      <w:r>
        <w:rPr/>
        <w:t xml:space="preserve"> Kodeksu pracy.</w:t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 xml:space="preserve">W wyniku ogłoszonego przetargu oferty złożyły dwie firmy: </w:t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1. Przedsiębiorstwo Komunikacji Samochodowej w Grodzisku Maz. Spółka z o.o. 05-825 Grodzisk Maz. ul. Chełmońskiego 33;</w:t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2. Dolnośląskie Linie Autobusowe Spółka z o.o. ul. Długosza 60 52-162 Wrocław;</w:t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  <w:t>z których PKS Grodzisk Maz. złożył ofertę korzystniejszą .</w:t>
      </w:r>
    </w:p>
    <w:p>
      <w:pPr>
        <w:pStyle w:val="NormalnyWeb"/>
        <w:tabs>
          <w:tab w:val="clear" w:pos="708"/>
          <w:tab w:val="left" w:pos="7920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dniu 6 sierpnia 2009r została podpisana umowa na świadczenie usług  przewozu publicznego w ramach gminnego transportu zbiorowego na okres od dnia 1 września 2009 r. do dnia 31 sierpnia 2013 roku.</w:t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 powyższym koniecznym się staje podjęcie decyzji w sprawie likwidacji Miejskiego Zakładu Komunikacyjnego. Decyzja ta należy do kompetencji Rady Miasta Żyrar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22:00Z</dcterms:created>
  <dc:creator>mszustakiewicz</dc:creator>
  <dc:description/>
  <cp:keywords/>
  <dc:language>en-US</dc:language>
  <cp:lastModifiedBy>mszustakiewicz</cp:lastModifiedBy>
  <cp:lastPrinted>2009-08-18T14:04:00Z</cp:lastPrinted>
  <dcterms:modified xsi:type="dcterms:W3CDTF">2009-08-18T12:11:00Z</dcterms:modified>
  <cp:revision>9</cp:revision>
  <dc:subject/>
  <dc:title/>
</cp:coreProperties>
</file>