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LVII/363/0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Żyrard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9 czerwca 2006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: nadania Statutu Straży Miejskiej w Żyrard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20 ust 2 ustawy z dnia 30 czerwca 2005r. o finansach publicznych (Dz. U. z 2005r. Nr 249 poz. 2104) – Rada Miejska Żyrardowa  </w:t>
        <w:br/>
        <w:t>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Statut Straży Miejskiej w Żyrardowie w brzmieniu stanowiącym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Żyrardów i Komendantowi Straży Miejskiej w Żyrard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publikowaniu wraz z załącznikiem na tablicy ogłoszeń Urzędu Miejskiego w Żyrard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Żyrardowa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 Jerzy Naziębł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Uchwały Nr XLVII/363/0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Żyrardowa z dnia 29 czerwca 2006r.</w:t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 T A T U 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 T R A Ż 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 I E J S K I E J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Ż Y R A R D O W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ŻYRARDÓW 2006</w:t>
      </w:r>
      <w:r>
        <w:br w:type="page"/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.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ut określa nazwę, siedzibę i przedmiot działalności, w tym działalność podstawową jednostki budże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ut określa zasady prowadzenia gospodarki finansowej jednostki budże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ut obowiązuje wszystkich pracowników, bez względu na zajmowane stanowisko i wymiar czasu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regulaminie jest mowa o:</w:t>
      </w:r>
    </w:p>
    <w:p>
      <w:pPr>
        <w:pStyle w:val="Normal"/>
        <w:tabs>
          <w:tab w:val="clear" w:pos="708"/>
          <w:tab w:val="left" w:pos="5130" w:leader="none"/>
        </w:tabs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/ pracodawcy – oznacza to Komendanta Straży Miejskiej,</w:t>
      </w:r>
    </w:p>
    <w:p>
      <w:pPr>
        <w:pStyle w:val="Normal"/>
        <w:tabs>
          <w:tab w:val="clear" w:pos="708"/>
          <w:tab w:val="left" w:pos="5130" w:leader="none"/>
        </w:tabs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/ pracowniku – oznacza to osobę zatrudnioną na podstawie umowy o pracę.</w:t>
      </w:r>
    </w:p>
    <w:p>
      <w:pPr>
        <w:pStyle w:val="Normal"/>
        <w:tabs>
          <w:tab w:val="clear" w:pos="708"/>
          <w:tab w:val="left" w:pos="5130" w:leader="none"/>
        </w:tabs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Straży Miejskiej.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aż Miejska w Żyrardowie zwana dalej Strażą działa na podstawie Zarządzenia Prezydenta Miasta Żyrardów Nr 1 z dnia 10 kwietnia 1992r. w sprawie utworzenia Straży Miejskiej w Żyrard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aż jest miejską jednostką budżetową w rozumieniu przepisów ustawy o finansach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enem działalności Straży jest obszar miasta Żyrar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edzibą Straży jest Komenda Straży Miejskiej w Żyrardowie przy ul. 1-go Maja 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aż używa pieczęci:                Straż Miejska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6-300 Żyrardów, ul. 1-go Maja 50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. (0-46) 855-24-20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i środki działania Straży.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aż wykonuje zadania w zakresie ochrony i porządku publicznego wynikające z ustaw i aktów prawa miejscowego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spodarka finansowa Straży Miejskiej.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aż Miejska samodzielnie prowadzi gospodarkę finansową na podstawie planu finansowego, zgodnego z budżetem mias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 finansowy opracowywany jest na podstawie uchwały Rady Miasta w przedmiocie procedury opracowania i uchwalania budżetu mias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 finansowy obowiązuje na rok kalendarz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0" w:leader="none"/>
        </w:tabs>
        <w:jc w:val="both"/>
        <w:rPr/>
      </w:pPr>
      <w:r>
        <w:rPr>
          <w:rFonts w:cs="Arial" w:ascii="Arial" w:hAnsi="Arial"/>
        </w:rPr>
        <w:t>Projekt planu finansowego przygotowuje Komenda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lanu finansowego Komendant przedkłada Prezydentowi Miasta w terminie umożliwiającym opracowanie projektu budżetu miasta najpóźniej do 15 listopada roku poprzedzającego rok budżet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 finansowy obowiązuje od momentu uchwalenia budżetu przez Radę Mias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czasu uchwalenia budżetu przez Radę Miasta, jednak nie później niż do 31 marca roku budżetowego, podstawą gospodarki finansowej jest projekt planu finansowego przedłożony Prezydentowi Mias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na działalność prowadzoną przez Straż przekazywane są na rachunek prowadzony przez Bank wybrany do obsługi budżetu Miasta Żyrardów i mogą być wykorzystane przez Straż do wysokości planu finans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awidłową gospodarkę finansową Straży Miejskiej odpowiada Komendan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a finansowa Straży Miejskiej jest jawna.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.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w Statucie Straży następują w trybie jego nadania. 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Żyrardowa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r Jerzy Naziębło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08:00Z</dcterms:created>
  <dc:creator>straz</dc:creator>
  <dc:description/>
  <dc:language>en-US</dc:language>
  <cp:lastModifiedBy>ABCD</cp:lastModifiedBy>
  <cp:lastPrinted>2006-06-20T13:58:00Z</cp:lastPrinted>
  <dcterms:modified xsi:type="dcterms:W3CDTF">2006-11-09T08:08:00Z</dcterms:modified>
  <cp:revision>2</cp:revision>
  <dc:subject/>
  <dc:title>PROJEKT</dc:title>
</cp:coreProperties>
</file>